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sterul Educatiei , Cercetarii Tineretului si Sportulu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pectoratul Scolar Judetean Maramur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atul copiilor Baia Mare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Str.Culturii 7,et.1,cod 430165,tel/fax 0262275013  ,E-mail:pcbaiamare@gmail.com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Regulamentu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Festivalului National de Muzica usoara “Ursuletul de Aur”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Baia Mare  12-15 mai  2011–editia XXVI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Organizator:Palatul copiilor Baia Mar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it-IT"/>
        </w:rPr>
        <w:t>Parteneri:Consiliul Judetean Maramures ,Consiliul Local si Primaria Baia Mare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arteneri media:Graiul MM,Glasul MM,Informatia zilei,Canal 7 Tele +,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Cinemar Tv, Maramures Tv,E-Maramures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Editia XXVIII a Festivalului National de muzica usoara “Ursuletul de Aur” se va desfasura pe scena Teatrului Municipal Baia Mare  in perioada 12-15  mai 2011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it-IT"/>
        </w:rPr>
        <w:t>Pe scena festivalului vor evolua aproximativ 200 interpreti cu varsta intre 5-18 ani la cele 3 sectiuni: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1.Formatii cls.V-VIII si IX-XII.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-solisti acompaniati de formatii clasele:I-IV;V-VIII;IX-XII.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2.Sectiunea negative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>-solisti: prescolari;   clasele  I-IV; clasele  V-VIII;  clasele  IX-XII.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3.Sectiunea negative: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-Grupuri vocale:clasele  I-IV; V-VIII. ( costumatia si coregrafia sa fie adecvata stilului piesei, abordarea unor piese pe 2,3 voci.) Se admit grupuri mai mari decat duet/trio/cvartet daca isi achita cheltuielile de cazare/masa pe durata festivalului. 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Solistii care participa la sectiunea grupuri nu pot participa  si la sectiunea solisti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it-IT"/>
        </w:rPr>
        <w:t>Vor fi acordate urmatoarele premii:    I, II ,III ,mentiuni, respectiv 10 premii I,10 premii II,10 premii III si 10 mentiuni.Trofeul festivalului va fi acordat solistului ,grupului sau trupei  care a obtinut in festival nota cea mai mare.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reselectia se face pe baza de CD-uri pozitiv cu 2 piese care vor fi trimise in colet postal (nu pe e-mail) pana la 10 martie 2011+ fisele de concurs+poza color bust format jpeg +copia chitanta/ordin de plata+copia Certificat de nastere/carte de identitate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Destinatar Palatul copiilor    Str.Culturii 7,et 1,cod post. </w:t>
      </w:r>
      <w:r>
        <w:rPr>
          <w:rFonts w:cs="Arial" w:ascii="Arial" w:hAnsi="Arial"/>
          <w:bCs/>
          <w:sz w:val="22"/>
          <w:szCs w:val="22"/>
          <w:lang w:val="pt-BR"/>
        </w:rPr>
        <w:t>430165 Baia  Mare   judetul Maramures.(Doina Bentu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pt-BR"/>
        </w:rPr>
        <w:t>Taxa de jurizare   este de 50 lei /interpret  si 20 lei pentru fiecare membru al grupului .Taxa se poate   trimite gratiut: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1) de  la orice oficiu Banc Post  in contul: Asociatia Delfinul de Aur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,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pt-BR"/>
        </w:rPr>
        <w:t xml:space="preserve">CF 16436627 ,    </w:t>
      </w:r>
      <w:r>
        <w:rPr>
          <w:rFonts w:cs="Arial" w:ascii="Arial" w:hAnsi="Arial"/>
          <w:sz w:val="22"/>
          <w:szCs w:val="22"/>
          <w:lang w:val="pt-BR"/>
        </w:rPr>
        <w:t xml:space="preserve">cont: </w:t>
      </w:r>
      <w:r>
        <w:rPr>
          <w:rFonts w:cs="Arial" w:ascii="Arial" w:hAnsi="Arial"/>
          <w:bCs/>
          <w:sz w:val="22"/>
          <w:szCs w:val="22"/>
          <w:lang w:val="pt-BR"/>
        </w:rPr>
        <w:t>RO84 BPOS 2500 3078 550R OL01 Sucursala</w:t>
      </w:r>
      <w:r>
        <w:rPr>
          <w:rFonts w:cs="Arial" w:ascii="Arial" w:hAnsi="Arial"/>
          <w:sz w:val="22"/>
          <w:szCs w:val="22"/>
          <w:lang w:val="pt-BR"/>
        </w:rPr>
        <w:t xml:space="preserve"> Banc Post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Baia Mare </w:t>
      </w:r>
      <w:r>
        <w:rPr>
          <w:rFonts w:cs="Arial" w:ascii="Arial" w:hAnsi="Arial"/>
          <w:sz w:val="22"/>
          <w:szCs w:val="22"/>
          <w:lang w:val="pt-BR"/>
        </w:rPr>
        <w:t>sau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2) de la orice oficiu postal din tara in contul de mai sus  cu taxa de expediere , sau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3) Cu mandat postal pe adresa   Doina Bentu –Palatul copiilor  Culturii 7,et.1 CP 430165,Baia Mare, judetul Maramures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it-IT"/>
        </w:rPr>
        <w:t>Copia chitantei/ordinului  de plata se trimite impreuna cu CD-ul in plic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Rezultatul preselectiei va fi afisat si cunoscut  pe site-ul  </w:t>
      </w:r>
      <w:r>
        <w:rPr>
          <w:rFonts w:cs="Arial" w:ascii="Arial" w:hAnsi="Arial"/>
          <w:bCs/>
          <w:sz w:val="22"/>
          <w:szCs w:val="22"/>
          <w:lang w:val="it-IT"/>
        </w:rPr>
        <w:t>www.pcbm.ro</w:t>
      </w:r>
      <w:r>
        <w:rPr>
          <w:rFonts w:cs="Arial" w:ascii="Arial" w:hAnsi="Arial"/>
          <w:sz w:val="22"/>
          <w:szCs w:val="22"/>
          <w:lang w:val="it-IT"/>
        </w:rPr>
        <w:t xml:space="preserve"> incepand cu 10 aprilie 2011 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ab/>
        <w:t>Transportul concurentilor va fi suportat de inspectoratele scolare judetene de unde provin; festivalul este inclus in calendarul MECTS pe anul scolar 2010-2011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In cadrul Festivalului National Ursuletul de Aur se vor selectiona  30 interpreti  romani pentru  Festivalul International ”Delfinul de Aur”-Navodari –editia VIII care se va desfasura in perioada   1-3  iulie 2011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 xml:space="preserve">DIRECTO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>Prof. Bentu Doina Elena- mobil 0744835201</w:t>
      </w:r>
    </w:p>
    <w:p>
      <w:pPr>
        <w:pStyle w:val="Normal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Adresa de mail pe care o vom utiliza in acest an este :       </w:t>
      </w:r>
      <w:r>
        <w:rPr>
          <w:rFonts w:cs="Arial" w:ascii="Arial" w:hAnsi="Arial"/>
          <w:bCs/>
          <w:sz w:val="22"/>
          <w:szCs w:val="22"/>
          <w:lang w:val="fr-FR"/>
        </w:rPr>
        <w:t>pcbaiamare@gmail.com</w:t>
      </w:r>
    </w:p>
    <w:p>
      <w:pPr>
        <w:pStyle w:val="Heading3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ŞA PERSONALĂ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ume si prenume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NP……………………………………………………………………..................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Unitatea scolara  pe care o reprezinta in concurs......................................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las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dresa/domiciliul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lefon mobil/telefon fix : ………………………………….............................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 -mail : ……………………………………………………………….....................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umele profesorului  instructor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Copie Certificat de nastere/carte de identit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Poza bust color in jpe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Chitanta  /ordin de plata  /mandat / taxa de juriz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CD-ul cu 2 pozitive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iesa nr. 1  pozitiv:  ………………………………………………....................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pozitor  (fara initiale) : 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xtier (fara initiale) : ……………………………………………………..........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iesa nr. 2 pozitiv: 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ompozitor  (fara initiale) : ………………………………………………………</w:t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Textier  (fără iniţiale)</w:t>
      </w:r>
      <w:r>
        <w:rPr>
          <w:rFonts w:cs="Arial" w:ascii="Arial" w:hAnsi="Arial"/>
          <w:b/>
        </w:rPr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ume si prenume insotitor concurent : ……………………………………….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erie si numar B.I. / C.I. insotitor concurent : …………………………………</w:t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ctivitate : - participari la concursuri, emisiuni TV, radio, C.V.-ul concurentului, premii </w:t>
      </w:r>
      <w:r>
        <w:rPr>
          <w:rFonts w:cs="Arial" w:ascii="Arial" w:hAnsi="Arial"/>
          <w:b/>
          <w:lang w:val="fr-FR"/>
        </w:rPr>
        <w:t xml:space="preserve">obtinute. 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fr-FR"/>
        </w:rPr>
        <w:t>Va rog sa treceti neaparat clasa nu varsta !!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ing1"/>
        <w:jc w:val="both"/>
        <w:rPr>
          <w:bCs w:val="false"/>
          <w:sz w:val="22"/>
          <w:szCs w:val="22"/>
          <w:lang w:val="pt-PT"/>
        </w:rPr>
      </w:pPr>
      <w:r>
        <w:rPr>
          <w:bCs w:val="false"/>
          <w:sz w:val="22"/>
          <w:szCs w:val="22"/>
          <w:lang w:val="pt-PT"/>
        </w:rPr>
        <w:t>ROMA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MINISTERUL EDUCATIEI   CERCETARII TINERETULUI SI SPORTULU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Inspectoratul Scolar Judetean  Maram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Palatul copiilor BaiaMa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Str.Culturii 7,et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E-mail:pcbaiamare@gmail.co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Festivalul International de Muzica Uso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”</w:t>
      </w: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PT"/>
        </w:rPr>
        <w:t>DELFINUL DE AU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avod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1-3 iulie 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Editia 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Numele unitatii organizatoare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 : PALATUL COPIILOR BAIA MA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Adresa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: Baia Mare, str.Culturii 7,et.1, jud. Maramures,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Telefon/fax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 0262 – 275013;www.pcbm.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PT"/>
        </w:rPr>
        <w:t>Coordonator proiect</w:t>
      </w:r>
      <w:r>
        <w:rPr>
          <w:rFonts w:cs="Arial" w:ascii="Arial" w:hAnsi="Arial"/>
          <w:bCs/>
          <w:sz w:val="22"/>
          <w:szCs w:val="22"/>
          <w:lang w:val="pt-PT"/>
        </w:rPr>
        <w:t xml:space="preserve">:Bentu Doina Elena –director Palatul copiilor Baia Mare   </w:t>
      </w:r>
      <w:r>
        <w:rPr>
          <w:rFonts w:cs="Arial" w:ascii="Arial" w:hAnsi="Arial"/>
          <w:b/>
          <w:bCs/>
          <w:sz w:val="22"/>
          <w:szCs w:val="22"/>
          <w:lang w:val="pt-PT"/>
        </w:rPr>
        <w:t>Mobil</w:t>
      </w:r>
      <w:r>
        <w:rPr>
          <w:rFonts w:cs="Arial" w:ascii="Arial" w:hAnsi="Arial"/>
          <w:bCs/>
          <w:sz w:val="22"/>
          <w:szCs w:val="22"/>
          <w:lang w:val="pt-PT"/>
        </w:rPr>
        <w:t>:074483520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 xml:space="preserve">E- mail :pcbaiamare@gmail.co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Festivalul International de muzica usoara pentru copi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,,Delfinul de Aur,,- Navodari –editia I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Organizatori</w:t>
      </w:r>
      <w:r>
        <w:rPr>
          <w:rFonts w:cs="Arial" w:ascii="Arial" w:hAnsi="Arial"/>
          <w:bCs/>
          <w:sz w:val="22"/>
          <w:szCs w:val="22"/>
          <w:lang w:val="it-IT"/>
        </w:rPr>
        <w:t> :M E C T S ,Palatul copiilor BaiaMare, Consiliul Local si Primaria Navodari, Palatul National al copiilor Bucurest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arteneri</w:t>
      </w:r>
      <w:r>
        <w:rPr>
          <w:rFonts w:cs="Arial" w:ascii="Arial" w:hAnsi="Arial"/>
          <w:bCs/>
          <w:sz w:val="22"/>
          <w:szCs w:val="22"/>
          <w:lang w:val="it-IT"/>
        </w:rPr>
        <w:t>:Uniunea Compozitorilor si Muzicologilor din Romania,BN Sind Romania , Asociatia Delfinul de Aur,Consiliul Local si Primaria Baia Mare, Consiliul Judetean Maramures,Consiliul Judetean Constan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arteneri media</w:t>
      </w:r>
      <w:r>
        <w:rPr>
          <w:rFonts w:cs="Arial" w:ascii="Arial" w:hAnsi="Arial"/>
          <w:bCs/>
          <w:sz w:val="22"/>
          <w:szCs w:val="22"/>
          <w:lang w:val="it-IT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val="it-IT"/>
        </w:rPr>
        <w:t>B1</w:t>
      </w:r>
      <w:r>
        <w:rPr>
          <w:rFonts w:cs="Arial" w:ascii="Arial" w:hAnsi="Arial"/>
          <w:bCs/>
          <w:sz w:val="22"/>
          <w:szCs w:val="22"/>
          <w:lang w:val="it-IT"/>
        </w:rPr>
        <w:t xml:space="preserve">TV,Societatea Romana de Radiodifuziune, Radio Iasi, Graiul MM,Glasul MM,Informatia zilei , Canal 7 Tele+, Maramures Tv, E-Maramures, Cuget liber ,Actualitatea muzicala +parteneri media din judetele de unde provin interpretii pe baza incheierii unui accord scris de parteneriat media  pana in 1 mai 2011(voi atasa pe site-ul 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it-IT"/>
          </w:rPr>
          <w:t>www.pcbm.ro</w:t>
        </w:r>
      </w:hyperlink>
      <w:r>
        <w:rPr>
          <w:rFonts w:cs="Arial" w:ascii="Arial" w:hAnsi="Arial"/>
          <w:bCs/>
          <w:sz w:val="22"/>
          <w:szCs w:val="22"/>
          <w:lang w:val="it-IT"/>
        </w:rPr>
        <w:t xml:space="preserve"> un formular de contract de parteneriat med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2. Rezumatul proiectului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Cea de-a IX-a  editie a Festivalului Intrnational de muzica usoara pentru copii ,,Delfinul de Aur,,  se va desfasura pe scena Teatrului de vara  Delfinul din Tabara Sind Romania Navodari in perioada 1-3 iulie 201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n concurs vor  participa 50 de  interpreti din Romania si Europa  si 150 de  copii in ansamblurile coregrafice , grupuri vocale de acompaniament ,  recitaluri , activitati conexe 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pt-PT"/>
        </w:rPr>
        <w:t>Solistii vor fi  acompaniati de negative inregistrate pe suport CD audio ( exclus mp3) la categoriile de varsta 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it-IT"/>
        </w:rPr>
        <w:t xml:space="preserve">            -10 solisti prescolari -5 romani+5 straini (5-6 ani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>-15 solisti clasele I-IV -10 romani +5 straini (7-10 ani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>-15 solisti clasele V-VIII-10 romani+ 5 straini (11-14 ani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ab/>
        <w:t>-10 solisti clasele IX-XII  -5 romani +5 straini (15-18 an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Se acorda la fiecare categorie de varsta premiul I,II,III si mentiune 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nterpretul care va obtine nota maxima ,indiferent de categoria de varsta va obtine trofeul festivalului 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reselectia solistilor se va face in cadrul festivalului “Ursuletul de aur” pentru interpretii din Romania   si preselectie pe baza de CD si DVD pentru interpretii strain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pt-PT"/>
        </w:rPr>
        <w:t>Cei 30 de concurenti romani  care au trecut de preselectia finala in cadrul festivalului Ursuletul de Aur , vor trimite pozitivul si  negativul cu piesa aleasa de juriu  avand  durata de max</w:t>
      </w:r>
      <w:r>
        <w:rPr>
          <w:rFonts w:cs="Arial" w:ascii="Arial" w:hAnsi="Arial"/>
          <w:b/>
          <w:bCs/>
          <w:sz w:val="22"/>
          <w:szCs w:val="22"/>
          <w:lang w:val="pt-PT"/>
        </w:rPr>
        <w:t>. 3 minute 30 secunde</w:t>
      </w:r>
      <w:r>
        <w:rPr>
          <w:rFonts w:cs="Arial" w:ascii="Arial" w:hAnsi="Arial"/>
          <w:bCs/>
          <w:sz w:val="22"/>
          <w:szCs w:val="22"/>
          <w:lang w:val="pt-PT"/>
        </w:rPr>
        <w:t xml:space="preserve">,cat si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acordul scris al compozitorului si textierului </w:t>
      </w:r>
      <w:r>
        <w:rPr>
          <w:rFonts w:cs="Arial" w:ascii="Arial" w:hAnsi="Arial"/>
          <w:bCs/>
          <w:sz w:val="22"/>
          <w:szCs w:val="22"/>
          <w:lang w:val="pt-PT"/>
        </w:rPr>
        <w:t>ca admit difuzarea melodiei in festival , fara pretentii materiale. 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Rezultatele vor fi afisate pe site-ul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lang w:val="it-IT"/>
          </w:rPr>
          <w:t>www.pcbm.ro</w:t>
        </w:r>
      </w:hyperlink>
      <w:r>
        <w:rPr>
          <w:rFonts w:cs="Arial" w:ascii="Arial" w:hAnsi="Arial"/>
          <w:bCs/>
          <w:sz w:val="22"/>
          <w:szCs w:val="22"/>
          <w:lang w:val="it-IT"/>
        </w:rPr>
        <w:t xml:space="preserve">  in data de </w:t>
      </w:r>
      <w:r>
        <w:rPr>
          <w:rFonts w:cs="Arial" w:ascii="Arial" w:hAnsi="Arial"/>
          <w:b/>
          <w:bCs/>
          <w:sz w:val="22"/>
          <w:szCs w:val="22"/>
          <w:lang w:val="it-IT"/>
        </w:rPr>
        <w:t>15 mai 201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Data limita pana la care se primesc negativul ,textul si acordul scris al compozitorului este </w:t>
      </w:r>
      <w:r>
        <w:rPr>
          <w:rFonts w:cs="Arial" w:ascii="Arial" w:hAnsi="Arial"/>
          <w:b/>
          <w:bCs/>
          <w:sz w:val="22"/>
          <w:szCs w:val="22"/>
          <w:lang w:val="it-IT"/>
        </w:rPr>
        <w:t>20  mai  2011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in vederea editarii CD-urilor cu piesele din concurs si a masterizarii  benzii cu negativele din concur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 xml:space="preserve">  </w:t>
      </w:r>
      <w:r>
        <w:rPr>
          <w:rFonts w:cs="Arial" w:ascii="Arial" w:hAnsi="Arial"/>
          <w:bCs/>
          <w:sz w:val="22"/>
          <w:szCs w:val="22"/>
          <w:lang w:val="fr-FR"/>
        </w:rPr>
        <w:t>-piesele in prima auditie participa automat la sectiunea creatie 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ab/>
        <w:t xml:space="preserve"> –muzica si textul sa fie adecvate varstei interpretului 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ab/>
        <w:t xml:space="preserve"> –se acorda 3 premii de  compozitie 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  <w:lang w:val="fr-FR"/>
        </w:rPr>
        <w:t xml:space="preserve">Preselectia  pentru Ursuletul de Aur se face pe baza de CD-uri pozitiv cu 2 piese care vor fi trimise in colet postal (nu pe e-mail) pana la </w:t>
      </w:r>
      <w:r>
        <w:rPr>
          <w:rFonts w:cs="Arial" w:ascii="Arial" w:hAnsi="Arial"/>
          <w:b/>
          <w:bCs/>
          <w:sz w:val="22"/>
          <w:szCs w:val="22"/>
          <w:lang w:val="fr-FR"/>
        </w:rPr>
        <w:t>10 martie 2011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Destinatar Palatul copiilor    Str.Culturii 7,et 1,cod post. 430165 Baia  Mare   judetul Maramures.(Doina Bentu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>Informatii suplimentare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alatul copiilor  Str.Culturii 7,et 1, cod postal 430165 BaiaMare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tel /fax.0262275013,mobil 0744835201 ;e-mail  </w:t>
      </w:r>
      <w:r>
        <w:rPr>
          <w:rFonts w:cs="Arial" w:ascii="Arial" w:hAnsi="Arial"/>
          <w:bCs/>
          <w:sz w:val="22"/>
          <w:szCs w:val="22"/>
          <w:lang w:val="it-IT"/>
        </w:rPr>
        <w:t>pcbaiamare@gmail.com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Valoarea premiilor acordate castigatorilor  festivalului va fi stabilita de organizatori  in functie de bugetul realizat  prin finantarea de la MECTS,sponsori,parteneri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Premiile  vor consta in:   diplome de participare / diplome pentru premianti / diplome de excelenta, bani, delfinasi de aur, cupe si premii in  obiecte 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1 trofeu =1000 le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10 premii I X400 lei/premiu=4000 le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10 premii IIX300 lei/premiu=3000 le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10 premii IIIx2000lei/premiu=2000 le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10 mentiuniX100 lei/premiu=1000 le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3 premii de creatie 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eastAsia="Arial"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Premii pentru ansamblurile coregrafic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Informatii pentru interpretii straini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ab/>
        <w:t>Transportul tuturor interpretilor este suportat de participanti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Sosirea la Constanta sau Bucuresti cu avionul/trenul/ masi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ab/>
        <w:t>Cazarea si masa pentru interpreti /  insotitori  este asigurata de organizatori   in perioada 30 iunie-3 iulie   (  25 euro / zi  / persoana). Cazarea se asigura la Hotel Delfinul Navodari,masa la Restaurantul Ibiza –Sind Navodar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Fiecare interpret  va trimite 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-fisa de inscriere completata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-un CD cu 2  piese (pozitive  si negative) dintre care una  poate fi in engleza,cu numele compozitorului/textierului (in situatia unei prime auditii  va specifica acest lucru 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-2 poze color dintre care o poza bust;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pt-PT"/>
        </w:rPr>
        <w:t>DIRECTOR FESTIVAL  ,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Prof.Doina Bentu </w:t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  <w:lang w:val="pt-PT"/>
        </w:rPr>
      </w:pPr>
      <w:r>
        <w:rPr>
          <w:rFonts w:eastAsia="Arial" w:cs="Arial" w:ascii="Arial" w:hAnsi="Arial"/>
          <w:b/>
          <w:bCs/>
          <w:sz w:val="22"/>
          <w:szCs w:val="22"/>
          <w:lang w:val="pt-PT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pt-PT"/>
        </w:rPr>
        <w:t>Director Palatul copiilor Baia M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jmm.ro/" TargetMode="External"/><Relationship Id="rId3" Type="http://schemas.openxmlformats.org/officeDocument/2006/relationships/hyperlink" Target="http://www.isjmm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3:00Z</dcterms:created>
  <dc:creator>name</dc:creator>
  <dc:description/>
  <cp:keywords/>
  <dc:language>en-US</dc:language>
  <cp:lastModifiedBy> </cp:lastModifiedBy>
  <cp:lastPrinted>2008-01-27T15:55:00Z</cp:lastPrinted>
  <dcterms:modified xsi:type="dcterms:W3CDTF">2011-02-01T16:33:00Z</dcterms:modified>
  <cp:revision>2</cp:revision>
  <dc:subject/>
  <dc:title>Ministerul Educatiei si Cercetarii </dc:title>
</cp:coreProperties>
</file>