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stivalul – Concurs Naţional de Muzică Uşoară si Muzică Popular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UNUNA PETROLULU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ţia a III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eni, 16-18 Iuni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ŞĂ DE CONCURS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. ….. data: ……/…../2011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SPRE CONCURENT: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LAT/ CLUB 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NUME: </w:t>
      </w:r>
      <w:r>
        <w:rPr>
          <w:rFonts w:cs="Arial" w:ascii="Arial" w:hAnsi="Arial"/>
          <w:b/>
        </w:rPr>
        <w:t xml:space="preserve">……………………………………………………………………..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NUME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ŞI LOCUL NAŞTERII: …../…../………., localitatea …………………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: JUDEŢ: …………………….., LOCALITATE: ……………………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R. …………………………….. nr. .., Bl. ……., Apt. ………, telefon …………………….</w:t>
      </w:r>
    </w:p>
    <w:p>
      <w:pPr>
        <w:pStyle w:val="Heading1"/>
        <w:ind w:left="720" w:hanging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720" w:hanging="720"/>
        <w:rPr/>
      </w:pPr>
      <w:r>
        <w:rPr/>
        <w:t>REPERTORIU DE CONCURS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titlul pieselor, autorii, minutaj)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</w:t>
      </w:r>
      <w:r>
        <w:rPr/>
        <w:t>Ţ</w:t>
      </w:r>
      <w:r>
        <w:rPr>
          <w:rFonts w:cs="Arial" w:ascii="Arial" w:hAnsi="Arial"/>
        </w:rPr>
        <w:t>IUNEA DE MUZIC</w:t>
      </w:r>
      <w:r>
        <w:rPr/>
        <w:t>Ă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„……………………………………”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ica: ………………………., versuri: …………………….., minutaj …’….’’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„……………………………………”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ica: ………………………., versuri: …………………….., minutaj …’….’’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ÎNSOŢITOR: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litatea:</w:t>
        <w:tab/>
        <w:t>PĂRINTE / TUTORE / ÎNDRUMĂTOR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UME ŞI PRENUME: …………………………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ESOR AL B.I./C.I. SERIA ……….. NR ……………………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ii organizator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 rezervare:  ………………pentru un număr de ... persoane, în perioada: 16—18 Iiunie  201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  Sosesc la Moreni în data de ……………………, ora …., cu 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ecizaţi mijlocul de transport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HITAT TAXA DE PARTICIPARE:</w:t>
      </w:r>
      <w:r>
        <w:rPr>
          <w:rFonts w:cs="Arial" w:ascii="Arial" w:hAnsi="Arial"/>
        </w:rPr>
        <w:t xml:space="preserve"> CHITANŢĂ NR. ……./…………………….2011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ÎNSCRIERII: </w:t>
      </w:r>
      <w:r>
        <w:rPr>
          <w:rFonts w:cs="Arial" w:ascii="Arial" w:hAnsi="Arial"/>
        </w:rPr>
        <w:t>………./…………/2011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MNĂTURA,</w:t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ĂRINTE / TUTORE / ÎNDRUMĂ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172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OBSERVAŢII: Pentru validarea înscrierii, este obligatoriu completarea tuturor rubricilor acestui formular. Vă rugăm să precizaţi cu </w:t>
      </w:r>
      <w:r>
        <w:rPr>
          <w:rFonts w:cs="Arial" w:ascii="Arial" w:hAnsi="Arial"/>
          <w:b/>
          <w:sz w:val="18"/>
          <w:szCs w:val="18"/>
          <w:u w:val="single"/>
        </w:rPr>
        <w:t>exactitate mijlocul de transport, ora şi data sosirii în Moreni</w:t>
      </w:r>
      <w:r>
        <w:rPr>
          <w:rFonts w:cs="Arial" w:ascii="Arial" w:hAnsi="Arial"/>
          <w:sz w:val="18"/>
          <w:szCs w:val="18"/>
        </w:rPr>
        <w:t>, pentru a evita eventualele neplăceri.Nu se validează formularele în care nu sunt precizate numerele de telefon la care concurenţii să poată fi contactaţi pentru eventualele clarificări ale detaliilor organizatoric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8" w:right="1138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06:00Z</dcterms:created>
  <dc:creator>iulia</dc:creator>
  <dc:description/>
  <cp:keywords/>
  <dc:language>en-US</dc:language>
  <cp:lastModifiedBy>eGirl</cp:lastModifiedBy>
  <cp:lastPrinted>2010-10-25T21:10:00Z</cp:lastPrinted>
  <dcterms:modified xsi:type="dcterms:W3CDTF">2011-03-16T18:06:00Z</dcterms:modified>
  <cp:revision>2</cp:revision>
  <dc:subject/>
  <dc:title>Festivalul Concurs de Muzică Uşoară Românească pentru Copii „Ceata lui Piţigoi”</dc:title>
</cp:coreProperties>
</file>