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MINISTERUL EDUCATIEI   CERCETARII TINERETULUI SI SPORTULU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Inspectoratul Scolar Judetean  Maram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Palatul copiilor BaiaMa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str.Culturii 7,et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E-mail:pcbaiamare@gmai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Festivalul International de Muzica Uso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”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PT"/>
        </w:rPr>
        <w:t>DELFINUL DE AU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avod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1-3 iulie 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ditia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Numele unitatii organizatoar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: PALATUL COPIILOR BAIA MA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Adresa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: Baia Mare, str.Culturii 7,et.1, jud. Maramures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Telefon/fax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 0262 – 275013;www.pcbm.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ordonator proiect</w:t>
      </w:r>
      <w:r>
        <w:rPr>
          <w:rFonts w:cs="Arial" w:ascii="Arial" w:hAnsi="Arial"/>
          <w:bCs/>
          <w:sz w:val="22"/>
          <w:szCs w:val="22"/>
          <w:lang w:val="pt-PT"/>
        </w:rPr>
        <w:t xml:space="preserve">:Bentu Doina Elena –director Palatul copiilor Baia Mare   </w:t>
      </w:r>
      <w:r>
        <w:rPr>
          <w:rFonts w:cs="Arial" w:ascii="Arial" w:hAnsi="Arial"/>
          <w:b/>
          <w:bCs/>
          <w:sz w:val="22"/>
          <w:szCs w:val="22"/>
          <w:lang w:val="pt-PT"/>
        </w:rPr>
        <w:t>Mobil</w:t>
      </w:r>
      <w:r>
        <w:rPr>
          <w:rFonts w:cs="Arial" w:ascii="Arial" w:hAnsi="Arial"/>
          <w:bCs/>
          <w:sz w:val="22"/>
          <w:szCs w:val="22"/>
          <w:lang w:val="pt-PT"/>
        </w:rPr>
        <w:t>:074483520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E- mail :pcbaiamare@gmail.com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Festivalul International de muzica usoara pentru copi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,,Delfinul de Aur,,- Navodari –editia 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Organizatori</w:t>
      </w:r>
      <w:r>
        <w:rPr>
          <w:rFonts w:cs="Arial" w:ascii="Arial" w:hAnsi="Arial"/>
          <w:bCs/>
          <w:sz w:val="22"/>
          <w:szCs w:val="22"/>
          <w:lang w:val="it-IT"/>
        </w:rPr>
        <w:t> :M E C T S ,Palatul copiilor BaiaMare, Consiliul Local si Primaria Navodari Palatul National al copiilor Bucure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arteneri</w:t>
      </w:r>
      <w:r>
        <w:rPr>
          <w:rFonts w:cs="Arial" w:ascii="Arial" w:hAnsi="Arial"/>
          <w:bCs/>
          <w:sz w:val="22"/>
          <w:szCs w:val="22"/>
          <w:lang w:val="it-IT"/>
        </w:rPr>
        <w:t>:Uniunea Compozitorilor si Muzicologilor din Romania,BNSind Romania , Asociatia Delfinul de Aur,Consiliul Local si Primaria Baia Mare, Consiliul Judetean Maramures,Consiliul Judetean Constan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arteneri medi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: B1TV,Societatea Romana de Radiodifuziune, Radio Iasi,Televiziunea Neptun,Graiul MM,Glasul MM,Informatia zilei,Canal 7,Axa Tv, Cinemar Tv,Actualitatea muzicala +parteneri media din judetele de unde provin interpretii pe baza incheierii unui accord scris de parteneriat media  pana in 1 mai 2011(voi atasa pe site-ul 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www.pcbm.ro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un formular de contract de parteneriat med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2. Rezumatul proiectului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ea de-a IX-a  editie a Festivalului Intrnational de muzica usoara pentru copii ,,Delfinul de Aur,,  se va desfasura pe scena Teatrului de vara  Delfinul din Tabara Sind Romania Navodari in perioada 1-3 iulie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 concurs vor  participa 50 de  interpreti din Romania si Europa  si 150 de  copii in ansamblurile coregrafice , grupuri vocale de acompaniament ,  recitaluri , activitati conexe 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Solistii vor fi  acompaniati de negative inregistrate pe suport CD audio ( exclus mp3) la categoriile de varsta 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            -10 solisti prescolari -5 romani+5 straini (5-6 ani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>-15 solisti clasele I-IV -10 romani +5 straini (7-10 ani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>-15 solisti clasele V-VIII-10 romani+ 5 straini (11-14 ani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>-10 solisti clasele IX-XII  -5 romani +5 straini (15-18 an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e acorda la fiecare categorie de varsta premiul I,II,III si mentiune 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terpretul care va obtine nota maxima ,indiferent de categoria de varsta va obtine trofeul festivalului 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eselectia solistilor se va face in cadrul festivalului “Ursuletul de aur” pentru interpretii din Romania   si preselectie pe baza de CD si DVD pentru interpretii strai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Cei 30 de concurenti romani  care au trecut de preselectia finala in cadrul festivalului Ursuletul de Aur , vor trimite pozitivul si  negativul cu piesa aleasa de juriu  avand  durata de max</w:t>
      </w:r>
      <w:r>
        <w:rPr>
          <w:rFonts w:cs="Arial" w:ascii="Arial" w:hAnsi="Arial"/>
          <w:b/>
          <w:bCs/>
          <w:sz w:val="22"/>
          <w:szCs w:val="22"/>
          <w:lang w:val="pt-PT"/>
        </w:rPr>
        <w:t>. 3 minute 30 secunde</w:t>
      </w:r>
      <w:r>
        <w:rPr>
          <w:rFonts w:cs="Arial" w:ascii="Arial" w:hAnsi="Arial"/>
          <w:bCs/>
          <w:sz w:val="22"/>
          <w:szCs w:val="22"/>
          <w:lang w:val="pt-PT"/>
        </w:rPr>
        <w:t xml:space="preserve">,cat si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cordul scris al compozitorului si textierului </w:t>
      </w:r>
      <w:r>
        <w:rPr>
          <w:rFonts w:cs="Arial" w:ascii="Arial" w:hAnsi="Arial"/>
          <w:bCs/>
          <w:sz w:val="22"/>
          <w:szCs w:val="22"/>
          <w:lang w:val="pt-PT"/>
        </w:rPr>
        <w:t>ca admit difuzarea melodiei in festival , fara pretentii materiale. 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Rezultatele vor fi afisate pe site-ul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www.pcbm.ro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 in data de </w:t>
      </w:r>
      <w:r>
        <w:rPr>
          <w:rFonts w:cs="Arial" w:ascii="Arial" w:hAnsi="Arial"/>
          <w:b/>
          <w:bCs/>
          <w:sz w:val="22"/>
          <w:szCs w:val="22"/>
          <w:lang w:val="it-IT"/>
        </w:rPr>
        <w:t>15 mai 2011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ata limita pana la care se primesc negativul ,textul si acordul scris al compozitorului este </w:t>
      </w:r>
      <w:r>
        <w:rPr>
          <w:rFonts w:cs="Arial" w:ascii="Arial" w:hAnsi="Arial"/>
          <w:b/>
          <w:bCs/>
          <w:sz w:val="22"/>
          <w:szCs w:val="22"/>
          <w:lang w:val="it-IT"/>
        </w:rPr>
        <w:t>20  mai  2011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in vederea editarii CD-urilor cu piesele din concurs si a masterizarii  benzii cu negativele din concur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</w:t>
      </w:r>
      <w:r>
        <w:rPr>
          <w:rFonts w:cs="Arial" w:ascii="Arial" w:hAnsi="Arial"/>
          <w:bCs/>
          <w:sz w:val="22"/>
          <w:szCs w:val="22"/>
          <w:lang w:val="fr-FR"/>
        </w:rPr>
        <w:t>-piesele in prima auditie participa automat la sectiunea creatie 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ab/>
        <w:t xml:space="preserve"> –muzica si textul sa fie adecvate varstei interpretului 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ab/>
        <w:t xml:space="preserve"> –se acorda 3 premii de  compozitie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Preselectia  pentru Ursuletul de Aur se face pe baza de CD-uri pozitiv cu 2 piese care vor fi trimise in colet postal (nu pe e-mail) pana la </w:t>
      </w:r>
      <w:r>
        <w:rPr>
          <w:rFonts w:cs="Arial" w:ascii="Arial" w:hAnsi="Arial"/>
          <w:b/>
          <w:bCs/>
          <w:sz w:val="22"/>
          <w:szCs w:val="22"/>
          <w:lang w:val="fr-FR"/>
        </w:rPr>
        <w:t>10 martie 2011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estinatar Palatul copiilor    Str.Culturii 7,et 1,cod post. 430165 Baia  Mare   judetul Maramures.(Doina Ben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Informatii suplimentar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alatul copiilor  Str.Culturii 7,et 1, cod postal 430165 BaiaMar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tel /fax.0262275013,mobil 0744835201 ;e-mail  </w:t>
      </w:r>
      <w:r>
        <w:rPr>
          <w:rFonts w:cs="Arial" w:ascii="Arial" w:hAnsi="Arial"/>
          <w:bCs/>
          <w:sz w:val="22"/>
          <w:szCs w:val="22"/>
          <w:lang w:val="it-IT"/>
        </w:rPr>
        <w:t>pcbaiamare@gmail.co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Valoarea premiilor acordate castigatorilor  festivalului va fi stabilita de organizatori  in functie de bugetul realizat  prin finantarea de la MECTS,sponsori,parteneri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emiile  vor consta in:   diplome de participare / diplome pentru premianti / diplome de excelenta, bani, delfinasi de aur, cupe si premii in  obiecte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 trofeu =1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premii I X400 lei/premiu=4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premii IIX300 lei/premiu=3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premii IIIx2000lei/premiu=2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mentiuniX100 lei/premiu=1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3 premii de creatie 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Premii pentru ansamblurile coregrafi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Informatii pentru interpretii straini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Transportul tuturor interpretilor este suportat de participant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osirea la Constanta sau Bucuresti cu avionul/trenul/ masi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Cazarea si masa pentru interpreti /  insotitori  este asigurata de organizatori   in perioada 30 iunie-3 iulie   (  25 euro / zi  / persoana). Cazarea se asigura la Hotel Delfinul Navodari,masa la Restaurantul Ibiza –Sind Navodar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Fiecare interpret  va trimite 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-fisa de inscriere completa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-un CD cu 2  piese (pozitive  si negative) dintre care una  poate fi in engleza,cu numele compozitorului/textierului (in situatia unei prime auditii  va specifica acest lucru 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-2 poze color dintre care o poza bust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pt-PT"/>
        </w:rPr>
        <w:t>DIRECTOR FESTIVAL  ,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Prof.Doina Bentu 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pt-PT"/>
        </w:rPr>
        <w:t>Director Palatul copiilor Baia Mare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45" w:leader="none"/>
      </w:tabs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45" w:leader="none"/>
      </w:tabs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mm.ro/" TargetMode="External"/><Relationship Id="rId3" Type="http://schemas.openxmlformats.org/officeDocument/2006/relationships/hyperlink" Target="http://www.isjm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1:00Z</dcterms:created>
  <dc:creator>Team</dc:creator>
  <dc:description/>
  <cp:keywords/>
  <dc:language>en-US</dc:language>
  <cp:lastModifiedBy> </cp:lastModifiedBy>
  <cp:lastPrinted>2008-04-15T10:14:00Z</cp:lastPrinted>
  <dcterms:modified xsi:type="dcterms:W3CDTF">2011-02-01T17:01:00Z</dcterms:modified>
  <cp:revision>2</cp:revision>
  <dc:subject/>
  <dc:title>ROMANIA</dc:title>
</cp:coreProperties>
</file>