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it-IT"/>
        </w:rPr>
        <w:t>Palatul Copiilor Baia Mare</w:t>
      </w:r>
    </w:p>
    <w:p>
      <w:pPr>
        <w:pStyle w:val="Normal"/>
        <w:rPr>
          <w:lang w:val="ro-RO"/>
        </w:rPr>
      </w:pPr>
      <w:r>
        <w:rPr>
          <w:lang w:val="ro-RO"/>
        </w:rPr>
        <w:t>Str. Culturii nr. 7A cod 430316</w:t>
      </w:r>
    </w:p>
    <w:p>
      <w:pPr>
        <w:pStyle w:val="Normal"/>
        <w:rPr>
          <w:lang w:val="ro-RO"/>
        </w:rPr>
      </w:pPr>
      <w:r>
        <w:rPr>
          <w:lang w:val="ro-RO"/>
        </w:rPr>
        <w:t>Tel. Fax 0262275013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-mail </w:t>
      </w:r>
      <w:hyperlink r:id="rId2">
        <w:r>
          <w:rPr>
            <w:rStyle w:val="InternetLink"/>
            <w:lang w:val="ro-RO"/>
          </w:rPr>
          <w:t>pcbmartmm@</w:t>
        </w:r>
        <w:r>
          <w:rPr>
            <w:rStyle w:val="InternetLink"/>
            <w:lang w:val="pt-BR"/>
          </w:rPr>
          <w:t>y</w:t>
        </w:r>
        <w:r>
          <w:rPr>
            <w:rStyle w:val="InternetLink"/>
            <w:lang w:val="ro-RO"/>
          </w:rPr>
          <w:t>ahoo.com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REGULAMENT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RO"/>
        </w:rPr>
        <w:t>CONCURS  NAŢIONAL DE ARTA  „ART-TERRA”EDITIA A-17-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BAIA MARE  22 APRILIE  201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Tema plastica;Traditii si obiceiuri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TIUNILE CONCURSULUI: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I-Pictura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hnica la alegere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mensiunea-A3 si A4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II- Grafica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hnica la alegere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mensiunea-A3 si A4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III-Tehnici mixte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mensiunea-A3 si A4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RUPURI TINTA: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cursul se adreseaza copiilor si elevilor din palate si cluburi din tara, pasionati de arta plastica cu varste cuprinse intre 5 si 18 ani.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 xml:space="preserve">3. CONDITII DE PARTICIPARE: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işa de înscriere se expediază pe adresa de e-mail </w:t>
      </w:r>
      <w:hyperlink r:id="rId3">
        <w:r>
          <w:rPr>
            <w:rStyle w:val="InternetLink"/>
            <w:b/>
            <w:sz w:val="28"/>
            <w:szCs w:val="28"/>
            <w:lang w:val="ro-RO"/>
          </w:rPr>
          <w:t>pcbmartmm</w:t>
        </w:r>
        <w:r>
          <w:rPr>
            <w:rStyle w:val="InternetLink"/>
            <w:b/>
            <w:sz w:val="28"/>
            <w:szCs w:val="28"/>
          </w:rPr>
          <w:t>@y</w:t>
        </w:r>
        <w:r>
          <w:rPr>
            <w:rStyle w:val="InternetLink"/>
            <w:b/>
            <w:sz w:val="28"/>
            <w:szCs w:val="28"/>
            <w:lang w:val="ro-RO"/>
          </w:rPr>
          <w:t>ahoo.com</w:t>
        </w:r>
      </w:hyperlink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ână în </w:t>
      </w:r>
      <w:r>
        <w:rPr>
          <w:b/>
          <w:sz w:val="28"/>
          <w:szCs w:val="28"/>
          <w:lang w:val="ro-RO"/>
        </w:rPr>
        <w:t>20 martie 20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 fiecare lucrare în formă printată(scrisa pe calculator) se precizează următoarele date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tlul lucrări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tatea şcolar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esor sau profesori coordonator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 si prenumele elevilor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grupa sau clas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iecare profesor poate participa cu </w:t>
      </w:r>
      <w:r>
        <w:rPr>
          <w:b/>
          <w:sz w:val="28"/>
          <w:szCs w:val="28"/>
          <w:lang w:val="ro-RO"/>
        </w:rPr>
        <w:t>6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luc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se vor acorda premii: I, II, III, menţiuni, premii speciale la fiecare categorie de varst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ţi profesori vor primi diplomă de particip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diplomele vor fi expediate ca trimiteri electronice, prin e-mail, fiecare participant va primi diploma în format electronic pe care o va imprima şi completa în concordanţă cu tabelul vizat al rezultatelor, care va fi expediat tot prin e-mai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ecare participant trebuie să furnizeze o adresă e-mail valid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lucrările se expediază prin poştă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expediere data limită a poştei este </w:t>
      </w:r>
      <w:r>
        <w:rPr>
          <w:b/>
          <w:sz w:val="28"/>
          <w:szCs w:val="28"/>
          <w:lang w:val="ro-RO"/>
        </w:rPr>
        <w:t>1 aprilie 20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lucrarile vor fi jurizate de profesori de specialitate, membri U A P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lucrarile nu vor fi restitui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este obligatorie completarea fisei de inscrie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lucrările se trimit separat de cele pentru concursul national „</w:t>
      </w:r>
      <w:r>
        <w:rPr>
          <w:b/>
          <w:sz w:val="28"/>
          <w:szCs w:val="28"/>
          <w:u w:val="single"/>
          <w:lang w:val="ro-RO"/>
        </w:rPr>
        <w:t>Avem un siungur</w:t>
      </w:r>
      <w:r>
        <w:rPr>
          <w:sz w:val="28"/>
          <w:szCs w:val="28"/>
          <w:u w:val="single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Pamant”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ro-RO"/>
        </w:rPr>
        <w:t>4.GRUPE DE VARSTA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5-6 an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7-8 an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9-10 an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11-12 an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13-14 an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15-18 an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o-RO"/>
        </w:rPr>
        <w:t>5. Adresa la care pot fi expediate lucrarile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LATUL COPIILOR BAIA MAR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r.Culturii nr.7A cod 430316, jud Maramures- pentru concursul national „ART-TERRA”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FIŞĂ  DE  ÎNSCRIER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La Concursul National de Arta „ART-TERRA”editia a-17-a aprilie 201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- Unitatea şcolară: 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Loc. ....................................................str. ......................................................................., nr. ......................., cod poştal ................................ jud. ...............................................,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. .................................................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 unitate de invatamant/prof.coordonator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esor coordonator: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66"/>
        <w:gridCol w:w="1448"/>
        <w:gridCol w:w="1448"/>
        <w:gridCol w:w="1448"/>
        <w:gridCol w:w="1449"/>
        <w:gridCol w:w="144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si prenumele elevulu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rupa de vars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 de e- ma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ctiunea pictu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ctiunea graf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ctiunea tehnica mixt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bmartmm@yahoo.com" TargetMode="External"/><Relationship Id="rId3" Type="http://schemas.openxmlformats.org/officeDocument/2006/relationships/hyperlink" Target="mailto:pcbmartmm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36:00Z</dcterms:created>
  <dc:creator>Ioana</dc:creator>
  <dc:description/>
  <cp:keywords/>
  <dc:language>en-US</dc:language>
  <cp:lastModifiedBy>DUMITRU</cp:lastModifiedBy>
  <cp:lastPrinted>2011-02-16T10:22:00Z</cp:lastPrinted>
  <dcterms:modified xsi:type="dcterms:W3CDTF">2011-03-06T16:36:00Z</dcterms:modified>
  <cp:revision>2</cp:revision>
  <dc:subject/>
  <dc:title>Palatul Copiilor Baia Mare</dc:title>
</cp:coreProperties>
</file>