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Haiku concurs 5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129530" cy="6798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9530" cy="679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9:36:00Z</dcterms:created>
  <dc:creator>vaceanu</dc:creator>
  <dc:description/>
  <cp:keywords/>
  <dc:language>en-US</dc:language>
  <cp:lastModifiedBy>vaceanu</cp:lastModifiedBy>
  <dcterms:modified xsi:type="dcterms:W3CDTF">2011-02-28T19:36:00Z</dcterms:modified>
  <cp:revision>1</cp:revision>
  <dc:subject/>
  <dc:title>Haiku concurs 5</dc:title>
</cp:coreProperties>
</file>