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Nr. 423M</w:t>
      </w:r>
      <w:r>
        <w:rPr>
          <w:rFonts w:cs="Times New Roman" w:ascii="Times New Roman" w:hAnsi="Times New Roman"/>
          <w:sz w:val="28"/>
          <w:szCs w:val="28"/>
          <w:lang w:val="ro-RO"/>
        </w:rPr>
        <w:t>/29.04.201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ătr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ităţile de învăţământ din judeţul Bacă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atenţia consilierilor educativ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Ca urmare a invitaţiei transmise de Ambasada Republicii Serbia în România şi înregistrate la MEN cu nr. 36899/19.03.2013 referitoare la Congresul Internaţional al Centrelor Culturale pentru Copii şi Tineret, care va avea loc intre 23-25 mai 2013 la Belgrad-Serbia, vă informăm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oc de desfăşurare: Centrul de Cultură pentru Copii şi Tineret, strada Takovska, nr. 8, cod 11000, Belgra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axa de participare 25 Eur, plătită la înregistrarea la eveniment prin intermediul Centrul de Cultură pentru Copii şi Tineret, cont 84061366887-trezorerie, sucursala Palil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Tematica abordată: rolul centrelor culturale în dezvoltarea copiilor şi adolescenţilor; centrele culturale - alternativă şi complementaritate în raport cu sistemul educaţiei formale; metodologia de lucru cu copiii şi tinerii; festivalurile pentru copii şi rolul lor în relaţionarea centrelor culturale din Europa; dezvoltarea nevoilor culturale ca parte a politicii culturale (participarea adulţilor la evenimente culturale ca rezultat al dezvoltării nevoilor culturale ale tineretului); dezvoltarea strategiei de PR în instituţiile culturale pentru copii; mobilizarea sectorului privat şi a societăţii civile pentru susţinerea instituţiilor culturale; importanţa dialogului intercultural; rolul limbii şi al culturii în viitorul Europe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heltuielile de transport, cazare şi masă vor fi suportate de către participanţ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 suplimentare la domnul Dalibor Stojanovik, tel +381601673324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dac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dkcb.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au doamna Ivana Teodorovic, tel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+381601673323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ivana.teodorovic@dkcb.rs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INSPECTOR ŞCOLAR GENERAL,                                           INSPECTOR ŞCOLAR EDUCAŢIE PERMANENT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PROF. THEODORA ŞOTCAN                                                                                ŞI MENTORAT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PROF. CAMELIA-ELENA RÂNC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ha@dkcb.rs" TargetMode="External"/><Relationship Id="rId3" Type="http://schemas.openxmlformats.org/officeDocument/2006/relationships/hyperlink" Target="mailto:ivana.teodorovic@dkcb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00:00Z</dcterms:created>
  <dc:creator>Cristina</dc:creator>
  <dc:description/>
  <dc:language>en-US</dc:language>
  <cp:lastModifiedBy>isj</cp:lastModifiedBy>
  <cp:lastPrinted>2012-12-20T15:10:00Z</cp:lastPrinted>
  <dcterms:modified xsi:type="dcterms:W3CDTF">2013-04-27T11:00:00Z</dcterms:modified>
  <cp:revision>2</cp:revision>
  <dc:subject/>
  <dc:title/>
</cp:coreProperties>
</file>