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curs selecţie metodiş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scip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pecialitate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Educaţie nonformal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umele şi prenumele candidat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ANEXA 4</w:t>
      </w:r>
    </w:p>
    <w:p>
      <w:pPr>
        <w:pStyle w:val="Normal"/>
        <w:jc w:val="center"/>
        <w:rPr/>
      </w:pPr>
      <w:r>
        <w:rPr/>
        <w:t>FIŞĂ EVALUARE DOCUMENTE DOSAR ÎNSCRIE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2636"/>
        <w:gridCol w:w="16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riterii/subcriterii evalua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unctaj maxim pe criteriu/sub-criter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unctaj acordat</w:t>
            </w:r>
          </w:p>
        </w:tc>
      </w:tr>
      <w:tr>
        <w:trPr>
          <w:trHeight w:val="10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it-IT" w:eastAsia="ro-RO"/>
              </w:rPr>
              <w:t>Activitate  metodi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o-RO"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it-IT" w:eastAsia="ro-RO"/>
              </w:rPr>
              <w:t xml:space="preserve"> la nivelul şcolii în ultimii 5 ani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o-RO"/>
              </w:rPr>
              <w:t>direc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o-RO"/>
              </w:rPr>
              <w:t>director adjun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responsabil catedră/comisie metodic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activitate   în cadrul catedrei/ comisiei metod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coordonare practică pedagogică elevi/studenţ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o-RO" w:eastAsia="ro-RO"/>
              </w:rPr>
              <w:t>Activitate  metodică la nivelul judeţului în ultimii 5 ani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inspector şcolar gener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inspector şcolar general adjun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inspector şcolar de specialita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responsabil cerc metod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activitate în cadrul cercului metod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metodist ISJ/ C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membru Consiliu consultativ al disciplinei/specialităţ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participare la cursuri de formar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formator  C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organizare activităţi de formare în cadrul CC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o-RO"/>
              </w:rPr>
              <w:t>/ la nivelul disciplinei/ spec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alităţ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Total punctaj parţial criterii/subcriterii activitate metodic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60 punc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o-RO" w:eastAsia="ro-RO"/>
              </w:rPr>
              <w:t>Activităţi specifice disciplinei/specialităţ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o-RO"/>
              </w:rPr>
              <w:t>( sunt detaliate de către inspectorii şcolari de la discip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fr-FR"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o-RO"/>
              </w:rPr>
              <w:t>specialităţ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0 punc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tor concurs/festival/simpozion/proiect educativ înscris în CA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tor concurs/festival/simpozion/proiect educativ înscris în CAER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tor concurs/festival/simpozion/proiect educativ  judeţe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/ concurs/festival/ simpozion/proiect educativ judeţe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max. 3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ticipare cu referate şi comunicări la simpozioane judeţene/regionale/naţion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: judeţean 0,5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 1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ţional 2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max. 4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valuator concursuri şcolare judeţene/regionale/naţion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: judeţean 0,5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onal 1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ţional 2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max. 4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ale şcolare /ghiduri metodologice sau alte auxiliare curriculare avizate de MENC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p/ manual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hid, 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 max. 4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rticole de specialitat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crări ştiinţifice publicate în revis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p/ artic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 max. 3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ţi în domeni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ducaţional publica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p/ car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c au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 max. 3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silier educat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diriginte/învăţă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Total punctaj parţial criterii/subcriterii activităţi specifice disciplinei/specialităţii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40 punc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TOTAL PUNCTAJ EVALUARE DOCUMENTE DOSAR ÎNSCRIE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100 PUNC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  <w:bCs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1:00Z</dcterms:created>
  <dc:creator>Cristina</dc:creator>
  <dc:description/>
  <cp:keywords/>
  <dc:language>en-US</dc:language>
  <cp:lastModifiedBy>isj</cp:lastModifiedBy>
  <cp:lastPrinted>2016-06-15T14:44:00Z</cp:lastPrinted>
  <dcterms:modified xsi:type="dcterms:W3CDTF">2016-10-07T06:39:00Z</dcterms:modified>
  <cp:revision>4</cp:revision>
  <dc:subject/>
  <dc:title/>
</cp:coreProperties>
</file>