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476M din 24.05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ĂTR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ăţile de învăţământ din judeţul Bacă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tenţia domnilor directori şi a consilierilor educativ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ă informăm că în perioada 2-10 iulie 2013, va avea loc loc la Băişoara, judeţul Cluj, Concursul Naţional „Europa de mâine”, activitate cuprinsă în CAEN 2013, A1, poz.2, cu menţiunea că pentru echipajele claselor V-VIII, perioada este 2-6 iulie şi 6-10 iulie pentru echipajele formate din elevii  claselor IX-XI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lecţia în cadrul etapei judeţene a concursului se va desfăşura în data de 28.05.2013, în intervalul orar 11:00-13:00 la Palatul Copiilor Bacău, Educaţie permanentă şi Mentorat, parter, echipajul participant, format din 4 elevi, având un cadru didactic îndrumăto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gulamentul este anexat adres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SPECTOR ŞCOLAR GENERAL,                                             INSPECTOR ŞCOLAR EDUCAŢI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 THEODORA ŞOTCAN                                                   PERMANENTĂ  ŞI MENTOR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CAMELIA RÂNCU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 xml:space="preserve">Regulamentu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 xml:space="preserve">Concursului Naţional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>“</w:t>
      </w: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  <w:t>Europa de mâine”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aps/>
          <w:color w:val="000000"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sz w:val="24"/>
          <w:szCs w:val="20"/>
        </w:rPr>
      </w:pPr>
      <w:r>
        <w:rPr>
          <w:rFonts w:eastAsia="Times New Roman" w:cs="Garamond" w:ascii="Garamond" w:hAnsi="Garamond"/>
          <w:b/>
          <w:caps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/>
      </w:pPr>
      <w:r>
        <w:rPr>
          <w:rFonts w:eastAsia="Times New Roman" w:cs="Garamond" w:ascii="Garamond" w:hAnsi="Garamond"/>
          <w:b/>
          <w:sz w:val="24"/>
          <w:szCs w:val="20"/>
        </w:rPr>
        <w:t xml:space="preserve">Tema concursului: </w:t>
      </w:r>
      <w:r>
        <w:rPr>
          <w:rFonts w:eastAsia="Times New Roman" w:cs="Garamond" w:ascii="Garamond" w:hAnsi="Garamond"/>
          <w:b/>
          <w:caps/>
          <w:sz w:val="24"/>
          <w:szCs w:val="20"/>
        </w:rPr>
        <w:t>Europa de mâine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aps/>
          <w:sz w:val="24"/>
          <w:szCs w:val="20"/>
        </w:rPr>
      </w:pPr>
      <w:r>
        <w:rPr>
          <w:rFonts w:eastAsia="Times New Roman" w:cs="Garamond" w:ascii="Garamond" w:hAnsi="Garamond"/>
          <w:b/>
          <w:caps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Garamond" w:hAnsi="Garamond" w:eastAsia="Times New Roman" w:cs="Garamond"/>
          <w:b/>
          <w:b/>
          <w:sz w:val="24"/>
          <w:szCs w:val="20"/>
        </w:rPr>
      </w:pPr>
      <w:r>
        <w:rPr>
          <w:rFonts w:eastAsia="Times New Roman" w:cs="Garamond" w:ascii="Garamond" w:hAnsi="Garamond"/>
          <w:b/>
          <w:sz w:val="24"/>
          <w:szCs w:val="20"/>
        </w:rPr>
        <w:t>Argument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Garamond" w:ascii="Garamond" w:hAnsi="Garamond"/>
          <w:color w:val="FF0000"/>
          <w:sz w:val="24"/>
          <w:szCs w:val="20"/>
        </w:rPr>
        <w:t xml:space="preserve">În contextul strategiei de compatibilizare a învatamântului românesc cu valorile si normele ce caracterizează sistemele educaţionale din statele Uniunii Europene şi în perspectiva apropiatei integrări a ţării noastre în structurile europene, Ministerul Educaţiei şi Cercetării a elaborat programul naţional </w:t>
      </w:r>
      <w:r>
        <w:rPr>
          <w:rFonts w:eastAsia="Times New Roman" w:cs="Garamond" w:ascii="Garamond" w:hAnsi="Garamond"/>
          <w:i/>
          <w:color w:val="FF0000"/>
          <w:sz w:val="24"/>
          <w:szCs w:val="20"/>
        </w:rPr>
        <w:t>Educaţie pentru cetăţenie democratică</w:t>
      </w:r>
      <w:r>
        <w:rPr>
          <w:rFonts w:eastAsia="Times New Roman" w:cs="Garamond" w:ascii="Garamond" w:hAnsi="Garamond"/>
          <w:color w:val="FF0000"/>
          <w:sz w:val="24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outlineLvl w:val="2"/>
        <w:rPr/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ro-RO"/>
        </w:rPr>
        <w:t>Concursul naţional “</w:t>
      </w:r>
      <w:r>
        <w:rPr>
          <w:rFonts w:eastAsia="Times New Roman" w:cs="Garamond" w:ascii="Garamond" w:hAnsi="Garamond"/>
          <w:b/>
          <w:i/>
          <w:iCs/>
          <w:color w:val="000000"/>
          <w:sz w:val="24"/>
          <w:szCs w:val="24"/>
          <w:lang w:val="ro-RO"/>
        </w:rPr>
        <w:t>Europa de mâine</w:t>
      </w:r>
      <w:r>
        <w:rPr>
          <w:rFonts w:eastAsia="Times New Roman" w:cs="Garamond" w:ascii="Garamond" w:hAnsi="Garamond"/>
          <w:b/>
          <w:color w:val="000000"/>
          <w:sz w:val="24"/>
          <w:szCs w:val="24"/>
          <w:lang w:val="ro-RO"/>
        </w:rPr>
        <w:t xml:space="preserve">” constituie un răspuns oportun şi necesar al demersului de formare a cetăţeanului  spaţiului european.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color w:val="000000"/>
          <w:sz w:val="24"/>
          <w:szCs w:val="20"/>
          <w:lang w:val="ro-RO"/>
        </w:rPr>
      </w:pPr>
      <w:r>
        <w:rPr>
          <w:rFonts w:eastAsia="Times New Roman" w:cs="Garamond" w:ascii="Garamond" w:hAnsi="Garamond"/>
          <w:b/>
          <w:color w:val="000000"/>
          <w:sz w:val="24"/>
          <w:szCs w:val="20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60"/>
        <w:rPr>
          <w:rFonts w:ascii="Garamond" w:hAnsi="Garamond" w:eastAsia="Times New Roman" w:cs="Garamond"/>
          <w:b/>
          <w:b/>
          <w:sz w:val="24"/>
          <w:szCs w:val="20"/>
        </w:rPr>
      </w:pPr>
      <w:r>
        <w:rPr>
          <w:rFonts w:eastAsia="Times New Roman" w:cs="Garamond" w:ascii="Garamond" w:hAnsi="Garamond"/>
          <w:b/>
          <w:sz w:val="24"/>
          <w:szCs w:val="20"/>
        </w:rPr>
        <w:t>Scop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Considerând educaţia ca agent cheie al schimbării, concursul “</w:t>
      </w:r>
      <w:r>
        <w:rPr>
          <w:rFonts w:eastAsia="Times New Roman" w:cs="Garamond" w:ascii="Garamond" w:hAnsi="Garamond"/>
          <w:i/>
          <w:iCs/>
          <w:sz w:val="24"/>
          <w:szCs w:val="20"/>
          <w:lang w:val="ro-RO" w:eastAsia="ro-RO"/>
        </w:rPr>
        <w:t>Europa de mâine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” îşi propune să valorizeze cunoştinţele acumulate de elevi în cadrul activităţilor de </w:t>
      </w:r>
      <w:r>
        <w:rPr>
          <w:rFonts w:eastAsia="Times New Roman" w:cs="Garamond" w:ascii="Garamond" w:hAnsi="Garamond"/>
          <w:i/>
          <w:sz w:val="24"/>
          <w:szCs w:val="20"/>
          <w:lang w:val="ro-RO" w:eastAsia="ro-RO"/>
        </w:rPr>
        <w:t>Educaţie pentru cetăţenie democratică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>, să creeze cadrul de exersare a competenţelor cognitive (cunoştinţe despre principii şi valori ale drepturilor omului şi cetăţeniei democratice), afective (aderenţa la principiile promovate de educaţia pentru cetăţenie democratică: libertate, egalitate, solidaritate), participative (capacităţi de implicare şi acţiune nemijlocită, cooperare, soluţionare de conflicte etc.), să stimuleze, totodată, interesul elevilor pentru  dezbaterea problemelor cu care se confruntă societatea contemporană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sz w:val="24"/>
          <w:szCs w:val="20"/>
          <w:lang w:val="ro-RO" w:eastAsia="ro-RO"/>
        </w:rPr>
        <w:t>4. Obiective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Concursul urmăreşte dezvoltarea unor abilităţi de bază şi specifice, c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bilităţi cognitiv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bilităţi participative, de cooperare şi relaţion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bilităţi comunicative multip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bilităţi de medier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bilităţi argumentative şi crit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bilităţi productive şi creativ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bilităţi de evaluare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De asemenea, atelierele de lucru destinate elevilor urmăresc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transpunerea elementelor de educaţie civică prin limbaj artistic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manifestarea creativităţii şi atitudinii de implicare socială a tinerei generaţii, în modalităţi şi contexte diferit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titudinea pro-socială a tinerei generaţi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gradul de implicare civică în soluţionarea problemelor specifice cuprinse în zona </w:t>
      </w:r>
      <w:r>
        <w:rPr>
          <w:rFonts w:eastAsia="Times New Roman" w:cs="Garamond" w:ascii="Garamond" w:hAnsi="Garamond"/>
          <w:i/>
          <w:iCs/>
          <w:sz w:val="24"/>
          <w:szCs w:val="20"/>
          <w:lang w:val="ro-RO" w:eastAsia="ro-RO"/>
        </w:rPr>
        <w:t>Educaţiei pentru cetăţenie democratică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i/>
          <w:i/>
          <w:iCs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i/>
          <w:iCs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sz w:val="24"/>
          <w:szCs w:val="20"/>
          <w:lang w:val="ro-RO" w:eastAsia="ro-RO"/>
        </w:rPr>
        <w:t>5. Condiţii de participar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Concursul este deschis copiilor care, </w:t>
      </w:r>
      <w:r>
        <w:rPr>
          <w:rFonts w:eastAsia="Times New Roman" w:cs="Garamond" w:ascii="Garamond" w:hAnsi="Garamond"/>
          <w:sz w:val="24"/>
          <w:szCs w:val="20"/>
          <w:u w:val="single"/>
          <w:lang w:val="ro-RO" w:eastAsia="ro-RO"/>
        </w:rPr>
        <w:t>prin educaţia primită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, sunt familiarizaţi cu concepte ca: drepturile copilului, drepturile omului, protecţie socială, marginalizare, excluziune, exploatare, sărăcie, incluziune socială, abuz, violenţă, discriminare, negocierea conflictelor, viaţa pe cont propriu, comunicare, prin intermediul </w:t>
      </w:r>
      <w:r>
        <w:rPr>
          <w:rFonts w:eastAsia="Times New Roman" w:cs="Garamond" w:ascii="Garamond" w:hAnsi="Garamond"/>
          <w:sz w:val="24"/>
          <w:szCs w:val="20"/>
          <w:u w:val="single"/>
          <w:lang w:val="ro-RO" w:eastAsia="ro-RO"/>
        </w:rPr>
        <w:t>instrumentelor educative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 de prevenire şi protecţie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Elevii participanţi trebuie să aibă cunoştinţe şi abilităţi desp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drepturile copilului şi drepturile omulu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promovarea unei societăţi libere, tolerante şi ju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dezvoltarea şi exersarea competenţelor şi atitudinilor social – civice democrat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apărarea valorilor şi principiilor libertăţii, ale pluralismului democratic, ale drepturilor omului şi ale statului de drept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sz w:val="24"/>
          <w:szCs w:val="20"/>
          <w:lang w:val="ro-RO" w:eastAsia="ro-RO"/>
        </w:rPr>
        <w:t>6. Categorii de vârstă admis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Concursul este destinat tuturor elevilor implicaţi programul naţional </w:t>
      </w:r>
      <w:r>
        <w:rPr>
          <w:rFonts w:eastAsia="Times New Roman" w:cs="Garamond" w:ascii="Garamond" w:hAnsi="Garamond"/>
          <w:i/>
          <w:sz w:val="24"/>
          <w:szCs w:val="20"/>
          <w:lang w:val="ro-RO" w:eastAsia="ro-RO"/>
        </w:rPr>
        <w:t xml:space="preserve">Educaţie pentru cetăţenie democratică 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>la nivel naţional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La faza naţională vor participa câştigătorii etapei judeţene, pe categorii de vârstă. Echipajul judeţului, pentru această etapă, are următoarea componenţ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4 elevi clasele V – VII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4 elevi clasele IX – XI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pentru învăţământul primar, concurenţii de gimnaziu vor aduce lucrarea câştigătoare la nivelul judeţului;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ab/>
        <w:t>Înscrierea în concurs se realizează pe baza procesului verbal al concursului- faza judeţeană, avizat de ISJ/ISMB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sz w:val="24"/>
          <w:szCs w:val="20"/>
          <w:lang w:val="ro-RO" w:eastAsia="ro-RO"/>
        </w:rPr>
        <w:t>7. Desfăşurarea concursulu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4"/>
          <w:szCs w:val="20"/>
          <w:u w:val="single"/>
          <w:lang w:val="ro-RO" w:eastAsia="ro-RO"/>
        </w:rPr>
        <w:t>Etapa judeţeana/municipală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 va fi organizată de către Inspectoratul Şcolar Judeţean/Inspectoratul Municipiului Bucureşti pe baza prezentului regulament, fiind obligatorie prezentarea unui portofoliu (fotografii, CD) de către fiecare unitate şcolară implicată în program.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0"/>
          <w:u w:val="single"/>
          <w:lang w:val="ro-RO" w:eastAsia="ro-RO"/>
        </w:rPr>
        <w:t xml:space="preserve">Proba de concurs pentru elevii claselor I – IV 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constă în realizarea unui calendar, ilustraţia aferentă fiecărei luni prezentând câte un drept al copiilor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Garamond" w:ascii="Garamond" w:hAnsi="Garamond"/>
          <w:i/>
          <w:sz w:val="24"/>
          <w:szCs w:val="20"/>
          <w:lang w:val="ro-RO" w:eastAsia="ro-RO"/>
        </w:rPr>
        <w:t>Tehnica de lucru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>: acuarela, guaşa, tempera, tehnici mixte pe suport de hârtie, colaj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Garamond" w:ascii="Garamond" w:hAnsi="Garamond"/>
          <w:i/>
          <w:sz w:val="24"/>
          <w:szCs w:val="20"/>
          <w:lang w:val="ro-RO" w:eastAsia="ro-RO"/>
        </w:rPr>
        <w:t>Dimensiunea lucrărilor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>: coală A1(coală carton Duplex)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0"/>
          <w:u w:val="single"/>
          <w:lang w:val="ro-RO" w:eastAsia="ro-RO"/>
        </w:rPr>
        <w:t xml:space="preserve">Proba de concurs pentru elevii de gimnaziu constă în: 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>realizarea unui stand de prezentare a României la un târg european de oportunităţi educaţionale. Materialele realizate vor fi expuse şi prezentate la etapa naţional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0"/>
          <w:u w:val="single"/>
          <w:lang w:val="ro-RO" w:eastAsia="ro-RO"/>
        </w:rPr>
        <w:t>Proba de concurs pentru elevii de liceu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 </w:t>
      </w:r>
      <w:r>
        <w:rPr>
          <w:rFonts w:eastAsia="Times New Roman" w:cs="Garamond" w:ascii="Garamond" w:hAnsi="Garamond"/>
          <w:sz w:val="24"/>
          <w:szCs w:val="20"/>
          <w:u w:val="single"/>
          <w:lang w:val="ro-RO" w:eastAsia="ro-RO"/>
        </w:rPr>
        <w:t>constă în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 realizarea unui material documentar în format electronic referitor la posibilităţile şi avantajele unei cariere profesionale în România. Acesta va fi prezentat şi la etapa naţională, anterior probei etapei naţionale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b/>
          <w:b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b/>
          <w:sz w:val="24"/>
          <w:szCs w:val="20"/>
          <w:lang w:val="ro-RO" w:eastAsia="ro-RO"/>
        </w:rPr>
        <w:t>Stabilirea clasamentului şi premiile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>Comisia de jurizare a concursului va fi numită de Ministerul Educaţiei şi Cercetării pentru faza naţională şi de către Inspectoratul Şcolar Judeţean/Inspectoratul Şcolar al Municipiului Bucuresti pentru faza judeţeană şi va avea urmatoarea componenţă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- </w:t>
        <w:tab/>
        <w:t>preşedinte – directorul de concurs stabilit de Ministerul Educaţiei şi Cercetării (faza   naţională);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- </w:t>
        <w:tab/>
        <w:t>inspector cu activitatea educativă (pentru faza judeţeană);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- </w:t>
        <w:tab/>
        <w:t>secretar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- </w:t>
        <w:tab/>
        <w:t xml:space="preserve">cinci membri – profesori care au participat la pilotarea programului naţional </w:t>
      </w:r>
      <w:r>
        <w:rPr>
          <w:rFonts w:eastAsia="Times New Roman" w:cs="Garamond" w:ascii="Garamond" w:hAnsi="Garamond"/>
          <w:i/>
          <w:iCs/>
          <w:sz w:val="24"/>
          <w:szCs w:val="20"/>
          <w:lang w:val="ro-RO" w:eastAsia="ro-RO"/>
        </w:rPr>
        <w:t>Educaţie pentru cetăţenie democratică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2 reprezentanţi ai partenerilor din Programul naţional de </w:t>
      </w:r>
      <w:r>
        <w:rPr>
          <w:rFonts w:eastAsia="Times New Roman" w:cs="Garamond" w:ascii="Garamond" w:hAnsi="Garamond"/>
          <w:i/>
          <w:iCs/>
          <w:sz w:val="24"/>
          <w:szCs w:val="20"/>
          <w:lang w:val="ro-RO" w:eastAsia="ro-RO"/>
        </w:rPr>
        <w:t>Educaţie pentru cetăţenie democratică</w:t>
      </w:r>
      <w:r>
        <w:rPr>
          <w:rFonts w:eastAsia="Times New Roman" w:cs="Garamond" w:ascii="Garamond" w:hAnsi="Garamond"/>
          <w:sz w:val="24"/>
          <w:szCs w:val="20"/>
          <w:lang w:val="ro-RO" w:eastAsia="ro-RO"/>
        </w:rPr>
        <w:t xml:space="preserve"> (pentru faza naţională)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ab/>
        <w:t>Echipajelor participante li se vor acorda diplome, iar celor clasate pe locurile I, II, III, premii în conformitate cu normele stabilite de Ministerul Educaţiei şi Cercetării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ab/>
        <w:t>Pe baza rezultatelor se realizează un clasament pe echipaje, care va reprezenta judeţul la faza naţională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Garamond"/>
          <w:sz w:val="24"/>
          <w:szCs w:val="20"/>
          <w:lang w:val="ro-RO" w:eastAsia="ro-RO"/>
        </w:rPr>
      </w:pPr>
      <w:r>
        <w:rPr>
          <w:rFonts w:eastAsia="Times New Roman" w:cs="Garamond" w:ascii="Garamond" w:hAnsi="Garamond"/>
          <w:sz w:val="24"/>
          <w:szCs w:val="20"/>
          <w:lang w:val="ro-RO" w:eastAsia="ro-RO"/>
        </w:rPr>
        <w:tab/>
        <w:t>Departajarea se va realiza pe baza criteriilor prezentate în anexa 1 şi 2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ab/>
        <w:t>Se va acorda un singur premiu I, II, III/ echipaj, restul participanţilor primind diplome.</w:t>
      </w:r>
    </w:p>
    <w:p>
      <w:pPr>
        <w:pStyle w:val="Normal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ro-RO" w:eastAsia="ro-RO"/>
        </w:rPr>
        <w:t>ANEXA 1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bCs/>
          <w:sz w:val="24"/>
          <w:szCs w:val="20"/>
          <w:u w:val="single"/>
          <w:lang w:val="ro-RO" w:eastAsia="ro-RO"/>
        </w:rPr>
      </w:pPr>
      <w:r>
        <w:rPr>
          <w:rFonts w:eastAsia="Times New Roman" w:cs="TimesRomanR;Times New Roman" w:ascii="TimesRomanR;Times New Roman" w:hAnsi="TimesRomanR;Times New Roman"/>
          <w:b/>
          <w:bCs/>
          <w:sz w:val="24"/>
          <w:szCs w:val="20"/>
          <w:u w:val="single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firstLine="540"/>
        <w:jc w:val="both"/>
        <w:outlineLvl w:val="1"/>
        <w:rPr>
          <w:rFonts w:ascii="TimesRomanR;Times New Roman" w:hAnsi="TimesRomanR;Times New Roman" w:eastAsia="Times New Roman" w:cs="TimesRomanR;Times New Roman"/>
          <w:bCs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bCs/>
          <w:color w:val="000000"/>
          <w:sz w:val="24"/>
          <w:szCs w:val="20"/>
          <w:lang w:val="ro-RO"/>
        </w:rPr>
        <w:t xml:space="preserve">CRITERII DE EVALUARE ARTISTICO-PLASTICĂ (produs artistic/produs promoţional) 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Cs/>
          <w:color w:val="000000"/>
          <w:sz w:val="24"/>
          <w:szCs w:val="20"/>
          <w:lang w:val="ro-RO"/>
        </w:rPr>
      </w:pPr>
      <w:r>
        <w:rPr>
          <w:rFonts w:eastAsia="Times New Roman" w:cs="TimesRomanR;Times New Roman" w:ascii="TimesRomanR;Times New Roman" w:hAnsi="TimesRomanR;Times New Roman"/>
          <w:bCs/>
          <w:color w:val="000000"/>
          <w:sz w:val="24"/>
          <w:szCs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Creativitatea  - exprimarea   plastică   originală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Bogăţia limbajului   vizual plastic  - folosirea   elementelor   de limbaj plastic cât  mai spontan, conform  aptitudinilor   lor  intuitive   pentru obţinerea  unei   expresivităţi   a compoziţiei   plastice   în funcţie  de tehnic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Organizarea   spaţiului  plastic   compoziţional , în vederea   obţinerii   unui echilibru   al suprafeţei  (raportului   gol –plin, formă –fond) repetarea   armonioasă  a formelor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Acurateţea  lucrărilor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8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>Creativitatea în conceperea unui mesaj centrat pe temele studia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 xml:space="preserve">Capacitatea  de  simplificare  - transformare  în semn  plastic   a gândului   propriu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Unitatea   lucrării - crearea   unei   suprafeţe   unitare, prin stil, abordare, tehnic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>Originalitate în crearea materialelor promoţionale (insigne, fliers, postere, steguleţe etc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8"/>
        </w:rPr>
        <w:t>Relaţionarea mesajului cu subiectul dat şi relevanţa acestuia.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RomanR;Times New Roman" w:ascii="TimesRomanR;Times New Roman" w:hAnsi="TimesRomanR;Times New Roman"/>
          <w:b/>
          <w:sz w:val="24"/>
          <w:szCs w:val="28"/>
        </w:rPr>
        <w:tab/>
      </w: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ab/>
      </w:r>
      <w:r>
        <w:rPr>
          <w:rFonts w:eastAsia="Times New Roman" w:cs="TimesRomanR;Times New Roman" w:ascii="TimesRomanR;Times New Roman" w:hAnsi="TimesRomanR;Times New Roman"/>
          <w:b/>
          <w:sz w:val="24"/>
          <w:szCs w:val="20"/>
          <w:u w:val="single"/>
        </w:rPr>
        <w:t>ANEXA  2</w:t>
      </w:r>
      <w:r>
        <w:rPr>
          <w:rFonts w:eastAsia="Times New Roman" w:cs="TimesRomanR;Times New Roman" w:ascii="TimesRomanR;Times New Roman" w:hAnsi="TimesRomanR;Times New Roman"/>
          <w:sz w:val="24"/>
          <w:szCs w:val="20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  <w:u w:val="single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  <w:t>CRITERII DE EVALUARE A PROIECTELOR</w:t>
      </w:r>
    </w:p>
    <w:p>
      <w:pPr>
        <w:pStyle w:val="Normal"/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b/>
          <w:b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b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Respectarea etapelor de realizare a unui proiec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Relevanţa proiectului din punct de vedere al teme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Originalit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Aplicabilitat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  <w:t>Impact şi importanţă;</w:t>
      </w:r>
    </w:p>
    <w:p>
      <w:pPr>
        <w:pStyle w:val="Normal"/>
        <w:spacing w:before="0" w:after="200"/>
        <w:rPr>
          <w:rFonts w:ascii="TimesRomanR;Times New Roman" w:hAnsi="TimesRomanR;Times New Roman" w:eastAsia="Times New Roman" w:cs="TimesRomanR;Times New Roman"/>
          <w:sz w:val="24"/>
          <w:szCs w:val="20"/>
        </w:rPr>
      </w:pPr>
      <w:r>
        <w:rPr>
          <w:rFonts w:eastAsia="Times New Roman" w:cs="TimesRomanR;Times New Roman" w:ascii="TimesRomanR;Times New Roman" w:hAnsi="TimesRomanR;Times New Roman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dentcorptextCaracter">
    <w:name w:val="Indent corp text Caracter"/>
    <w:qFormat/>
    <w:rPr>
      <w:sz w:val="22"/>
      <w:szCs w:val="22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37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05-25T03:59:00Z</dcterms:modified>
  <cp:revision>3</cp:revision>
  <dc:subject/>
  <dc:title/>
</cp:coreProperties>
</file>