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477M din 24.05.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ĂTRE 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ăţile de învăţământ /Palatul Copiilor/Cluburile Copiilor din judeţul Bacă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atenţia directorilor şi a consilierilor educativ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ă informăm că în perioada 11-14 iulie 2013, va avea loc loc la Băişoara, judeţul Cluj, Concursul Naţional „Cultură şi civilizaţie europeană”, activitate cuprinsă în CAEN 2013, A1, poz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lecţia în cadrul etapei judeţene a concursului se va desfăşura în data de 28.05.2013, în intervalul orar 11:00-13:00, la Palatul Copiilor Bacău, Educaţie permanentă şi Mentorat, parter, echipajul participant având un cadru didactic îndrumăt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gulamentul se regăseşte anexat adres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INSPECTOR ŞCOLAR GENERAL,                                             INSPECTOR ŞCOLAR EDUCAŢI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F.  THEODORA ŞOTCAN                                                   PERMANENTĂ  ŞI MENTOR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F. CAMELIA RÂNCU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RomanR;Times New Roman" w:hAnsi="TimesRomanR;Times New Roman" w:eastAsia="Times New Roman" w:cs="TimesRomanR;Times New Roman"/>
          <w:b/>
          <w:b/>
          <w:bCs/>
          <w:color w:val="000000"/>
          <w:sz w:val="24"/>
          <w:szCs w:val="20"/>
          <w:lang w:val="ro-RO"/>
        </w:rPr>
      </w:pPr>
      <w:r>
        <w:rPr>
          <w:rFonts w:eastAsia="Times New Roman" w:cs="TimesRomanR;Times New Roman" w:ascii="TimesRomanR;Times New Roman" w:hAnsi="TimesRomanR;Times New Roman"/>
          <w:b/>
          <w:bCs/>
          <w:color w:val="000000"/>
          <w:sz w:val="24"/>
          <w:szCs w:val="20"/>
          <w:lang w:val="ro-RO"/>
        </w:rPr>
        <w:t>REGULAMENTUL</w:t>
      </w:r>
    </w:p>
    <w:p>
      <w:pPr>
        <w:pStyle w:val="Normal"/>
        <w:spacing w:lineRule="auto" w:line="240" w:before="0" w:after="0"/>
        <w:jc w:val="center"/>
        <w:rPr>
          <w:rFonts w:ascii="TimesRomanR;Times New Roman" w:hAnsi="TimesRomanR;Times New Roman" w:eastAsia="Times New Roman" w:cs="TimesRomanR;Times New Roman"/>
          <w:b/>
          <w:b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  <w:t>CONCURSULUI   NAŢIONAL DE CULTURĂ ŞI CIVILIZAŢIE EUROPEANĂ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b/>
          <w:b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</w:r>
      <w:r>
        <w:rPr>
          <w:rFonts w:eastAsia="Times New Roman" w:cs="TimesRomanR;Times New Roman" w:ascii="TimesRomanR;Times New Roman" w:hAnsi="TimesRomanR;Times New Roman"/>
          <w:b/>
          <w:bCs/>
          <w:sz w:val="24"/>
          <w:szCs w:val="20"/>
        </w:rPr>
        <w:t>1.</w:t>
      </w: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 </w:t>
      </w: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  <w:t>TEMA CONCURSULUI : EUROPA, MAI APROAPE DE NOI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b/>
          <w:b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b/>
          <w:b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  <w:tab/>
        <w:t>2.  ARGUMENT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RomanR;Times New Roman" w:ascii="TimesRomanR;Times New Roman" w:hAnsi="TimesRomanR;Times New Roman"/>
          <w:b/>
          <w:sz w:val="24"/>
          <w:szCs w:val="28"/>
        </w:rPr>
        <w:tab/>
      </w:r>
      <w:r>
        <w:rPr>
          <w:rFonts w:eastAsia="Times New Roman" w:cs="TimesRomanR;Times New Roman" w:ascii="TimesRomanR;Times New Roman" w:hAnsi="TimesRomanR;Times New Roman"/>
          <w:color w:val="000000"/>
          <w:sz w:val="24"/>
          <w:szCs w:val="28"/>
        </w:rPr>
        <w:t xml:space="preserve">La 26 ianuarie 2004, domnul Johnatan Scheele, şeful Delegaţiei Comisiei Europene în România, declara: </w:t>
      </w:r>
      <w:r>
        <w:rPr>
          <w:rFonts w:eastAsia="Times New Roman" w:cs="TimesRomanR;Times New Roman" w:ascii="TimesRomanR;Times New Roman" w:hAnsi="TimesRomanR;Times New Roman"/>
          <w:iCs/>
          <w:color w:val="000000"/>
          <w:sz w:val="24"/>
          <w:szCs w:val="28"/>
        </w:rPr>
        <w:t>„</w:t>
      </w:r>
      <w:r>
        <w:rPr>
          <w:rFonts w:eastAsia="Times New Roman" w:cs="TimesRomanR;Times New Roman" w:ascii="TimesRomanR;Times New Roman" w:hAnsi="TimesRomanR;Times New Roman"/>
          <w:i/>
          <w:iCs/>
          <w:color w:val="000000"/>
          <w:sz w:val="24"/>
          <w:szCs w:val="28"/>
        </w:rPr>
        <w:t xml:space="preserve">Considerăm că atât accesul la informaţie cât şi informaţia europeană în sine sunt cruciale în această etapă de pre-aderare pe care o parcurge România". </w:t>
      </w:r>
      <w:r>
        <w:rPr>
          <w:rFonts w:eastAsia="Times New Roman" w:cs="TimesRomanR;Times New Roman" w:ascii="TimesRomanR;Times New Roman" w:hAnsi="TimesRomanR;Times New Roman"/>
          <w:iCs/>
          <w:color w:val="000000"/>
          <w:sz w:val="24"/>
          <w:szCs w:val="28"/>
        </w:rPr>
        <w:t>Acesta este crezul de la care am pornit în demersul pe care îl propunem. În perspectiva sperată a integrării României în Uniunea Europeană în anul 2007, noi, generaţia adultă din prezent, avem datoria firească de a-i informa şi forma pe copiii, adolescenţii şi tinerii de azi în spiritul principiilor (politice, sociale, economice) care guvernează Europa Unit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RomanR;Times New Roman" w:hAnsi="TimesRomanR;Times New Roman" w:eastAsia="Times New Roman" w:cs="TimesRomanR;Times New Roman"/>
          <w:sz w:val="24"/>
          <w:szCs w:val="28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8"/>
        </w:rPr>
        <w:t>În perspectiva demarării unor acţiuni mai ample şi cu o cuprindere cât mai largă, Concursul naţional de cultură şi civilizaţie europeană se adresează copiilor şi tinerilor din cluburile şi palatele copiilor din ţară, având ca temă procesul de integrare a României în Uniunea Europeană.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b/>
          <w:b/>
          <w:sz w:val="24"/>
          <w:szCs w:val="28"/>
        </w:rPr>
      </w:pPr>
      <w:r>
        <w:rPr>
          <w:rFonts w:eastAsia="Times New Roman" w:cs="TimesRomanR;Times New Roman" w:ascii="TimesRomanR;Times New Roman" w:hAnsi="TimesRomanR;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b/>
          <w:b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  <w:tab/>
        <w:t xml:space="preserve">3. SCOP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</w:r>
      <w:r>
        <w:rPr>
          <w:rFonts w:eastAsia="Times New Roman" w:cs="TimesRomanR;Times New Roman" w:ascii="TimesRomanR;Times New Roman" w:hAnsi="TimesRomanR;Times New Roman"/>
          <w:sz w:val="24"/>
          <w:szCs w:val="28"/>
        </w:rPr>
        <w:t xml:space="preserve">Concursul naţional intitulat generic </w:t>
      </w:r>
      <w:r>
        <w:rPr>
          <w:rFonts w:eastAsia="Times New Roman" w:cs="TimesRomanR;Times New Roman" w:ascii="TimesRomanR;Times New Roman" w:hAnsi="TimesRomanR;Times New Roman"/>
          <w:i/>
          <w:sz w:val="24"/>
          <w:szCs w:val="28"/>
        </w:rPr>
        <w:t>„Europa, mai aproape de noi”</w:t>
      </w:r>
      <w:r>
        <w:rPr>
          <w:rFonts w:eastAsia="Times New Roman" w:cs="TimesRomanR;Times New Roman" w:ascii="TimesRomanR;Times New Roman" w:hAnsi="TimesRomanR;Times New Roman"/>
          <w:sz w:val="24"/>
          <w:szCs w:val="28"/>
        </w:rPr>
        <w:t xml:space="preserve">  vizează informarea elevilor şi tinerilor asupra rolului şi importanţei Uniunii Europene, asupra demersurilor României de aderare la această structură internaţională, stimularea gândirii analitice şi sintetice a tinerilor, evaluarea nivelul cunoştinţelor  şi , cu precădere, dezvoltarea creativităţii.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cs="TimesRomanR;Times New Roman"/>
          <w:b/>
          <w:b/>
          <w:sz w:val="24"/>
          <w:szCs w:val="20"/>
        </w:rPr>
      </w:pPr>
      <w:r>
        <w:rPr>
          <w:rFonts w:eastAsia="TimesRomanR;Times New Roman" w:cs="TimesRomanR;Times New Roman" w:ascii="TimesRomanR;Times New Roman" w:hAnsi="TimesRomanR;Times New Roman"/>
          <w:b/>
          <w:sz w:val="24"/>
          <w:szCs w:val="20"/>
        </w:rPr>
        <w:t xml:space="preserve">     </w:t>
      </w: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  <w:t xml:space="preserve">4. OBIECTIVE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8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-2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val="ro-RO"/>
        </w:rPr>
        <w:t xml:space="preserve">Concursul urmăreşte: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" w:leader="none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val="ro-RO"/>
        </w:rPr>
        <w:t>diseminarea informaţiilor corecte referitoare la Uniunea Europea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" w:leader="none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val="ro-RO"/>
        </w:rPr>
        <w:t>creşterea vizibilităţii acţiunilor României pentru integrarea în Uniunea Europea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" w:leader="none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val="ro-RO"/>
        </w:rPr>
        <w:t>crearea unui sistem coerent şi eficient de informare a asupra problematicii europe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" w:leader="none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val="ro-RO"/>
        </w:rPr>
        <w:t>formarea copiilor şi tinerilor în spiritul cetăţeniei europe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" w:leader="none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val="ro-RO"/>
        </w:rPr>
        <w:t>formarea cadrelor didactice implicate în practica metodelor participative necesare stimulării implicării active a elevilor în viaţa social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" w:leader="none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val="ro-RO"/>
        </w:rPr>
        <w:t>stimularea interesului elevilor în dotarea centrelor cu materiale referitoare la Uniunea European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RomanR;Times New Roman" w:hAnsi="TimesRomanR;Times New Roman" w:eastAsia="Times New Roman" w:cs="TimesRomanR;Times New Roman"/>
          <w:spacing w:val="-2"/>
          <w:sz w:val="24"/>
          <w:szCs w:val="20"/>
          <w:lang w:val="ro-RO"/>
        </w:rPr>
      </w:pPr>
      <w:r>
        <w:rPr>
          <w:rFonts w:eastAsia="Times New Roman" w:cs="TimesRomanR;Times New Roman" w:ascii="TimesRomanR;Times New Roman" w:hAnsi="TimesRomanR;Times New Roman"/>
          <w:spacing w:val="-2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De asemenea, atelierele de lucru destinate elevilor urmăresc evaluare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modalităţilor originale   de abordare  a problemelor  de limbaj vizual  în rezultatele activităţilor plastice  ale copiilor 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modalităţilor de prezentare a elementelor comune diverselor culturi prezente în aşa numită „cultură europeană, ca spaţiu al convieţuirii spirituale”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confruntării artistice şi transferului informaţional  între  elevi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manifestării creativităţii şi atitudinii pro - sociale europene a tinerei  generaţi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RomanR;Times New Roman" w:hAnsi="TimesRomanR;Times New Roman" w:eastAsia="Times New Roman" w:cs="TimesRomanR;Times New Roman"/>
          <w:b/>
          <w:b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RomanR;Times New Roman" w:hAnsi="TimesRomanR;Times New Roman" w:eastAsia="Times New Roman" w:cs="TimesRomanR;Times New Roman"/>
          <w:b/>
          <w:b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RomanR;Times New Roman" w:hAnsi="TimesRomanR;Times New Roman" w:eastAsia="Times New Roman" w:cs="TimesRomanR;Times New Roman"/>
          <w:b/>
          <w:b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  <w:t xml:space="preserve">5. CONDIŢII  DE PARTICIPARE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  <w:t>Concursul  este  deschis elevilor (de gimnaziu şi liceu) care frecventează cercurile de limbă şi civilizaţie străină, de studii europene, artă plastică şi jurnalism din palatele şi cluburile copiilor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  <w:t xml:space="preserve">Elevii participanţi   trebuie să aibă  </w:t>
      </w:r>
      <w:r>
        <w:rPr>
          <w:rFonts w:eastAsia="Times New Roman" w:cs="TimesRomanR;Times New Roman" w:ascii="TimesRomanR;Times New Roman" w:hAnsi="TimesRomanR;Times New Roman"/>
          <w:sz w:val="24"/>
          <w:szCs w:val="20"/>
          <w:u w:val="single"/>
        </w:rPr>
        <w:t xml:space="preserve">cunoştinţe şi abilităţi </w:t>
      </w: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despr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structurile Uniunii Europene şi rolul acestor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evoluţia procesului de aderare a României la Uniunea European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vizibilitatea acţiunilor structurilor europene în Româ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facilităţi acordate copiilor şi tinerilor din ţările aflate în procesul de aderare la Uniunea European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statutul de cetăţean european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apărarea   valorilor şi principiilor libertăţii , ale pluralismului democratic, ale drepturilor omului  şi ale statului de drep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dezvoltarea şi exersarea competenţelor şi atitudinilor europene social – civice   democratic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Utilizarea unei limbi străine de circulaţie europeană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RomanR;Times New Roman" w:hAnsi="TimesRomanR;Times New Roman" w:eastAsia="Times New Roman" w:cs="TimesRomanR;Times New Roman"/>
          <w:b/>
          <w:b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  <w:t>6. CATEGORII  DE VÂRSTĂ ADMISE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elevii de gimnaziu şi liceu care frecventează cursurile cercurilor de limbă şi civilizaţie străină, de studii europene artă plastică şi jurnalism organizate în palatele şi cluburile copiilo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la faza naţională  vor participa câştigătorii etapei judeţene, pe categorii de vârst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Echipajul  judeţului  are următoarea componenţă 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  <w:t>5 elevi gimnazi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  <w:t>4 elevi lice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Un profesor însoţitor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RomanR;Times New Roman" w:cs="TimesRomanR;Times New Roman" w:ascii="TimesRomanR;Times New Roman" w:hAnsi="TimesRomanR;Times New Roman"/>
          <w:sz w:val="24"/>
          <w:szCs w:val="20"/>
        </w:rPr>
        <w:t xml:space="preserve"> </w:t>
      </w: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  <w:t xml:space="preserve">7. </w:t>
      </w: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  <w:t xml:space="preserve">DESFĂŞURAREA   CONCURSULUI 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  <w:t>Etapa judeţeană   va fi  organizată   de către  Inspectoratul Şcolar Judeţean/ Inspectoratul Şcolar al Municipiului Bucureşti pe baza   prezentului   regulament.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proba de concurs   pentru elevii de gimnaziu constă în realizare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a.  unui produs artistic (colaj, afiş, spot publicitar, fotografie, CD, bandă desenată, modelaj, sculptură) pe  tema „</w:t>
      </w:r>
      <w:r>
        <w:rPr>
          <w:rFonts w:eastAsia="Times New Roman" w:cs="TimesRomanR;Times New Roman" w:ascii="TimesRomanR;Times New Roman" w:hAnsi="TimesRomanR;Times New Roman"/>
          <w:i/>
          <w:sz w:val="24"/>
          <w:szCs w:val="20"/>
        </w:rPr>
        <w:t>Europa, mai aproape de noi”;</w:t>
      </w: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Tehnica de  lucru  : acuarela, guaşa, tempera, tehnici  mixte pe suport  de hârtie; colaj; lut, plastilină, lem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Criteriile  de departajare  sunt   prezentate în ANEXA 1.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b. unui proiect pe tema „</w:t>
      </w:r>
      <w:r>
        <w:rPr>
          <w:rFonts w:eastAsia="Times New Roman" w:cs="TimesRomanR;Times New Roman" w:ascii="TimesRomanR;Times New Roman" w:hAnsi="TimesRomanR;Times New Roman"/>
          <w:i/>
          <w:sz w:val="24"/>
          <w:szCs w:val="20"/>
        </w:rPr>
        <w:t xml:space="preserve">Europa, mai aproape de noi”- </w:t>
      </w: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cu aplicabilitat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Criteriile  de departajare  sunt   prezentate în ANEXA 2.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c. unui scenariu în limbă străină pe situaţii contextuale concrete cu tema „</w:t>
      </w:r>
      <w:r>
        <w:rPr>
          <w:rFonts w:eastAsia="Times New Roman" w:cs="TimesRomanR;Times New Roman" w:ascii="TimesRomanR;Times New Roman" w:hAnsi="TimesRomanR;Times New Roman"/>
          <w:i/>
          <w:sz w:val="24"/>
          <w:szCs w:val="20"/>
        </w:rPr>
        <w:t>Europa, mai aproape de noi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Criteriile  de departajare  sunt   prezentate în ANEXA 2.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i/>
          <w:i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proba de concurs   pentru elevii de liceu  constă  în realizarea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a. unui produs promoţional (ecusoane, brăţări, şepci, tricouri, logo-uri, spoturi, afiş etc. – nu sunt acceptate picturi) pe  tema „</w:t>
      </w:r>
      <w:r>
        <w:rPr>
          <w:rFonts w:eastAsia="Times New Roman" w:cs="TimesRomanR;Times New Roman" w:ascii="TimesRomanR;Times New Roman" w:hAnsi="TimesRomanR;Times New Roman"/>
          <w:i/>
          <w:sz w:val="24"/>
          <w:szCs w:val="20"/>
        </w:rPr>
        <w:t>Europa, mai aproape de noi”;</w:t>
      </w: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b.  prezentarea într-o limbă străină a unui muzeu imaginar care să susţină valorile autentice din ţările europene  pe tema „</w:t>
      </w:r>
      <w:r>
        <w:rPr>
          <w:rFonts w:eastAsia="Times New Roman" w:cs="TimesRomanR;Times New Roman" w:ascii="TimesRomanR;Times New Roman" w:hAnsi="TimesRomanR;Times New Roman"/>
          <w:i/>
          <w:sz w:val="24"/>
          <w:szCs w:val="20"/>
        </w:rPr>
        <w:t>Europa, mai aproape de noi”;</w:t>
      </w: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Criteriile  de departajare  sunt   prezentate în ANEXA 2.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c. unui scenariu în limbă străină pe situaţii contextuale concrete cu tema „</w:t>
      </w:r>
      <w:r>
        <w:rPr>
          <w:rFonts w:eastAsia="Times New Roman" w:cs="TimesRomanR;Times New Roman" w:ascii="TimesRomanR;Times New Roman" w:hAnsi="TimesRomanR;Times New Roman"/>
          <w:i/>
          <w:sz w:val="24"/>
          <w:szCs w:val="20"/>
        </w:rPr>
        <w:t>Europa, mai aproape de noi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Criteriile  de departajare  sunt   prezentate în ANEXA 2.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Prezentarea proiectelor se va face în PowerPoint / alte modalităţi de prezentare pe baza utilizării calculatorulu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La etapa naţională vor fi aceleaşi probe cu aceleaşi criterii de departaja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RomanR;Times New Roman" w:hAnsi="TimesRomanR;Times New Roman" w:eastAsia="Times New Roman" w:cs="TimesRomanR;Times New Roman"/>
          <w:b/>
          <w:b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  <w:t xml:space="preserve">8. STABILIREA CLASAMENTULUI  ŞI PREMI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Comisia de jurizare a concursului  va fi  numită  de Ministerul Educaţiei şi Cercetării pentru faza naţională şi de către  Inspectoratul Şcolar Judeţean/ Inspectoratul Şcolar al  Municipiului   Bucureşti pentru faza judeţeană  şi va avea următoarea componenţă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o-RO"/>
        </w:rPr>
        <w:t>-  preşedinte: directorul de concurs stabilit de Ministerul Educaţiei şi Cercetării (faza   naţională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-  directorul Palatului Copiilor (pentru faza   judeţeană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-  secretar;  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cs="TimesRomanR;Times New Roman"/>
          <w:sz w:val="24"/>
          <w:szCs w:val="20"/>
        </w:rPr>
      </w:pPr>
      <w:r>
        <w:rPr>
          <w:rFonts w:eastAsia="TimesRomanR;Times New Roman" w:cs="TimesRomanR;Times New Roman" w:ascii="TimesRomanR;Times New Roman" w:hAnsi="TimesRomanR;Times New Roman"/>
          <w:sz w:val="24"/>
          <w:szCs w:val="20"/>
        </w:rPr>
        <w:t xml:space="preserve">      </w:t>
      </w: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-  cinci  membri  - profesori coordonatori de cercuri ;  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i/>
          <w:i/>
          <w:sz w:val="24"/>
          <w:szCs w:val="20"/>
        </w:rPr>
      </w:pPr>
      <w:r>
        <w:rPr>
          <w:rFonts w:eastAsia="TimesRomanR;Times New Roman" w:cs="TimesRomanR;Times New Roman" w:ascii="TimesRomanR;Times New Roman" w:hAnsi="TimesRomanR;Times New Roman"/>
          <w:sz w:val="24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  <w:t>Departajarea  se realizează  pe baza   criteriilor   prezentate   în anexele  1 şi 2.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Elevilor participanţi li se  vor acorda diplome, iar celor clasaţi pe locurile I, II, III premii individuale  în conformitate cu normele stabilite de Ministerul Educaţiei şi Cercetării.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  <w:t>Se va acorda un singur premiu (I, II, III) pe echipaj, restul participanţilor primind diplome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cs="TimesRomanR;Times New Roman"/>
          <w:b/>
          <w:b/>
          <w:sz w:val="24"/>
          <w:szCs w:val="20"/>
        </w:rPr>
      </w:pPr>
      <w:r>
        <w:rPr>
          <w:rFonts w:eastAsia="TimesRomanR;Times New Roman" w:cs="TimesRomanR;Times New Roman" w:ascii="TimesRomanR;Times New Roman" w:hAnsi="TimesRomanR;Times New Roman"/>
          <w:b/>
          <w:sz w:val="24"/>
          <w:szCs w:val="20"/>
        </w:rPr>
        <w:t xml:space="preserve">     </w:t>
      </w: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  <w:t xml:space="preserve">9. DISPOZIŢII   FINALE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Pentru faza naţională, fiecare  judeţ  va prezenta un tabel nominal cu componenţa echipajului, clasa, şcoala, cadrul didactic însoţitor, localitatea, judeţul.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  <w:t>Cheltuielile de organizare şi desfăşurare a fazei judeţene vor fi suportate de Inspectoratul Şcolar Judeţean, iar cele legate de organizarea şi desfăşurarea fazei naţionale de către M.E.C.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  <w:t xml:space="preserve">Concursul este aprobat Ministerul Educaţiei şi Cercetării prin „Calendarul Activităţilor  Educative Extraşcolare”. 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  <w:t>Cheltuielile  de transport  pentru faza naţională vor fi suportate de Inspectoratul Şcolar Judeţean/ Inspectoratul Şcolar al Municpiului Bucureşti.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rPr>
          <w:rFonts w:ascii="TimesRomanR;Times New Roman" w:hAnsi="TimesRomanR;Times New Roman" w:eastAsia="Times New Roman" w:cs="TimesRomanR;Times New Roman"/>
          <w:b/>
          <w:b/>
          <w:bCs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b/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val="ro-RO" w:eastAsia="ro-RO"/>
        </w:rPr>
        <w:t>ANEXA 1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b/>
          <w:b/>
          <w:bCs/>
          <w:sz w:val="24"/>
          <w:szCs w:val="20"/>
          <w:u w:val="single"/>
          <w:lang w:val="ro-RO" w:eastAsia="ro-RO"/>
        </w:rPr>
      </w:pPr>
      <w:r>
        <w:rPr>
          <w:rFonts w:eastAsia="Times New Roman" w:cs="TimesRomanR;Times New Roman" w:ascii="TimesRomanR;Times New Roman" w:hAnsi="TimesRomanR;Times New Roman"/>
          <w:b/>
          <w:bCs/>
          <w:sz w:val="24"/>
          <w:szCs w:val="20"/>
          <w:u w:val="single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0"/>
        <w:jc w:val="both"/>
        <w:outlineLvl w:val="1"/>
        <w:rPr>
          <w:rFonts w:ascii="TimesRomanR;Times New Roman" w:hAnsi="TimesRomanR;Times New Roman" w:eastAsia="Times New Roman" w:cs="TimesRomanR;Times New Roman"/>
          <w:bCs/>
          <w:color w:val="000000"/>
          <w:sz w:val="24"/>
          <w:szCs w:val="20"/>
          <w:lang w:val="ro-RO"/>
        </w:rPr>
      </w:pPr>
      <w:r>
        <w:rPr>
          <w:rFonts w:eastAsia="Times New Roman" w:cs="TimesRomanR;Times New Roman" w:ascii="TimesRomanR;Times New Roman" w:hAnsi="TimesRomanR;Times New Roman"/>
          <w:bCs/>
          <w:color w:val="000000"/>
          <w:sz w:val="24"/>
          <w:szCs w:val="20"/>
          <w:lang w:val="ro-RO"/>
        </w:rPr>
        <w:t xml:space="preserve">CRITERII DE EVALUARE ARTISTICO-PLASTICĂ (produs artistic/produs promoţional)  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bCs/>
          <w:color w:val="000000"/>
          <w:sz w:val="24"/>
          <w:szCs w:val="20"/>
          <w:lang w:val="ro-RO"/>
        </w:rPr>
      </w:pPr>
      <w:r>
        <w:rPr>
          <w:rFonts w:eastAsia="Times New Roman" w:cs="TimesRomanR;Times New Roman" w:ascii="TimesRomanR;Times New Roman" w:hAnsi="TimesRomanR;Times New Roman"/>
          <w:bCs/>
          <w:color w:val="000000"/>
          <w:sz w:val="24"/>
          <w:szCs w:val="20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Creativitatea  - exprimarea   plastică   originală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Bogăţia limbajului   vizual plastic  - folosirea   elementelor   de limbaj plastic cât  mai spontan, conform  aptitudinilor   lor  intuitive   pentru obţinerea  unei   expresivităţi   a compoziţiei   plastice   în funcţie  de tehnic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Organizarea   spaţiului  plastic   compoziţional , în vederea   obţinerii   unui echilibru   al suprafeţei  (raportului   gol –plin, formă –fond) repetarea   armonioasă  a formelor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Acurateţea  lucrărilor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8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8"/>
        </w:rPr>
        <w:t>Creativitatea în conceperea unui mesaj centrat pe temele studiat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Capacitatea  de  simplificare  - transformare  în semn  plastic   a gândului   propriu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Unitatea   lucrării - crearea   unei   suprafeţe   unitare, prin stil, abordare, tehnic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8"/>
        </w:rPr>
        <w:t>Originalitate în crearea materialelor promoţionale (insigne, fliers, postere, steguleţe etc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8"/>
        </w:rPr>
        <w:t>Relaţionarea mesajului cu subiectul dat şi relevanţa acestuia.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RomanR;Times New Roman" w:ascii="TimesRomanR;Times New Roman" w:hAnsi="TimesRomanR;Times New Roman"/>
          <w:b/>
          <w:sz w:val="24"/>
          <w:szCs w:val="28"/>
        </w:rPr>
        <w:tab/>
      </w:r>
      <w:r>
        <w:rPr>
          <w:rFonts w:eastAsia="Times New Roman" w:cs="TimesRomanR;Times New Roman" w:ascii="TimesRomanR;Times New Roman" w:hAnsi="TimesRomanR;Times New Roman"/>
          <w:b/>
          <w:sz w:val="24"/>
          <w:szCs w:val="28"/>
          <w:u w:val="single"/>
        </w:rPr>
        <w:t>ANEXA 2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b/>
          <w:b/>
          <w:sz w:val="24"/>
          <w:szCs w:val="28"/>
          <w:u w:val="single"/>
        </w:rPr>
      </w:pPr>
      <w:r>
        <w:rPr>
          <w:rFonts w:eastAsia="Times New Roman" w:cs="TimesRomanR;Times New Roman" w:ascii="TimesRomanR;Times New Roman" w:hAnsi="TimesRomanR;Times New Roman"/>
          <w:b/>
          <w:sz w:val="24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RomanR;Times New Roman" w:hAnsi="TimesRomanR;Times New Roman" w:eastAsia="Times New Roman" w:cs="TimesRomanR;Times New Roman"/>
          <w:bCs/>
          <w:color w:val="000000"/>
          <w:sz w:val="24"/>
          <w:szCs w:val="20"/>
          <w:lang w:val="ro-RO"/>
        </w:rPr>
      </w:pPr>
      <w:r>
        <w:rPr>
          <w:rFonts w:eastAsia="Times New Roman" w:cs="TimesRomanR;Times New Roman" w:ascii="TimesRomanR;Times New Roman" w:hAnsi="TimesRomanR;Times New Roman"/>
          <w:bCs/>
          <w:color w:val="000000"/>
          <w:sz w:val="24"/>
          <w:szCs w:val="20"/>
          <w:lang w:val="ro-RO"/>
        </w:rPr>
        <w:t xml:space="preserve">CRITERII DE EVALUARE PENTRU SCENARIU 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Relevanţa scenariului din punct de vedere al teme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Unitatea   compoziţiei  şi unitatea mesajului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Coerenţa textului  </w:t>
        <w:tab/>
        <w:t xml:space="preserve">-  claritatea enunţului  </w:t>
        <w:tab/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  <w:tab/>
        <w:tab/>
        <w:t xml:space="preserve">      </w:t>
        <w:tab/>
        <w:t xml:space="preserve">-  varietatea   lexicului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  <w:tab/>
        <w:tab/>
        <w:t xml:space="preserve">    </w:t>
        <w:tab/>
        <w:t xml:space="preserve">-  sintaxa   adecvată.  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cs="TimesRomanR;Times New Roman"/>
          <w:sz w:val="24"/>
          <w:szCs w:val="20"/>
        </w:rPr>
      </w:pPr>
      <w:r>
        <w:rPr>
          <w:rFonts w:eastAsia="TimesRomanR;Times New Roman" w:cs="TimesRomanR;Times New Roman" w:ascii="TimesRomanR;Times New Roman" w:hAnsi="TimesRomanR;Times New Roman"/>
          <w:sz w:val="24"/>
          <w:szCs w:val="20"/>
        </w:rPr>
        <w:t xml:space="preserve">      </w:t>
      </w: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4.  Utilizarea  registrului   de  comunicare  adecvat textului, stil, vocabular, în limba străină folosită: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5.  Adecvarea scenariului la tema dat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6.  Originalitatea scenariului/soluţie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RomanR;Times New Roman" w:hAnsi="TimesRomanR;Times New Roman" w:cs="TimesRomanR;Times New Roman"/>
          <w:sz w:val="24"/>
          <w:szCs w:val="20"/>
        </w:rPr>
      </w:pPr>
      <w:r>
        <w:rPr>
          <w:rFonts w:eastAsia="TimesRomanR;Times New Roman" w:cs="TimesRomanR;Times New Roman" w:ascii="TimesRomanR;Times New Roman" w:hAnsi="TimesRomanR;Times New Roman"/>
          <w:sz w:val="24"/>
          <w:szCs w:val="20"/>
        </w:rPr>
        <w:t xml:space="preserve">  </w:t>
      </w: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Gradul de implicare a participanţilo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RomanR;Times New Roman" w:hAnsi="TimesRomanR;Times New Roman" w:cs="TimesRomanR;Times New Roman"/>
          <w:sz w:val="24"/>
          <w:szCs w:val="20"/>
        </w:rPr>
      </w:pPr>
      <w:r>
        <w:rPr>
          <w:rFonts w:eastAsia="TimesRomanR;Times New Roman" w:cs="TimesRomanR;Times New Roman" w:ascii="TimesRomanR;Times New Roman" w:hAnsi="TimesRomanR;Times New Roman"/>
          <w:sz w:val="24"/>
          <w:szCs w:val="20"/>
        </w:rPr>
        <w:t xml:space="preserve">  </w:t>
      </w: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Modul de exprimare (pondere verbal/nonverbal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RomanR;Times New Roman" w:hAnsi="TimesRomanR;Times New Roman" w:cs="TimesRomanR;Times New Roman"/>
          <w:sz w:val="24"/>
          <w:szCs w:val="20"/>
        </w:rPr>
      </w:pPr>
      <w:r>
        <w:rPr>
          <w:rFonts w:eastAsia="TimesRomanR;Times New Roman" w:cs="TimesRomanR;Times New Roman" w:ascii="TimesRomanR;Times New Roman" w:hAnsi="TimesRomanR;Times New Roman"/>
          <w:sz w:val="24"/>
          <w:szCs w:val="20"/>
        </w:rPr>
        <w:t xml:space="preserve">  </w:t>
      </w: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Autenticitatea soluţiei.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  <w:tab/>
      </w:r>
      <w:r>
        <w:rPr>
          <w:rFonts w:eastAsia="Times New Roman" w:cs="TimesRomanR;Times New Roman" w:ascii="TimesRomanR;Times New Roman" w:hAnsi="TimesRomanR;Times New Roman"/>
          <w:b/>
          <w:sz w:val="24"/>
          <w:szCs w:val="20"/>
          <w:u w:val="single"/>
        </w:rPr>
        <w:t>ANEXA  3</w:t>
      </w:r>
      <w:r>
        <w:rPr>
          <w:rFonts w:eastAsia="Times New Roman" w:cs="TimesRomanR;Times New Roman" w:ascii="TimesRomanR;Times New Roman" w:hAnsi="TimesRomanR;Times New Roman"/>
          <w:sz w:val="24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  <w:u w:val="single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b/>
          <w:b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  <w:t>CRITERII DE EVALUARE A PROIECTELOR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b/>
          <w:b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Respectarea etapelor de realizare a unui proiect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Relevanţa proiectului din punct de vedere al teme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Originalitat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Aplicabilitat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Impact şi importanţă;</w:t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R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dentcorptextCaracter">
    <w:name w:val="Indent corp text Caracter"/>
    <w:qFormat/>
    <w:rPr>
      <w:sz w:val="22"/>
      <w:szCs w:val="22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39:00Z</dcterms:created>
  <dc:creator>Cristina</dc:creator>
  <dc:description/>
  <cp:keywords/>
  <dc:language>en-US</dc:language>
  <cp:lastModifiedBy>isj</cp:lastModifiedBy>
  <cp:lastPrinted>2012-12-20T15:10:00Z</cp:lastPrinted>
  <dcterms:modified xsi:type="dcterms:W3CDTF">2013-05-25T03:53:00Z</dcterms:modified>
  <cp:revision>6</cp:revision>
  <dc:subject/>
  <dc:title/>
</cp:coreProperties>
</file>