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80" w:h="16820"/>
          <w:pgMar w:left="0" w:right="116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10680700</wp:posOffset>
                </wp:positionV>
                <wp:extent cx="15875" cy="17208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84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80" w:h="16820"/>
      <w:pgMar w:left="0" w:right="116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5:00Z</dcterms:created>
  <dc:creator>catalina.chendea</dc:creator>
  <dc:description/>
  <cp:keywords/>
  <dc:language>en-US</dc:language>
  <cp:lastModifiedBy>isj</cp:lastModifiedBy>
  <dcterms:modified xsi:type="dcterms:W3CDTF">2013-03-28T20:31:00Z</dcterms:modified>
  <cp:revision>4</cp:revision>
  <dc:subject/>
  <dc:title/>
</cp:coreProperties>
</file>