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firstLine="708"/>
        <w:jc w:val="right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lang w:val="es-ES_tradnl"/>
        </w:rPr>
        <w:t>Nr. 30644/21.02.2012</w:t>
      </w:r>
    </w:p>
    <w:p>
      <w:pPr>
        <w:pStyle w:val="NoSpacing"/>
        <w:ind w:left="6372" w:firstLine="708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Spacing"/>
        <w:ind w:left="6372" w:firstLine="708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Spacing"/>
        <w:ind w:left="6372" w:firstLine="708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Se aprobă</w:t>
        <w:tab/>
        <w:tab/>
        <w:tab/>
        <w:tab/>
        <w:tab/>
        <w:t xml:space="preserve">  Se aprobă</w:t>
      </w:r>
    </w:p>
    <w:p>
      <w:pPr>
        <w:pStyle w:val="NoSpacing"/>
        <w:ind w:left="5664" w:firstLine="708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lang w:val="es-ES_tradnl"/>
        </w:rPr>
        <w:t>SECRETAR DE STAT</w:t>
        <w:tab/>
        <w:tab/>
        <w:tab/>
        <w:t xml:space="preserve">   SECRETAR DE STAT</w:t>
      </w:r>
    </w:p>
    <w:p>
      <w:pPr>
        <w:pStyle w:val="NoSpacing"/>
        <w:ind w:left="5664" w:firstLine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Iulia Adriana Oana BADEA    </w:t>
        <w:tab/>
        <w:tab/>
        <w:t xml:space="preserve">  András György KIRALY</w:t>
      </w:r>
    </w:p>
    <w:p>
      <w:pPr>
        <w:pStyle w:val="NoSpacing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CALENDARUL </w:t>
      </w:r>
      <w:r>
        <w:rPr>
          <w:rFonts w:cs="Arial" w:ascii="Arial" w:hAnsi="Arial"/>
          <w:b/>
          <w:bCs/>
          <w:sz w:val="22"/>
        </w:rPr>
        <w:t>ACTIVITĂŢILOR EDUCATIVE NAȚIONALE - ANUL 2012</w:t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0"/>
        <w:jc w:val="left"/>
        <w:rPr/>
      </w:pPr>
      <w:r>
        <w:rPr>
          <w:rFonts w:cs="Arial" w:ascii="Arial" w:hAnsi="Arial"/>
          <w:b/>
          <w:sz w:val="20"/>
        </w:rPr>
        <w:t xml:space="preserve">A1. </w:t>
      </w:r>
      <w:r>
        <w:rPr/>
        <w:t>EVENIMENTE NAȚIONALE ORGANIZATE DE M.E.C.T.S. ȘI PARTENERI</w: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91"/>
        <w:gridCol w:w="757"/>
        <w:gridCol w:w="1206"/>
        <w:gridCol w:w="3791"/>
        <w:gridCol w:w="1746"/>
        <w:gridCol w:w="772"/>
      </w:tblGrid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r. crt.</w:t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numirea proiectului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r. partic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rganizato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c desfăşurar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udeț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„Cultură şi civilizaţie europeană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uropa de mâine” – Aplicaţie a Programului de Educaţie pentru Cetăţenie Democratic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-august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ecte ale consiliilor de elevi – „Parteneriat in educaţie - prezent şi perspective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ISJ Tulce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„Sanitarii pricepuţi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Crucea Roşi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iana Pinulu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Z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„Educaţie rutieră – educaţie pentru viaţă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MAI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„Prietenii Pompierilor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IGSU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ș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„Reviste şcolare şi jurnalistică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nie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e „Tinere Condeie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ș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ţional de proiecte de medi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, Muncel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ţional „Europa - un viitor împreună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PNC, MA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iana Pinulu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Z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ele Premiu al Palatului Naţional al Copiilor – concurs tehni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PNC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șt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ele Premiu al Palatului Naţional al Copiilor – concurs naţional interpretare instrumental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PNC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șt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ect educativ „Sarmisegetuza 2012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P.N.C., Ministerul Justiției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ul de muzică uşoară pentru copii „Delfinul de Aur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Palatul Copiilor Baia Mar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ăvodar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 de muzică „Jeunesses Musicales România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Jeunesses Musicale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șt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național de muzică ușoară pentru copii „Mamaia Copiilor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Euroconcert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ț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de proiecte antidrog „Împreună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embr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fori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internaţional de folclor „Peştişorul de Aur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ISJ Tulce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„Punţi între sat şi oraş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șt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Festivalul naţional al fanfarelor şcolare „Pe ritmuri de fanfară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ISJ Mureş, PC Tg. Mureş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g. Mureş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ul naţional pe teme de protecţia consumatorilor „Alege! Este dreptul tău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nie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ANPC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ăvodar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„Creează-ţi mediul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Fundaţia Concept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ăişoar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„Europa în şcoală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șt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vocatul elevului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UNICEF, Agenda 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ăișoar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educație rutieră „Cupa DHS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Naţional „Ambasadorii Unirii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MECTS, I.S.J. Alba, Palatul Copiilor Alb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ba Iuli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icArt” - Festival naţional de arte pentru liceen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embr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SCOP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șt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de proiecte „Educaţie globală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șt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țional de dans în cadrul SNAC „Împreună pentru viitor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ACHL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J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şcolar de orientare sportiv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lie 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TS, Palatul Naţional al Copiilor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ba Iuli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</w:t>
            </w:r>
          </w:p>
        </w:tc>
      </w:tr>
    </w:tbl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2. DOMENIUL CULTURAL-ARTISTIC, ARTE VIZUALE</w: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283"/>
        <w:gridCol w:w="697"/>
        <w:gridCol w:w="1205"/>
        <w:gridCol w:w="3847"/>
        <w:gridCol w:w="1753"/>
        <w:gridCol w:w="710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numirea proiectulu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partic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rioada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 desfăşurar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udeț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ţional de artă plastică „Tonitza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„Spiru Haret“ Bârla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ârl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S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ncurs-simpozion internaţional de fotografie „Mărturii şi fotografii etnografic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Gala Galaction“ Mangali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gali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ţional de ceramică „Happy Daro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Lugoj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goj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ţional de artă plastică, decorativă şi fotografică „Structură şi culoar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Iaş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ţional de pictură şi grafică „Curcubeu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lubul Copiilor Curtea de Arge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tea de Arge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pictură şi artă decorativă „Art Terra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aia Mar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fotografie şi film „Împreună prin artă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Dej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ţional de artă plastică „Culorile Copilăriei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Haţe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ţe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ţional de pictură „Muzica sferelor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Lugoj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goj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țional „Credință, culoare, cuvânt și cânt, revărsate într-un gând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iceul Teoretic „Eftimie Murgu” Bozovic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zovic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e plastică şi vizuală „Sănătatea pământului, sănătatea noastră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Şcoala cu clasele I-VIII Măteş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ăt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Z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internațional interdisciplinar de creație literară, plastică, educație ecologică „Valorile copilărie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Iaș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șc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ţional de artă fotografică şi cineclub al elevilo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ârgu Mure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gu Mure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artă decorativă şi vestimentară „Obiecte decorative şi vestimentar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-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Bârla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ârl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S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e plastică şi artistică „Icoana sufletului de copil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Sebe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be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„Astrofotografia în explorarea Universului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Naţional al Copiilor Bucureş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e jurnalistică şi artă fotografică „Tineri jurnalişti în devenir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-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Piteş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de pictură şi modelaj „Ion Ţuculescu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Lugoj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goj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„Cărticica mea de suflet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Şcoala „Sfinţii Martiri Brâncoveni”, C-ţ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fotografie „In memoriam Mircea Sasu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-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Dev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artă fotografică „Copilul şi lumea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-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Sector 2 Bucureş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„Cartea - tezaur universal de spiritualitat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legiul Naţional „Zinca Golescu” Piteş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țional „La portile Apusenilor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Scoala „Avram Iancu“ Alba-Iuli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ba-Iuli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fotografie „ROGVAIV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„Adrian Băran“ Slatin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Concurs naţional film, fotografie pentru liceeni „Video-Art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Naţional „Petru Rareş“ Suceav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țional „Inima de copil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imisoar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ișoa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on-line „Lumină divină la malul mări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ădiniţa „Steluţele Mării” Constanţ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estival internațional „Flori de ma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S.EI. „Orizont“ Orade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ad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artă fotografică „Stop violenţei asupra copiilor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Huedin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edi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artă plastică „Icoana Copilului, fereastră spre cer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Aiu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u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e „Reînvierea naturi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Silvania” Şimleul Silvanie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imleul Silvani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e literară şi producţii artistice de natură plastică sau IT „Şiraguri de gânduri, candele în negura vremi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legiul Naţional „O. Goga” Marghit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ghit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e literară şi artistico-plastică  „Fire ţesute în pânza vremurilo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iceul Teoretic Lupeni, structură Şcoala Generală nr. 2 Lupen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pe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țional „Vapoare pe Marea Neagră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ala „Ferdinand I“ Constațt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ț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Concurs național „Povestea celor trei fortificaţi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embr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Școlar Județean Alb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ba - Iuli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pictură, fotografie, prezentări Power-Point „Arta dincolo de timp şi spaţiu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Piteş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i plastice, vizuale şi jurnalism „Eco-Fun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-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spectoratul Şcolar Judeţean Prahova, Editura „Crepuscul“ Ploieş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e vestimentară, artă textilă, artă decorativă „Creativ Art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-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uceav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eseuri plastice „Mail-art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raiov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național „Amici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ombr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ădinița „Amicii“  Constanț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ț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ncurs național de ecologie si turism sportiv „Porțile de fier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T. de Transporturi Drobeta T. Severin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.T.Severi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H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ncurs internaţional de traducere, film, fotografie, desen „Lecţii cu Nichita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legiul Naţional „Nichita Stănescu“ Ploieş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ul naţional de scurt metraj pentru liceeni „Filmic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eul Teoretic „Traian“ Constanţ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„E ziua noastră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Târgu Neam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g. Neam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internațional de creație artistică „Iacob Piso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bruar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Scoala naționala de Gaz Media;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ia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artă fotografică „Trasee în alb şi negru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lubul Elevilor „Spiru Haret“ Bârlad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ârl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grafică, pictură, fotografie „Visând la aştri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iceul Teoretic „Mihai Eminescu“ Bârla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ârl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de creaţii artistico - plastice şi practice „Tradiţii de iarnă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rupul Şcolar „Teglas Gabor” Dev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ul internaţional de creaţie plastică „A.R.T.E.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bruar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iceul Teoretic „Dimitrie Cantemir” Iaş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ţional de creaţie plastică „Calculatorul, desen şi culoar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acău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ă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artă şi caligrafie „Culoare şi condei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ombr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Mihai Viteazul“ Târgovişt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govişt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Festivalul naţional de spoturi video „Codițoaia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Gr.Şc.Sanitar „A. Ivireanul“ Rm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âlce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âmnicu Vâlc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grafică şi pictură „Universul literar în creaţia plastică a copiilor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Oneş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fantezie şi îndemânare „Culorile toamnei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embr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lubul Copiilor şi Elevilor Lipov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po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ncurs național „Joc de creion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ala I-VIII Pucioas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cioas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i literare şi plastice pentru preşcolari şi educatoare „Smarty şi Smarty maestro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ădiniţa cu Program Prelungit nr. 32 Ploieş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al filmului de comedie „Martzobossul de Aur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„Ion Borcea“ Buhuş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huş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artă plastică „Copilăria prin ochi de copil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răil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ăil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pictură, modelaj, metaloplastie şi quilling „Săptămâna creaţiei artistic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Petroşan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oş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 național pentru deficienți de auz „Comunicăm prin gest, culoare și mișcar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 Școlar Bivolărie Suceav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ovul de Su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ncurs naţional creaţie literară, artă fotografică, pagini web „Să redescoperim natura!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-iun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Naţional „Anastasescu“ Roşiori de Ved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şiorii de Ved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ţional și simpozion fotografie „Responsabilitate publică în educaţi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Naţional de Arte „Regina Maria“ Constanţ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„Atelierul de colorat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embr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Sector 2 Bucureş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oziţie de arte plastice: colaje, felicitări, tablouri „Natura dăruieşte şi inspiră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-iul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iceul Teoretic „Iulia Zamfirescu“ Mioven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ove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artă plastică şi decorativă „Simbolul primăverii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Horezu Vâlce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rez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</w:t>
            </w:r>
          </w:p>
        </w:tc>
      </w:tr>
    </w:tbl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left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A3: DOMENIUL CULTURAL–ARTISTIC, </w:t>
      </w:r>
      <w:r>
        <w:rPr/>
        <w:t>CULTURI ȘI CIVILIZAȚII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39"/>
        <w:gridCol w:w="697"/>
        <w:gridCol w:w="1206"/>
        <w:gridCol w:w="4208"/>
        <w:gridCol w:w="1701"/>
        <w:gridCol w:w="567"/>
      </w:tblGrid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numirea proiectulu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partic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rioada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 desfăşura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udeț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„Împreună într-o Europă unită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luj Napo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j 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Concurs național „Si noi suntem europen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Școala nr.1 Pantelim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telim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interdisciplinar „Dulce Românie - suflet Românesc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Şcoala cu clasele I-VIII „Dacia” Orad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ade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„Călători prin tradiţi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Gheorghe Ţiţeica”, Constanţ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ţ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„Tradiţii şi obiceiuri ale românilo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„Adrian Băran” Slat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e plastică şi abilităţi practico-aplicative „Bucuriile Crăciunulu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eul Teoretic „Gelu Voievod” Gilă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lă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de folclor, artă populară şi civilizaţie românească „Datini, obiceiuri şi tradiţii din filonul credinţei populare - Paştele şi Crăciunul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Şcoala „Dr. Constantin Angelescu” Constanţ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ţ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„O, ce veste minunată!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upul Școlar Sântana, A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ţional de creaţie plastică „Sărbătoarea de Paşti - bucuria copiilor, bucuria credinţe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Şcoala nr. 7 „Sfânta Maria”, Timişo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işo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iect internaţional de folclor, tradiții, obiceiuri „Martor la tradiţii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eul Teoretic „Callatis” Manga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gal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cultural artistic „Tradiţii şi obiceiuri de Crăciun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ădiniţa „Floare de Colţ”, B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internațional „Nașterea Domnulu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entrul Școlar de Educație Incluzivă „Orizont” Orad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ade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internaţional interdisciplinar „Arta şi tradiţia în Europa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Nicolae Iorga” Iaş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„Tradiţii pascal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Bogdan Petriceicu Haşdeu”, Iaş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ţional de desene, fotografie şi film „Călător în Europa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-iun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Naţional „Vasile Goldiş“ A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12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ţional-expoziţie măşti, costume, modele „Parada costumelor de Halloween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embr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acă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ă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pictură şi desen „Bucuriile Pascal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ădiniţa cu Program Prelungit „Albinuţa“ Târgu Mure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gu Mure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ikebana și origami „Tradiţiile Japoniei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Râmnicu Vâlc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âmnicu Vâlce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de artă textilă şi etnografie „Tradiţii şi modernitat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uză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Z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pictură şi artă decorativă „Tradiţie şi credintă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Găeş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ăeş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mărţişoare, tablouri, colaj „Bucuriile primăverii, Primăvara-Simboluri şi tradiţii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Alexand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ect educativ de naţional eseuri, fotografie şi postere „Vacanţa mea europeană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lubul Copiilor Curtea de Arge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tea de Arge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artă plastică şi iconografie „Ucenici la porţile credinţei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embr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Tecu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u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curs internațional „Cu Europa… la joacă - Europreșcolarul/Euroșcolarul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un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>Școala Bonțida (CJ), Editura Diana Piteș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teș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ţional de creaţie plastică „Sărbătoarea Învierii - Lumina sufletelor noastr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Carmen Silva” Iaş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ţional interdisciplinar „Copiii Europei - Un cântec, un zâmbet, un leagăn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nuar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Tiberiu Morariu” Sa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va, B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N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oziţie-concurs de creaţie literară şi plastică „Bucuriile Sărbătorilor de Paşt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nr.2 Carac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ac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curs internațional „Voinicelul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un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>Grădinița cu PP nr. 3 Calafat, Editura Diana Piteș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teș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ul național „Media@ Junio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mbr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giul Tehnic TF „A. Saligny” Sime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e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</w:t>
            </w:r>
          </w:p>
        </w:tc>
      </w:tr>
    </w:tbl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left"/>
        <w:rPr/>
      </w:pPr>
      <w:r>
        <w:rPr>
          <w:rFonts w:cs="Arial" w:ascii="Arial" w:hAnsi="Arial"/>
          <w:b/>
          <w:sz w:val="20"/>
          <w:szCs w:val="20"/>
        </w:rPr>
        <w:t>A4: DOMENIUL CULTURAL-ARTISTIC,</w:t>
      </w:r>
      <w:r>
        <w:rPr/>
        <w:t xml:space="preserve"> LITERATURĂ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500"/>
        <w:gridCol w:w="697"/>
        <w:gridCol w:w="1060"/>
        <w:gridCol w:w="4193"/>
        <w:gridCol w:w="1701"/>
        <w:gridCol w:w="567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numirea proiectulu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partic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rioad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 desfăşura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ud.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eseuri şi bandă desenat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Naţional al Copiil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urs de basme „Basmele Reginei Maria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rai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J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Concurs naţional de creaţie „George Bacovia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Naţional „Gh. Vrânceanu“ Bacă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ă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naţional „Mihai Eminescu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nie 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„E.Nicolau“  Bucureş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decreașie literară „Doină, doină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v - iunie 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rai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de interpretare critică „Garabet Ibrăileanu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v - mai 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legiul Naţional „G. Ibrăileanu“  Iaş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Proiect on-line naţional cu participare internaţională „Creangă la el acasă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„Ion Creangă“ Târgu-Neam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gu-Neam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cultural-artistic „Copil ca tine sunt și eu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de Transport Feroviar „Anghel Saligny” Sime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e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eseuri „Opera lui Mircea Eliad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spectoratul Şcolar Judeţean Mureş, Colegiul Naţional „M. Eliade” Sighișo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hişo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Proiect național „Lectura în impas ?!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rtie 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Miron Costin“  Bacă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ă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oziţie-concurs de reviste şcolare „Esentz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Naţional „Petru Rareş“ Becle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cle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de creaţie literară „În lumea basmului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Naţional „Petru Rareş“ Becle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cle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„Interferenţe culturale în context european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rai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de creaţii „La Francophonie Divers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legiul Naţional „Mihai Eminescu” Bacă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ă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ncurs naţional de creaţie literar-religioasă şi plastică „Lumină şi gând“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Dimitrie Sturza“  Iaş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„Pânza Penelope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rai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e literară „Marcela Peneş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nr. 190 „M. Peneș”  Bucureş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de poezie Haik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rai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J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de creaţie plastică şi creaţie literară „Suntem copiii Europe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nr. 10 Botoş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toşa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ncurs internaţional de creaţii  literare, creaţii plastice şi fotografii „Copiii şi marea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eul Teoretic „Callatis“ Manga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gal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roiect naţional cu participare internaţională „Colocvii eminescien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legiul Naţional „M. Eminescu" Constanț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ţ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ul francofoniei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pectoratul Şcolar Judeţean Buzău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Z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de competenţe lingvistice în limba romănă pentru minorităţi „Carte frumoasă, cinste cui te-a scris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eul Teoretic „Marton Aron” M. Ci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rcurea 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național de creație „Gellu Naum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legiul Național „M. Eminescu” Bucureș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ș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național de creație și interpretare „Ana Blandiana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Școala „C. Sandu Aldea” Brăi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ăi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creaţie literară „Mult e dulce şi frumoasă...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ociaţia Învăţătorilor Teleormăneni, Şcoala „Zaharia Stancu” Roșiori de Ve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şiori de Ve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ncurs naţional de creaţie literară şi plastică „Autoportretul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nuar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Lilieşti-Băico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lieşti-Băico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de creaţii literare „Carte frumoasă, cinste cui te-a scris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iceul Teoretic „Iulia Zamfirescu“  Miove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ove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de creaţie literară şi reviste şcolare „Mihai Eminescu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Mihai Eminescu“ Brăi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ăi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</w:t>
            </w:r>
          </w:p>
        </w:tc>
      </w:tr>
    </w:tbl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left"/>
        <w:rPr/>
      </w:pPr>
      <w:r>
        <w:rPr/>
        <w:t>A5. DOMENIUL CULTURAL-ARTISTIC, TEATRU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14"/>
        <w:gridCol w:w="697"/>
        <w:gridCol w:w="1057"/>
        <w:gridCol w:w="4282"/>
        <w:gridCol w:w="1701"/>
        <w:gridCol w:w="567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numirea proiectulu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partic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rioada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 desfăşura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ud.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ţional de teatru mediev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Școlar Județean Mureş, Clubul Copiilor Sighişoara, C.J.E. Mure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hişoara, Mure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ul naţional al teatrelor de revistă pentru copi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nie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Ploieş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-concurs național de teatru de păpuși și pantomimă „Cătălin Damian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Iaș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ș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ul naţional de teatru francofon pentru elevi „Franthousiasm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D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Concurs naţional de interpretare teatrală „Tudor Muşatescu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nie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Piteş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eş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ul naţional de interpretare individuală „Gala Copilului Actor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otoş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toşa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ul internaţional de teatru în limba engleză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Şcolar Judeţean Clu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j 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Zilele teatrului pentru copii „Lucian Blaga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Alba Iu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ba Iul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ul de teatru „G. A. Petculescu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Lugo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go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ţional de teatru pentru elevi „Dor de teatru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ârgu-Mureş, Filiala Târnăve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năve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teatru „Micul Acto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George Călines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eş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teatru pentru elevi „Dor de Caragial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alatul Copiilor Târgu-Mureş, Filiala Iernu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ernu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Concurs naţional „Caragiale, contemporanul nostru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nie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Piteş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eş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internaţional de poezie şi epigrame „Romeo şi Julieta la Mizil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iceul Teoretic  „Grigore Tocilescu“ Miz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zi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naţional de teatru şcolar în limbi străine „Teatru sub castan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legiul Naţional „Mihai Eminescu“  Iaş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teatru școlar „Minigong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lubul Copiilor Hunedoa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„Personajele îndrăgite, la teatru vin să se prezinte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Grădiniţa cu Program Prelungit Nr. 27 Orad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ade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naţional de teatru pentru elevi „Alter Ego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nie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Teodor Murăşanu“ Tur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-concurs de artă dramatică „Spiritul lui Caragiale“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Şcoala cu cls. I-VIII „G. Enescu“  Năvodar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ăvoda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teatru „Atenție, se joacă teatru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Școala „C. Sandu Aldea” Brăi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ăi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de teatru în limba engleză „Let's act english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nie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Şcoala nr. 29 „Sfânta Ana” Galaţ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ţ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naţional de teatru de păpuşi şi pantomimă „Prichindeii vesel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nie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upul Şcolar „Vasile Pavelcu“  Iaş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naţional de teatru pentru liceeni „Catharsis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Naţional „Gheorghe Şincai“ Bucureş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„O mască râde, o mască plânge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nie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iceul Pedagogic „D. P. Perpessicius“ Brăi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ăi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Festival naţional de teatru şcolar „Nişte ţăran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aţia Naţională pentru Civilizaţie Rurală, Liceul Văle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ăle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firstLine="426"/>
        <w:jc w:val="left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A6. </w:t>
      </w:r>
      <w:r>
        <w:rPr/>
        <w:t>DOMENIUL CULTURAL ARTISTIC – FOLCLOR, TRADIȚII, OBICEIURI</w: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296"/>
        <w:gridCol w:w="697"/>
        <w:gridCol w:w="1183"/>
        <w:gridCol w:w="3855"/>
        <w:gridCol w:w="1754"/>
        <w:gridCol w:w="710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numirea proiectulu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partic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rioada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 desfăşurar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udeț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Concurs naţional al copiilor „Căluşul românesc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latul Copiilor „Adrian Băran“ Slatina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Olimpiada naţională „Meşteşuguri artistice tradiţionale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Şcolar Judeţean Sibiu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estival-concurs naţional de muzică populară „Mugurelul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Doroho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roho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estival-concurs naţional „Dornă, plai de joc şi cântec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Vatra Dorne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tra Dorn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naţional de folclor şi meşteşuguri tradiţionale „Pe fir de baladă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g. Jiu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g. J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internaţional de folclor pentru copii „Am fost ş-om f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Sighetu Marmaţie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hetu Marmaţi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„Tradiţii, meşteşuguri şi obiceiuri populare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ulce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ârgul copiilor şi elevilor meşteşugar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Vatra Dorne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tra Dorn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estival naţional de cântec şi dans popular „Crai nou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raşov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şo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internaţional de folclor pentru copii şi tineret „Cătălina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Iaş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internaţional de folclor pentru copii şi tineret „Carpatica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Dev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Festival naţional de folclor şi meşteşuguri artistice tradiţionale „Someş, cântecele tale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Jibou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ibo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internaţional de folclor „Aşa-i jocul pe la no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Ara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estival internaţional de folclor pentru românii de pretutindeni „La fântâna dorulu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Şimleu Silvanie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imleu Silvani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internaţional al formaţiilor folclorice ale elevilor „Cânta bucium pe Ceahlău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Şcolar Judeţean Neam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atra Neam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de folclor „Izvoare covăsnene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Covasn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ncurs de folclor pentru copii şi tineri „Floare de te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Corabi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abi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estival-concurs internaţional „Lăudăm şi cântăm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Şcolar Judeţean Galaţ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ţ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internaţional pentru copii şi tineret „Brâuleţul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Piteşti-Filiala Curtea de Arge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tea de Arge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de muzică populară „Tradiţi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Şimleu Silvanie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imleu Silvani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ncurs internaţional de meşteşuguri tradiţionale „Mâini de aur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Huedi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edi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internaţional „Întâlnirea Soscut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Cimbora - Filiala Cristuru Secuiesc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ăile Soscut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ncurs de muzică populară maghiară „Hajnalcsillag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Gimnazială „Bathory Istvan“ Şimleu Silvanie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imleu Silvani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„Măşti şi păpuşi marionete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B.P. Haşdeu“ Iaş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internaţional de cultură si civilizaţie românească „Românaşul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B.P. Haşdeu“ Iaş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naţional al cântecului şi dansului popular „Moştenite din bătrân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Grup Şcolar „Ştefan Cel Mare şi Sfânt“ Voron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ro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de creaţie, obiceiuri şi tradiţii româneşti „Măşti populare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Vaslu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S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ul naţional de ceramică şi meşteşuguri populare tradiţionale „Cocoşul de Hurez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Horezu Vâlce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rezu, Vâlc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</w:t>
            </w:r>
          </w:p>
        </w:tc>
      </w:tr>
    </w:tbl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A7. </w:t>
      </w:r>
      <w:r>
        <w:rPr/>
        <w:t>DOMENIUL CULTURAL-ARTISTIC – MUZICĂ</w: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545"/>
        <w:gridCol w:w="697"/>
        <w:gridCol w:w="1206"/>
        <w:gridCol w:w="3639"/>
        <w:gridCol w:w="1698"/>
        <w:gridCol w:w="710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numirea proiectulu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partic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rioada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 desfăşurar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udeț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estival-concurs de muzică uşoară pentru copii „Ursuleţul de aur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aia Mar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naţional de creaţie şi interpretare muzică folk „Toamna baladelo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spectoratul Școlar al Municipiului Bucureșt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naţional de interpretare muzicală pentru copii „Suflet de stea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embr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Sânmărtin, Biho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adea, Băile Feli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naţional de interpretare vocal-instrumentală „Muzritm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Vatra Dorne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tra Dorn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naţional de muzică uşoară pentru formaţii instrumentale de copii şi elevi „Împreună, formaţii pentru viitor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l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Clubul Copiilor Întorsura Buzăului, Palatul Naţional al Copiilor, Palatul Copiilor Sf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heorgh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Întorsura Buzaulu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naţional de muzică uşoară şi muzică folk „Coloana Infinitulu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g Ji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g. J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J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interpretare a muzicii româneşti „Sigismund Toduţă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eul de muzică „Tudor Jarda” Bistriț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stri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N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-concurs naţional de muzică uşoară şi populară „Cununa petrolului’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Moren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e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naţional de interpretare vocală „Floare de lotus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Orade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ad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naţional de muzică uşoară „Steluţele Pucioase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lubul Copiilor „Nicolae Mateesu”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cioas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naţional de creaţie artistică „Poveşti de lângă Dunăre - Legende europene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Naţional al Copiilo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internaţional de interpretare vocală şi instrumentală „Ofrandă sunetului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Iaş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de muzică folk pentru elevi „Dor de Păunescu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ISJ Mureş, Palatul Copiilor Tg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ureş- filiala Târnăven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g. Mureş, Târnăve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Concurs naţional al cântecelor de iarnă „Flori de ghiaţă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embr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sector 5, Bucureșt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-concurs național de interpretare a muzicii uşoare româneşti pentru copii şi tineret „Ghiocelul de argint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ala de muzică şi arte plastice „N. Tonitza”  Bârlad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ârl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S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de muzică folk şi muzică uşoara pentru elevi „Dor de folk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Şcolar Judeţean Mureş, Palatul Copiilor Tg. Mureş- filiala Iernut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rnu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internaţional de interpretare muzică uşoară „Remembe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Şcolar Judeţean Constanţ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Festival naţional de muzică uşoară pentru copii şi tineri „Camena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Liceul de Artă „Victor Brauner” Piatra Neam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atra Neam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estival-concurs naţional de muzică uşoară şi populară  „Suflet de artist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Drobeta - Tr. Severi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obeta Tr. Severi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H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de pian „Prietenii muzicii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atu Mar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u M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ţional de muzică uşoară pentru copii „Clipa de muzică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Turnu Măgurel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rnu Măgurel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-concurs naţional „Ministar Cireşar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lubul Copiilor sect. 5,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-concurs de muzică uşoară şi populară„Glasul muzicii-Calea spre celălalt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Miron Cristea” Topliţ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liţa, Harghit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R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-concurs internaţional de interpretare pian „Micul virtuoz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Inspectoratul Școlar al Municipiului București, Clubul Copiilor sector 5 București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muzică uşoară „Florile copilărie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„Spiru Haret” Buză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Z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naţional de muzică uşoară pentru copii  „Aşchiuţă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acă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ă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internaţional de interpretare vocal-instrumentală „Viva la Musica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eul de artă „Ioan Sima” Zală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lă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interpretare muzicală pentru copii „Trofeul Toamne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ombrie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Liceul Particular nr. 1, Piatra Neam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atra Neam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</w:p>
        </w:tc>
      </w:tr>
    </w:tbl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A8. </w:t>
      </w:r>
      <w:r>
        <w:rPr/>
        <w:t>DOMENIUL CULTURAL-ARTISTIC – DANS</w: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50"/>
        <w:gridCol w:w="697"/>
        <w:gridCol w:w="1095"/>
        <w:gridCol w:w="3880"/>
        <w:gridCol w:w="1763"/>
        <w:gridCol w:w="710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numirea proiectulu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partic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rioad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 desfăşurar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udeț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 naţional de muzică şi dans „Batca 2012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Drăgăşa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ăgăş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 concurs internaţional de muzică şi dans „Ghiocelul de argint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Ara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 internaţional de artă coregrafică „Eurodans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Ploieşt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enii de Munt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 internaţional de gimnastică şi dans „Prietenia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Vaslu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ţional de dans şi costume eco „Fantezii de vară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„Spiru Haret” Bârla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ârl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concurs naţional „Generaţia Mileniului II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Sector 2 Bucureşt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de  dans „Meridianele Dansulu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Oneşt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-concurs naţional de dans „În paşi de dans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iceul Teoretic „A.I.Cuza” Alexandri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i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 naţional de gimnastică şi dans „Măiastra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g. Jiu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g. J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de  dans modern „Nora Ioanovic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.Ş.J. Mureş, Clubul Copiilor Sighişoar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hişoa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 naţional de muzică şi dans „Stelele Oltenie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ombr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latin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ncurs naţional de dans „Steluţele dansului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Râmnicu Sărat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âmnicu Săr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Z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 naţional de muzică uşoară şi dans modern „Floare de castan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Costeşt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 naţional de dans modern „CNOGoga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Naţional „O.Goga” Miercurea Ciuc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rcurea Ciu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 naţional de dans modern „Alize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Olteniţ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teni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 concurs naţional de dans „Să dansăm împreună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Odobest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ciu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 naţional de gimnastică şi dans „Mică floare mică stea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otoşa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toş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de dans „Flori pentru mama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Focşa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cş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de dans „Copilarie în paşi de dans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Băico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co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estival internaţional de gimnastică şi dans „Cupa Baraoltulu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Baraolt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aol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ncurs naţional de dans „Dance Art”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Tecuc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uc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internaţional de dans modern „Corviniana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embr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Hunedoar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</w:tbl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left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A9. </w:t>
      </w:r>
      <w:r>
        <w:rPr/>
        <w:t>DOMENIUL ECOLOGIE ȘI PROTECȚIA MEDIULUI</w: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283"/>
        <w:gridCol w:w="697"/>
        <w:gridCol w:w="1206"/>
        <w:gridCol w:w="3845"/>
        <w:gridCol w:w="1753"/>
        <w:gridCol w:w="710"/>
      </w:tblGrid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numirea proiectulu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partic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rioada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 desfăşurar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udeț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protecție a mediului „Și gestul tău contează!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otoșan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toș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educație pentru mediu „Prietenii Deltei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ulce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li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ect național de educație pentru mediu „Eco fotografia anului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ombr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C.D.G., Școala Nr.30 București, Liceul Teoretic „Iulia Zamfirescu" Mioven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ș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ncursul național interdisciplinar de protecție a mediului și ecoturism „Minunile Naturii - Pe cărările nebănuite ale țării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otoșani, Palatul Național al Copiilor București, Palatul Copiilor Sfântu Gheorgh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băra Agafton Botoș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ect național de responsabilitate socială și educație pentru mediu „Patrula eco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C.D.G., Școala Nr. 30 București, Liceul Teoretic „Iulia Zamfirescu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ioven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ș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ecologie „Ovidiu Bojor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embr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istriț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striț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N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educație ecologică și informatică „Floare de colț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Elevilor Victori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protecția mediului „Memorialul Raul Surdoiu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ârgu Jiu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ăcel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J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ecologie „Locuim pe pământ. De noi depinde cum!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Oneș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eș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„ Bune practici în educația pentru protecția mediului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Școlar Județean Bihor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ad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Concursul național interdisciplinar de chimie experimentală și protecția mediului „Jocul moleculelor!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aceți totul pentru salvarea Terrei!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Școala cu clasele I-VIII nr.1 Baia Spri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a Spr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educație ecologică „Pământul e casa noastră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Sighișoar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hișoa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ul național de mesaje ecologice „Pizza Mesager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Școala cu cls. I - VIII „I.D. Sîrbu" Petril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il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educație civic-ecologică „EcoKids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Piteșt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eș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ncursul național de ecologie și protecția mediului „Copiii, promotorii vieții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Aleș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ș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educație pentru mediu „David împotriva lui Goliat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Drăgășan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ăgăș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chimie aplicată și educație ecologică „Micul magician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alatul Copiilor Iași, Clubul Copiilor Pașcan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șc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protecția mediului „S.O.S. Natura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lubul Copiilor Curtea de Argeș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tea de Arge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ncursul național de referate, eseuri, proiecte, afișe și fotografii „Gestionarea riscurilor naturale și antropic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Iaș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ș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ul național „Viitorul  este verde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iceul Teoretic „Vasile Alecsandri" Iaș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ș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ul național al revistelor eco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legiul Tehnic „Matei Basarab" Caracal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ac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ecologie „Prietenii naturii protejează Pământul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atu Mar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u M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protecție a mediului „Olimpiada verde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istriț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ângeorz-Bă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N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ecologie și protecția mediului „Copilul și Natura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Motru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r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J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educație civică și protecția mediului „Codrule, codruțule...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Târgu Neamț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gu Neam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protecția mediului „Împreună putem schimba lumea!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Buzău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Z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ecologie „Un copil sănătos într-un mediu curat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Râmnicu Vâlce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âmnicu Vâlc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țional Ecofest Junio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giul Tehnic TF „A. Saligny” Simeri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eri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ncursul internațional „Copii, salvați planeta albastră!?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Moren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e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</w:t>
            </w:r>
          </w:p>
        </w:tc>
      </w:tr>
    </w:tbl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567"/>
        <w:rPr/>
      </w:pPr>
      <w:r>
        <w:rPr>
          <w:rFonts w:cs="Arial" w:ascii="Arial" w:hAnsi="Arial"/>
          <w:b/>
          <w:sz w:val="20"/>
          <w:szCs w:val="20"/>
          <w:lang w:val="it-IT"/>
        </w:rPr>
        <w:t>A10. DOMENIUL EDUCAȚIE CIVICĂ, VOLUNTARIAT, PROIECTE CARITABIL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270"/>
        <w:gridCol w:w="697"/>
        <w:gridCol w:w="1206"/>
        <w:gridCol w:w="3845"/>
        <w:gridCol w:w="1766"/>
        <w:gridCol w:w="710"/>
      </w:tblGrid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numirea proiectulu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partic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rioada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 desfăşurar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udeț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de eseuri pe teme de consiliere în carieră pentru elevi „Next generation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-august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Şcolar Judeţean Maramureş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de proiecte de promovare a lecturii „Avem cart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spectoratul Şcolar Judeţean Suceava, Colegiul Naţional „M. Eminescu” Suceav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de proiecte educaţie civică pentru consiliile elevilor „Parteneriat în educaţie, prezent şi perspectiv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ulce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li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de proiecte antiviolenţă „Nonviolenţa în mediul şcola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spectoratul Şcolar al Judeţului Mureş, Consiliul Judeţean al Elevilor Mureș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gu-Mure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disciplinar „Drepturile copilului în imagin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Şcolar al Judeţului Mureş, Gimnaziul de Stat „M. Neagu” Sighişoar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hişoa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de proiecte pe teme culinare „Cartea în bucat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Şcolar al Judeţului Mureş, C.J.E. Mureș, Palatul Copiilor Tg. Mureş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gu-Mure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Târgul firmelor de exerciţiu „Rivulus Dominarum Tineret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legiul Economic „N. Titulescu” Baia Mar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disciplinar „Universul Freinet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alatul Copiilor Timişoara, Palatul Copiilor Buzău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işoa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cetăţenie democratică „Toleranţă şi convieţuire în spaţiul public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Național „Emil Negruţiu” Turd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de eseuri de educaţie civică şi voluntariat „România Europeană, oameni, locuri, fapte între trecut, prezent şi viito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şi Elevilor Galaţ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ţ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pe teme de circulaţie „Preşcolarii ştiu să circule corect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ădiniţa cu Program Prelungit nr.1 Reghin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hi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de educaţie civică „Orizonturi local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N. Iorga” Baia Mare, P.C. Baia Mare, Liceul „T. Vuia” Tăuţii Măgherăuş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proiecte de voluntariat „Pentru noi oameni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iceul Pedagogic „Nicolae Bolcaş” Beiuş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iu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Festivalul minorităţilor „Diferiţi dar egal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Naţional al Copiilor Bucureşt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de proiecte caritabile „Şi ţie, copile, îţi pasă?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embr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Şcoala cu clasele I-VIII Topoloven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olove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disciplinar „Kurutty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Şcoala „Marton Aron”, structura Şcoala cu clasele I-IV Cseralj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ncurs pe teme istorice „Credem într-o Românie a valorilo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Liceul Teoretic „Ion Cantacuzino” Piteşt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folcloric „Suflet de român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Şcoala cu clasele I-VIII nr. 3 Slatin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pe teme rutiere „Circulând corect, ne protejăm viaţa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Grădiniţa cu PP nr. 9 Baia Mar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videoclipuri antidrog „Dă-mi 3 minute pentru tin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entrul Judeţean de Resurse şi Asistenţă Educaţională Hunedoar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„Olimpiada animatorilo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T. „Marin Preda” Odorheiu Secuies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. Secuies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etiţia naţională de dezbateri „Karl Poppe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ptembrie 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„Ion Borcea” Buhuş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huşi, B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de creaţie literară în limba franceză „Adolescentul şi francofonia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legiul Naţional „Anastasescu” Roşiorii de Ved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şiorii de Ved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ţional de proiecte antidrog „Să călcăm pe iarbă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nie  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.N. „M. Eminescu” Bucureşt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proiecte de voluntariat „Să învăţăm să ne jucăm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cu clasele I-VIII nr. 16 Constanţ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„Copiii și drepturile lo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Școlar Județean Bihor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ad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proiecte de orientare în carieră „Drumul spre succes - festivalul carierei tal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ombr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sa Corpului Didactic Galaţ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ţ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educaţie civică şi sănătate „SOS producţia de alimente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legiul Tehnic „Transilvania” Baia Mar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11. DOMENIUL SPORTIV TURISTIC</w: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49"/>
        <w:gridCol w:w="697"/>
        <w:gridCol w:w="1095"/>
        <w:gridCol w:w="3881"/>
        <w:gridCol w:w="1763"/>
        <w:gridCol w:w="710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numirea proiectulu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partic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rioada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 desfăşurar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udeț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Festivalul național-concurs sporturi de iarnă „Serbările zapezi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bruar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luj-Napoc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ăișoa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-concurs național sporturi de iarnă „Trofeul Gerar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nuar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f. Gheorgh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f. Gheorgh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ul național de karate tradițional „Cupa Palatului Copiilor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luj-Napoc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ul național sportiv-turistic „Pui de brad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f. Gheorgh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Întorsura Buzăulu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țional „Navo Pontica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ala „Tudor Arghezi” Năvodar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ăvodar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Concursul național de gimnastică aerobică „Aerogym2012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Ara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ncurs național de „Rugby în 7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embr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Ilfov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ft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Concursul național de ecoturism „Danubius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lie 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răil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ăil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ul național de turism aplicat  „Cheile Vălișoare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i 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lubul Copiilor Aiud - Ocna Mure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u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ul internațional de gimnastică aerobică „Cupa prietenie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ombr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latin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internațional „Cupa Crisius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embr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Chișineu-Criș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șineu-Cri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sport pentru elevi cu deficiențe de au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embr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rup Scolar Bivolărie, Vicovu de Su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ovu de Su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ncurs național de schi „Bucuriile zăpezi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nuar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Vatra-Dorne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tra-Dorn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mpionatul național de fotbal unificat „Magia sportulu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entrul Special de Educația Incluzivă Cluj Napoc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Concurs național de judo „Cupa Rusidava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Drăgășa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ăgăș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ul național de schi „Fulg de nea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rașov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n, Brașo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V</w:t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ul național de șah „Cupa Municipiului Botoșan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otoșa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toș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Campionatul național de handbal „Cupa Onest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ala nr.1 Onești,Clubul Copiilor Oneșt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eș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ncurs național - tenis de câmp „Cupa flori de mină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aia-Mar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ul național de orientare sportivă „Foxhunters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ulie 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ârgu-Jiu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gu J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Concursul național de șah interdisciplinar „Șah virtual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otoșan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toș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Concursul național sportiv-turistic „Nu lăsa urme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Iaș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și, Pașc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ul național de șah „Cupa preșcolarului“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ădinița PP nr. 9 Sighetu Marmație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hetul Marmați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țional de tenis de masă „Trofeul Drobeta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Drobeta Turnu Sever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. Turnu Sever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H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ul național interdisciplinar de șah virtu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uză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Z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pionatul internațional de GO junio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istriț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striț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Concurs național al sporturilor de iarna „Trofeul Gutâi“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bruarie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Sighetu Marmației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vni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ul național de șah „Open Lugoj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Lugoj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goj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Festivalul național școlar al sportului aerobi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sector 4 Bucureșt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ș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Karate Do „Cupa Romaniei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ufte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ft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mpionatul național de karate „Openul Bihorului“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ombr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Orade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ad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șa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oșcoalanr. 194 „M. Sorescu” Bucureșt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ș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stivalul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șahului juveni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onstanț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ț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left"/>
        <w:rPr/>
      </w:pPr>
      <w:r>
        <w:rPr/>
        <w:t>A12. DOMENIUL TEHNIC</w: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56"/>
        <w:gridCol w:w="697"/>
        <w:gridCol w:w="1095"/>
        <w:gridCol w:w="4237"/>
        <w:gridCol w:w="1400"/>
        <w:gridCol w:w="710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numirea proiectulu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partic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rioada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 desfăşurar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udeț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aeromodele şi zmee „Festivalul Zmeelor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luj Napo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ăişoa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modelism „Memorialul H. Coandă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Pucioa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cioas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karting şi educaţie rutier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fântu Gheorgh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. Secuies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auto şi navomodele „Cupa Râmniculu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Râmnicu Vâlce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m. Vâlc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automode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lobo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a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navomode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lobo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a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de robotică (național cu participare internațională) „Robotor 2012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Dr. Turnu Sever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. Turnu Severi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H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automodele „Cupa Cimentul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Bica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caz, N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aero-rachetomodele „Cupa Harghite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Odorheiu Secuiesc-filiala Cristuru Secuies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ăile Homoro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țional de radiogoniometrie „C.Brâncuş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ârgu Ji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gu J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robotică „Cupa Chindie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ârgoviş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govişt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aero-rachetomodele „Memorial A. Vlaicu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Palatul Copiilor Deva-Filiala Bra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interdisciplinar „De la creativitate la concretul cotidian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la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ncurs național „Cupa elevului la radioamatorism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Reşiţ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şi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țional de robotică „Robotech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ombrie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up Şcolar Industrial „Şt. Procopiu” Vaslu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ul național de electronică „Electronica az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onstanţ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țional de jocuri logi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„Spiru Haret” Bârla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ârla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automodele „Cupa Ciuc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Miercurea Ciu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Ci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curs național de radiogoniometri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raio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automodele „Cupa Vasluiului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Vaslu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țional „Să cunoaştem lumea prin origami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Ilfo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fte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pozionul național „Dimitrie Leonida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ombri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legiul Tehnic „D. Leonida” Iaș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creaţie tehnică „Electron XXI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Gura Humorulu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ra Humor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aeromodele „Aripi Tinere”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embrie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Tecuc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uc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karting „Cupa Caraşulu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Reşiţ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şi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țional de desene pe calculator „Primăvara Virtuală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Hued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edi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țional de karting „Cupa Olteniei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tombrie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Craio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J</w:t>
            </w:r>
          </w:p>
        </w:tc>
      </w:tr>
    </w:tbl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13. DOMENIUL ȘTIINȚIFIC</w: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276"/>
        <w:gridCol w:w="717"/>
        <w:gridCol w:w="1206"/>
        <w:gridCol w:w="4186"/>
        <w:gridCol w:w="1400"/>
        <w:gridCol w:w="710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numirea proiectului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r. partic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erioada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oc desfăşurar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udeț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internațional de matematică aplicată „MathExperience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Sector 5 Bucureşt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informatic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l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atu Ma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u Ma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țional de soft „Grigore Moisil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embr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 Lugo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goj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informatică aplicată „CIP2012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Vaslu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S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astronomie şi pagini web „Sub cerul astral al Deltei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ulce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Festivalul știinţei „Ştiinţa pentru toţi - O bucurie pentru fiecare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atul Școlar Județean Clu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j Napo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J</w:t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„RUSSENART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embr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lubul Copiilor Roşiorii de Ve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şiorii de Ved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fizică aplicată pentru elevi „Universul Einstein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Bistriţ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stri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N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pentru elevi „Tehnium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up Şcolar Industrial „N. Ciorănescu” Târgoviș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govişt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de matematică în limbi străine „Mathematique sans frontiere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Şcoala cu cls. I-VIII nr.1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informatică şi matematică aplicată „Poveste de iarnă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embr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Sector 2 Bucureşt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țional de Aplicaţii IT „Pe calculator lucrăm circulaţie să-nvăţăm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Făgăra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ăgăra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V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de referate şi comunicări știinţifice „Gh. Cartian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„Gh. Cartianu” Piatra Neam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atra Neam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utilizare eficientă a calculatorului „Joc şi Comunicare - INFOPICI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iembr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Şcoala cu cls. I-VII „Ştefan cel Mare” Focșa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cşa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matematică şi istoria matematicii „N. N. Mihăileanu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Național „Mircea cel Batrân” Constanţ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nţ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țional de matematică şi informatică „Grigore Moisil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nuar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legiul Național „G. Moisil” Urzice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zice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țional „Calculatorul, joc şi educaţie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ul Copiilor Mor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e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țional de matematică „Magia numerelor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coala „Gh. Popescu” Mărgin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ărgine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referate „Simboluri în universul cunoaşterii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ili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eul Teoretic „Jean Monnet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ncurs național de știinţă şi tehnologie „ROSEF2012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Sucea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anticipaţie știinţifică „Prin noi, viitorul acum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Târgu Ji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ârgu J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ul Ştiinţe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„Al. Papiu Ilarian” Zală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lă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Informatică „Pentium Star”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olegiul Național „Roman Vodă” Roma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 național de referate şi comunicări știinţifice „Ştefan Procopiu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olegiul Tehnic „G. Cartianu” Piatra Neam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atra Neam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Concurs național simpozion știinţific al elevilor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rupul Şcolar „Arany Janos” Salon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ont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</w:t>
            </w:r>
          </w:p>
        </w:tc>
      </w:tr>
      <w:tr>
        <w:trPr>
          <w:trHeight w:val="1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ncurs național de utilizarea calculatorului „DualPC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eul de Artă Sibi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ursul național tehnico-știinţific „Învăţăm să inventăm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embr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Iaş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ivalul național al utilizatorilor de PC „Calculatorul virtuozitate şi pasiune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unie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atul Copiilor Drobeta Turnu Sever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. Turnu Severi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H</w:t>
            </w:r>
          </w:p>
        </w:tc>
      </w:tr>
    </w:tbl>
    <w:p>
      <w:pPr>
        <w:pStyle w:val="Normal"/>
        <w:ind w:firstLine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GENERAL,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liana PREOTEAS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haela Tania SANDU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nspector de specialitate</w:t>
        <w:tab/>
        <w:tab/>
        <w:tab/>
        <w:tab/>
        <w:tab/>
        <w:t xml:space="preserve">     </w:t>
        <w:tab/>
        <w:t xml:space="preserve">  Inspector general</w:t>
        <w:tab/>
        <w:tab/>
        <w:tab/>
        <w:tab/>
        <w:tab/>
        <w:t xml:space="preserve">          Inspector general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z w:val="20"/>
          <w:szCs w:val="20"/>
          <w:lang w:val="it-IT"/>
        </w:rPr>
        <w:t>Cătălina CHENDEA</w:t>
        <w:tab/>
        <w:tab/>
        <w:t xml:space="preserve">  </w:t>
        <w:tab/>
        <w:tab/>
        <w:tab/>
        <w:tab/>
        <w:t xml:space="preserve">  </w:t>
        <w:tab/>
        <w:t xml:space="preserve"> Daniela CĂLUGĂRU</w:t>
        <w:tab/>
        <w:tab/>
        <w:tab/>
        <w:tab/>
        <w:tab/>
        <w:t xml:space="preserve">      Rodica Diana CHERC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93" w:gutter="0" w:header="964" w:top="10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  <mc:AlternateContent>
        <mc:Choice Requires="wps">
          <w:drawing>
            <wp:inline distT="0" distB="0" distL="0" distR="0">
              <wp:extent cx="9518650" cy="508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18760" cy="5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45pt;width:749.45pt;height:0.3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/>
    </w:pPr>
    <w:r>
      <w:rPr>
        <w:color w:val="0F243E"/>
        <w:sz w:val="18"/>
        <w:szCs w:val="18"/>
      </w:rPr>
      <w:t xml:space="preserve">Str. General Berthelot nr. 28-30, Sector 1, 010168,  Bucureşti </w:t>
    </w:r>
  </w:p>
  <w:p>
    <w:pPr>
      <w:pStyle w:val="Footer"/>
      <w:ind w:left="6521" w:hanging="0"/>
      <w:jc w:val="right"/>
      <w:rPr>
        <w:color w:val="0F243E"/>
        <w:sz w:val="18"/>
        <w:szCs w:val="18"/>
      </w:rPr>
    </w:pPr>
    <w:r>
      <w:rPr>
        <w:rFonts w:eastAsia="Palatino Linotype"/>
        <w:color w:val="0F243E"/>
        <w:sz w:val="18"/>
        <w:szCs w:val="18"/>
      </w:rPr>
      <w:t xml:space="preserve">    </w:t>
    </w:r>
    <w:r>
      <w:rPr>
        <w:color w:val="0F243E"/>
        <w:sz w:val="18"/>
        <w:szCs w:val="18"/>
      </w:rPr>
      <w:t>Tel:    +40 (0)21 405 62 21</w:t>
    </w:r>
  </w:p>
  <w:p>
    <w:pPr>
      <w:pStyle w:val="Footer"/>
      <w:ind w:left="6521" w:hanging="0"/>
      <w:jc w:val="right"/>
      <w:rPr>
        <w:color w:val="0F243E"/>
        <w:sz w:val="18"/>
        <w:szCs w:val="18"/>
      </w:rPr>
    </w:pPr>
    <w:r>
      <w:rPr>
        <w:rFonts w:eastAsia="Palatino Linotype"/>
        <w:color w:val="0F243E"/>
        <w:sz w:val="18"/>
        <w:szCs w:val="18"/>
      </w:rPr>
      <w:t xml:space="preserve">    </w:t>
    </w:r>
    <w:r>
      <w:rPr>
        <w:color w:val="0F243E"/>
        <w:sz w:val="18"/>
        <w:szCs w:val="18"/>
      </w:rPr>
      <w:t>Fax:   +40 (0)21 313 55 47</w:t>
    </w:r>
  </w:p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</w:rPr>
    </w:pPr>
    <w:r>
      <w:rPr>
        <w:rFonts w:cs="Arial"/>
        <w:b/>
        <w:color w:val="0F243E"/>
        <w:sz w:val="18"/>
        <w:szCs w:val="18"/>
      </w:rPr>
      <w:t>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35875</wp:posOffset>
          </wp:positionH>
          <wp:positionV relativeFrom="paragraph">
            <wp:posOffset>-345440</wp:posOffset>
          </wp:positionV>
          <wp:extent cx="1876425" cy="1065530"/>
          <wp:effectExtent l="0" t="0" r="0" b="0"/>
          <wp:wrapNone/>
          <wp:docPr id="1" name="logo MEC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EC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DIRECȚIA GENERALĂ</w:t>
    </w:r>
  </w:p>
  <w:p>
    <w:pPr>
      <w:pStyle w:val="Header"/>
      <w:rPr/>
    </w:pPr>
    <w:r>
      <w:rPr/>
      <w:t xml:space="preserve">EDUCAȚIE ȘI ÎNVĂȚARE PE TOT PARCURSUL VIEȚII                       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9518650" cy="50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18760" cy="5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45pt;width:749.45pt;height:0.3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CaracterCaracter4">
    <w:name w:val=" Caracter Caracter4"/>
    <w:basedOn w:val="Fontdeparagrafimplici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aracterCaracter3">
    <w:name w:val=" Caracter Caracter3"/>
    <w:basedOn w:val="Fontdeparagrafimplicit"/>
    <w:qFormat/>
    <w:rPr>
      <w:rFonts w:ascii="Palatino Linotype" w:hAnsi="Palatino Linotype" w:cs="Palatino Linotype"/>
      <w:color w:val="0F243E"/>
      <w:sz w:val="26"/>
      <w:szCs w:val="26"/>
      <w:lang w:val="en-US"/>
    </w:rPr>
  </w:style>
  <w:style w:type="character" w:styleId="CaracterCaracter2">
    <w:name w:val=" Caracter Caracter2"/>
    <w:basedOn w:val="Fontdeparagrafimplicit"/>
    <w:qFormat/>
    <w:rPr>
      <w:rFonts w:ascii="Palatino Linotype" w:hAnsi="Palatino Linotype" w:eastAsia="Calibri" w:cs="Times New Roman"/>
      <w:sz w:val="24"/>
      <w:lang w:val="en-US"/>
    </w:rPr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b/>
      <w:sz w:val="32"/>
    </w:rPr>
  </w:style>
  <w:style w:type="character" w:styleId="CaracterCaracter">
    <w:name w:val=" Caracter Caracter"/>
    <w:basedOn w:val="Fontdeparagrafimplici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>
      <w:color w:val="0F243E"/>
      <w:sz w:val="26"/>
      <w:szCs w:val="26"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00:00Z</dcterms:created>
  <dc:creator>liliana.preoteasa</dc:creator>
  <dc:description/>
  <cp:keywords/>
  <dc:language>en-US</dc:language>
  <cp:lastModifiedBy>DUMITRU</cp:lastModifiedBy>
  <cp:lastPrinted>2012-02-22T13:40:00Z</cp:lastPrinted>
  <dcterms:modified xsi:type="dcterms:W3CDTF">2012-02-22T21:00:00Z</dcterms:modified>
  <cp:revision>2</cp:revision>
  <dc:subject/>
  <dc:title>   Nr</dc:title>
</cp:coreProperties>
</file>