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95275</wp:posOffset>
            </wp:positionV>
            <wp:extent cx="1152525" cy="878840"/>
            <wp:effectExtent l="0" t="0" r="0" b="0"/>
            <wp:wrapSquare wrapText="bothSides"/>
            <wp:docPr id="1" name="Imagine1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1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6840</wp:posOffset>
            </wp:positionV>
            <wp:extent cx="1400175" cy="1000125"/>
            <wp:effectExtent l="0" t="0" r="0" b="0"/>
            <wp:wrapSquare wrapText="bothSides"/>
            <wp:docPr id="2" name="sigla_mai2010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mai2010d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7950</wp:posOffset>
            </wp:positionH>
            <wp:positionV relativeFrom="paragraph">
              <wp:posOffset>171450</wp:posOffset>
            </wp:positionV>
            <wp:extent cx="1571625" cy="972185"/>
            <wp:effectExtent l="0" t="0" r="0" b="0"/>
            <wp:wrapSquare wrapText="bothSides"/>
            <wp:docPr id="3" name="ANTET MEC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TET MEC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C2D69B"/>
          <w:sz w:val="28"/>
          <w:szCs w:val="28"/>
          <w:shd w:fill="9BBB59" w:val="clear"/>
        </w:rPr>
        <w:t>_____________________________________________________________________________------------------__</w:t>
      </w:r>
      <w:r>
        <w:rPr>
          <w:rFonts w:cs="Times New Roman" w:ascii="Times New Roman" w:hAnsi="Times New Roman"/>
          <w:b/>
          <w:color w:val="C2D69B"/>
          <w:sz w:val="28"/>
          <w:szCs w:val="28"/>
          <w:highlight w:val="darkGreen"/>
          <w:shd w:fill="9BBB59" w:val="clear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szCs w:val="28"/>
          <w:highlight w:val="darkGreen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nexa 3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OPUNERI DE PROIECTE EDUCATIV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A.E.J. 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şcolar </w:t>
      </w:r>
      <w:r>
        <w:rPr>
          <w:rFonts w:cs="Times New Roman" w:ascii="Times New Roman" w:hAnsi="Times New Roman"/>
          <w:b/>
          <w:sz w:val="28"/>
          <w:szCs w:val="28"/>
        </w:rPr>
        <w:t>2011-2012</w:t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. </w:t>
      </w:r>
      <w:r>
        <w:rPr>
          <w:rStyle w:val="Subtle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Domeniul educaţie cultural artistică                                                                                                                                       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31"/>
        <w:gridCol w:w="2409"/>
        <w:gridCol w:w="1418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a de   desfăşu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iect de dezvoltare personal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artea-prietena mea 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„Alecu Russo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iect de dezvoltare personal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 de carte”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cu program prelungit nr 29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stival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Folclorul 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ţional, o valoare europeană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„Ştefan Luch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Moin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februar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in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cultural artist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Împreună vom reuşi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ădiniţ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Agricola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ub genericul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tenii pictorului Nicu Enea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ţional de Art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George Apostu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cultural- artist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voi sunteţi prietenii noşt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ădiniţa cu program prelungit nr. 31 structură a Gradiniţ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mbrava Minun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o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ul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ciunul pentru to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 Şcolar “Petru Rareş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februar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r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orile creştin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„Octavian Voicu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 edu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oral-religioas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ăna duhovnicească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“Miron Costin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11-april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c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 plastică şi litera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ândurile anotimpului al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de Artă “George Apostu” Bacă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Lespezi-Garl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onal Ferdinad I Bac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ent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lar de educaţie inclusivăNr.1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11-februar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 educaţie moral-religioas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stăzi s-a născut Cristos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Ion Creangă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ni s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b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cu program prelungit nr. 24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11-iuni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âie de picture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rna, cu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rbătorile tradiţionale din s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Alexandru Piru” Mărgin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mbri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 Domeniul educaţie tehnico–ştiinţifică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409"/>
        <w:gridCol w:w="1560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 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Anul/Luna de              defăşur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ul  de ecologie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ii ecologişti. Ştiinţa te învaţă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coala cu clasele I-VIII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G.M.Cancicov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ulie 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dezvoltare personal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„Recuperarea rămănerilor în urmă la matematic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Miron Costin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iect de educaţie ecolog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 iubim şi să ocrotim natu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ădiniţ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Agricola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o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 de educaţie ecologic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ci, dar voinici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 nr 26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iectul de educaâie ecolog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co-Kids şi Lizuc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cu program prelungit               “Lizuca” 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o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dezvoltare personală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u şi hobby-ul meu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llingul-tehnica r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rt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Tehn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Anghel Saligny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ombrie 2011- iunie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curs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Cireşari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ociaţia „Albinuţa vese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 de educaţie pentru  protecţia mediulu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şeuri şi fantez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coala cu clasele I-V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Alecu Russo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 de dezvoltare person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rcul de origam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ocorul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Nr.1 On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eş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dezvoltare personală de  Quilling (tehnica rulării hărtiei)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rcul şcol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antezie, măiestrie şi culo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Nr.1 On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eşt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I. Domeniul sportiv-turistic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2268"/>
        <w:gridCol w:w="1985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o-RO"/>
              </w:rPr>
              <w:t>Titlul proiec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A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una de de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 defăşur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V. Domeniul  educaţie pentru cetăţenie democratică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2268"/>
        <w:gridCol w:w="1985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anul de de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făşur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ul de educaţie patrio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„Pagini de istor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up Şco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G..J..Cancicov” Parin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mbrie  2011-iuni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inc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ul de educaâie inclusiv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er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ţele ne aduc împreun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coala Speci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ia Montessori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Coloneşti- Com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chitoa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edu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 rutie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Hai la drum mici pieton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ădiniţ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Agricola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parteneri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Şcoala alături de părinţ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Alecu Russo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parteneriat educational 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 preşcolari, măine şcolar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Alecu Russo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parteneriat edu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onal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apte bune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Alecu Russo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parteneriat educatio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zi preşcolari, măine şcolar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cu program prelungit nr 29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consiliere şcola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În curănd voi fi şcola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ădiniţa cu program prelungit nr. 31 structură a Gradiniţ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mbrava Minun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ombrie 2011-iuni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 edu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 civ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Eu, c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ţean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asele I-VIII  “Mihai Drăgan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-iunie 201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ă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Altele (Interdisciplinar)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2268"/>
        <w:gridCol w:w="1985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a de de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făşur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ul de edeu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pentru sănătate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 alegi! Alege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 fii ajuta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coala cu clasele I-VII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 1 Valea Sea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Seac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interdisciplin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Limbile străine – izvor de cultură şi civilizaţi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coala cu clasele I-VII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 1 Valea Sea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Seacă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7:00Z</dcterms:created>
  <dc:creator>Inspector educativ Dumitru Ficuţă</dc:creator>
  <dc:description/>
  <cp:keywords/>
  <dc:language>en-US</dc:language>
  <cp:lastModifiedBy>user</cp:lastModifiedBy>
  <cp:lastPrinted>2011-11-18T09:36:00Z</cp:lastPrinted>
  <dcterms:modified xsi:type="dcterms:W3CDTF">2011-12-27T15:32:00Z</dcterms:modified>
  <cp:revision>99</cp:revision>
  <dc:subject>ISJ BACĂU</dc:subject>
  <dc:title>PROIECTE EDUCATIVE PENTRU C.A.E.N. 2012</dc:title>
</cp:coreProperties>
</file>