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Every Can Counts” – Tu reciclezi, noi te premiem! –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Revenim cu precizarea că această campanie, „Every Can Counts” – Tu reciclezi, noi te premiem! – 2014,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se adresează unităţilor de învăţământ din municipiul Bacău</w:t>
      </w:r>
      <w:r>
        <w:rPr>
          <w:rFonts w:cs="Times New Roman" w:ascii="Times New Roman" w:hAnsi="Times New Roman"/>
          <w:sz w:val="32"/>
          <w:szCs w:val="32"/>
          <w:lang w:val="ro-RO"/>
        </w:rPr>
        <w:t>, având în vedere că nu există colectori din partea organizatorilor care să se deplaseze în jude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ŞCOLAR PENTRU EDUCAŢIE PERMANENTĂ ŞI MENTORAT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CAMELIA-ELENA RÂNCU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44:00Z</dcterms:created>
  <dc:creator>Cristina</dc:creator>
  <dc:description/>
  <dc:language>en-US</dc:language>
  <cp:lastModifiedBy>isj</cp:lastModifiedBy>
  <cp:lastPrinted>2012-12-20T15:10:00Z</cp:lastPrinted>
  <dcterms:modified xsi:type="dcterms:W3CDTF">2014-02-06T10:46:00Z</dcterms:modified>
  <cp:revision>4</cp:revision>
  <dc:subject/>
  <dc:title/>
</cp:coreProperties>
</file>