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Liceul/Colegiul ……………………………………………………………………………………, vă rog să-mi aprobați cererea de reevaluare a lucrării scrise  la Olimpiada de științe socio –umane – FILOSOFIE, 202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 rezolvarea  și 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mnului Președinte al Comisiei de organizare a  Olimpiadei de științe socio – umane – Filosofie </w:t>
      </w:r>
    </w:p>
    <w:sectPr>
      <w:type w:val="nextPage"/>
      <w:pgSz w:w="11906" w:h="16838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07:00Z</dcterms:created>
  <dc:creator>Economic</dc:creator>
  <dc:description/>
  <dc:language>en-US</dc:language>
  <cp:lastModifiedBy>ng</cp:lastModifiedBy>
  <cp:lastPrinted>2019-01-17T13:07:00Z</cp:lastPrinted>
  <dcterms:modified xsi:type="dcterms:W3CDTF">2022-03-12T16:07:00Z</dcterms:modified>
  <cp:revision>2</cp:revision>
  <dc:subject/>
  <dc:title/>
</cp:coreProperties>
</file>