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NOMINAL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  CADRELOR   DIDACTICE   CARE   ÎNDEPLINESC   CONDIŢIILE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 PARTICIPARE LA CONCURSUL DE COMPLETARE A CORPULUI DE METODIȘTI 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DISCIPLINA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LIGIE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CTOMBRIE 2017-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4737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ămâ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SĂNEANU  IONUŢ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Economic “Ion Ghica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r valid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ÎRLAN MIRELA NEL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“Mihai Drăgan” Bac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r validat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valuarea documentelor din dosarele de înscriere validate se va realiza în perioada 9-10 octombrie 2017. Afişarea rezultatelor evaluării documentelor din dosarele de înscriere pe discipline/specialităţi se va realiza la data de 10 octombrie 2017.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şcolar,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. prof. dr.  ADRIAN ALEXANDRESCU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ro-RO" w:eastAsia="en-US"/>
      </w:rPr>
    </w:pPr>
    <w:r>
      <w:rPr>
        <w:rFonts w:cs="Palatino Linotype" w:ascii="Palatino Linotype" w:hAnsi="Palatino Linotype"/>
        <w:color w:val="0F243E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08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2:00Z</dcterms:created>
  <dc:creator>Ionut</dc:creator>
  <dc:description/>
  <cp:keywords/>
  <dc:language>en-US</dc:language>
  <cp:lastModifiedBy>isj</cp:lastModifiedBy>
  <dcterms:modified xsi:type="dcterms:W3CDTF">2017-10-06T08:24:00Z</dcterms:modified>
  <cp:revision>3</cp:revision>
  <dc:subject/>
  <dc:title/>
</cp:coreProperties>
</file>