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Tabel nominal  metodişt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Disciplina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/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specialitatea:  RELIG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n şcolar 2017- 2018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Religie ortodoxă</w:t>
      </w:r>
    </w:p>
    <w:tbl>
      <w:tblPr>
        <w:tblW w:w="8859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82"/>
        <w:gridCol w:w="3686"/>
        <w:gridCol w:w="1663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umele şi prenumele metodistulu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tus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BAGERU ELENA VASIL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it-IT"/>
              </w:rPr>
              <w:t>ŞCOALA GIMNAZIALĂ “DR. ALEXANDRU ŞAFRAN”, BACĂ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MIS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USUIOC CARMEN VASIL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ŞCOALA GIMNAZIALĂ “MIHAIL SADOVEANU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it-IT"/>
              </w:rPr>
              <w:t>”, BACĂ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MIS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ERNICA CĂTĂL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COALA GIMNAZIALĂ “GEORGE CĂLINESCU”, ONEŞT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MIS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HIRICA MIHAE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it-IT"/>
              </w:rPr>
              <w:t>COLEGIUL NAŢIONAL PEDAGOGIC -BACĂ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MIS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IUCHE GABRIE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it-IT"/>
              </w:rPr>
              <w:t>COLEGIUL NAŢIONAL  “FERDINAND I”,  BACĂ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MIS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COŞA ELENA </w:t>
            </w:r>
            <w:r>
              <w:rPr>
                <w:rFonts w:cs="Times New Roman" w:ascii="Times New Roman" w:hAnsi="Times New Roman"/>
                <w:b/>
                <w:i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>DANIE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COALA GIMNAZIALĂ “EMIL RACOVIŢĂ”, ONEŞT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MIS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ĂSĂNEANU  IONU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LEGIUL ECONOMIC “ION GHICA”,  BACĂ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MIS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ÎRLAN MIRELA NE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it-IT"/>
              </w:rPr>
              <w:t>ŞCOALA GIMNAZIALĂ “MIHAI DRAGAN”, BACĂ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MIS</w:t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HINEŢ CARM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ŞCOALA GIMNAZIALĂ NR. 2,  </w:t>
            </w:r>
            <w:r>
              <w:rPr>
                <w:rFonts w:cs="Times New Roman" w:ascii="Times New Roman" w:hAnsi="Times New Roman"/>
              </w:rPr>
              <w:t>DĂRMĂNEŞT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MIS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EREŞ ELE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COALA GIMNAZIALĂ “ ŞTEFAN LUCHIAN”, MOINEŞT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MIS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ONTE IR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COALA GIMNAZIALĂ NR. 10,  BACĂ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MIS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ĂRCUŢĂ</w:t>
            </w:r>
            <w:r>
              <w:rPr>
                <w:rFonts w:cs="Times New Roman" w:ascii="Times New Roman" w:hAnsi="Times New Roman"/>
                <w:b/>
                <w:i/>
              </w:rPr>
              <w:t xml:space="preserve"> MIOA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COALA GIMNAZIALĂ “NICOLAE IORGA”,  BACĂ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MIS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ICOLAU RALU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COALA GIMNAZIALĂ “MIRON COSTIN”,  BACĂ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MIS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ANDU ELE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COALA GIMNAZIALĂ “MIHAI EMINESCU”, BUHUŞ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MIS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NTEA ELE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COALA GIMNAZIALĂ “ŞTEFAN CEL MARE”, BUHUŞ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MI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Religie romano – catolic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tbl>
      <w:tblPr>
        <w:tblW w:w="892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37"/>
        <w:gridCol w:w="3496"/>
        <w:gridCol w:w="1817"/>
      </w:tblGrid>
      <w:tr>
        <w:trPr>
          <w:trHeight w:val="8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umele şi prenumele metodistulu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tus</w:t>
            </w:r>
          </w:p>
        </w:tc>
      </w:tr>
      <w:tr>
        <w:trPr>
          <w:trHeight w:val="5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APOSU  VIOLET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it-IT"/>
              </w:rPr>
              <w:t>LICEUL TEOLOGIC “FERICITUL IEREMIA”, ONEŞT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MIS</w:t>
            </w:r>
          </w:p>
        </w:tc>
      </w:tr>
      <w:tr>
        <w:trPr>
          <w:trHeight w:val="86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OJAN LOREDAN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LEGIUL NAŢIONAL “VASILE ALECSANDRI”, BACĂ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MIS</w:t>
            </w:r>
          </w:p>
        </w:tc>
      </w:tr>
      <w:tr>
        <w:trPr>
          <w:trHeight w:val="115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CRIPCARU CRISTIAN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COLEGIUL TEHNIC “PETRU PONI ”, ONE</w:t>
            </w:r>
            <w:r>
              <w:rPr>
                <w:rFonts w:cs="Times New Roman" w:ascii="Times New Roman" w:hAnsi="Times New Roman"/>
                <w:lang w:val="ro-RO"/>
              </w:rPr>
              <w:t>ŞTI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it-IT"/>
              </w:rPr>
              <w:t xml:space="preserve"> COLEGIUL TEHNIC “GHEORGHE ASACHI”, ONE</w:t>
            </w:r>
            <w:r>
              <w:rPr>
                <w:rFonts w:cs="Times New Roman" w:ascii="Times New Roman" w:hAnsi="Times New Roman"/>
                <w:lang w:val="ro-RO"/>
              </w:rPr>
              <w:t>ŞT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MI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INSPECTOR ŞCOLAR,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Pr. prof. dr. Adrian ALEXANDRESCU</w:t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965" w:top="1021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ro-RO" w:eastAsia="en-US"/>
      </w:rPr>
    </w:pPr>
    <w:r>
      <w:rPr>
        <w:rFonts w:cs="Palatino Linotype" w:ascii="Palatino Linotype" w:hAnsi="Palatino Linotype"/>
        <w:color w:val="0F243E"/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20320</wp:posOffset>
          </wp:positionV>
          <wp:extent cx="2584450" cy="890905"/>
          <wp:effectExtent l="0" t="0" r="0" b="0"/>
          <wp:wrapSquare wrapText="bothSides"/>
          <wp:docPr id="1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40175</wp:posOffset>
          </wp:positionH>
          <wp:positionV relativeFrom="paragraph">
            <wp:posOffset>-167005</wp:posOffset>
          </wp:positionV>
          <wp:extent cx="2281555" cy="1043940"/>
          <wp:effectExtent l="0" t="0" r="0" b="0"/>
          <wp:wrapNone/>
          <wp:docPr id="2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155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339" w:leader="none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  <w:tab/>
    </w:r>
  </w:p>
  <w:p>
    <w:pPr>
      <w:pStyle w:val="Header"/>
      <w:tabs>
        <w:tab w:val="clear" w:pos="708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000000"/>
        <w:sz w:val="28"/>
        <w:szCs w:val="24"/>
        <w:lang w:val="en-US" w:eastAsia="en-US"/>
      </w:rPr>
    </w:r>
  </w:p>
  <w:p>
    <w:pPr>
      <w:pStyle w:val="Header"/>
      <w:tabs>
        <w:tab w:val="clear" w:pos="708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19:00Z</dcterms:created>
  <dc:creator>isj</dc:creator>
  <dc:description/>
  <cp:keywords/>
  <dc:language>en-US</dc:language>
  <cp:lastModifiedBy>isj</cp:lastModifiedBy>
  <cp:lastPrinted>2016-10-18T13:08:00Z</cp:lastPrinted>
  <dcterms:modified xsi:type="dcterms:W3CDTF">2017-10-23T10:24:00Z</dcterms:modified>
  <cp:revision>4</cp:revision>
  <dc:subject/>
  <dc:title/>
</cp:coreProperties>
</file>