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8803/1.10.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ROFESORI 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ETODIȘ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ISCIPLINA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o-RO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>ELI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 ȘCOLAR 2024-20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1"/>
        <w:gridCol w:w="5490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CR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UMELE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I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PRENUME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NITATEA DE ÎNVĂȚĂMÂNT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AGERU ELENA VASILIC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LEGIUL NAŢIONAL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SILE ALECSANDRI”, BACĂU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TIȘ PAU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ȘCOALA GIMNAZIALĂ NR.1 ONEȘTI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NICA CĂTĂL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COALA GIMNAZIAL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RGE CĂLINESCU”, ONEŞTI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RICA MIHAE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LEGIUL NAŢIONAL PEDAGOGIC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ȘTEFAN CEL MARE” BACĂU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UCHE GABRIE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LEGIUL NAŢIONAL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RDINAND I”,  BACĂU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JAN LOREDA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LEGIUL NAŢIONAL “VASILE ALECSANDRI”, BACĂU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ŞA ELE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E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IL RACOVIŢĂ”, ONEŞTI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ÎRLAN  MIRELA NE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ŞCOALA GIMNAZIAL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I DRAGAN”, BACĂU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NEŢ CARME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ŞCOALA GIMNAZIALĂ NR. 2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ĂRMĂNEŞTI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RBĂNESCU CRIST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CEUL TEHNOLOGIC DĂRMĂNEȘTI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EŞ  ELE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COALA GIMNAZIAL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TEFAN LUCHIAN”, MOINEŞTI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ONTE  IR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ŞCOALA GIMNAZIAL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10,  BACĂU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 CRIST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LEGIUL NAŢIONAL PEDAGOGIC “ȘTEFAN CEL MARE” BACĂU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CHITA ADRIAN VIOR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LEGIUL NAŢIONAL PEDAGOGI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ȘTEFAN CEL MARE” BACĂU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DU ELE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HAI EMINESCU”, BUHUŞI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TEA ELE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ŞCOALA GIMNAZIAL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ŞTEFAN CEL MARE”, BUHUŞ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spector școlar,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lang w:val="ro-RO"/>
        </w:rPr>
        <w:t xml:space="preserve">R.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lang w:val="ro-RO"/>
        </w:rPr>
        <w:t xml:space="preserve">ROF.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lang w:val="ro-RO"/>
        </w:rPr>
        <w:t xml:space="preserve">R.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b/>
          <w:bCs/>
          <w:lang w:val="ro-RO"/>
        </w:rPr>
        <w:t xml:space="preserve">DRIAN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b/>
          <w:bCs/>
          <w:lang w:val="ro-RO"/>
        </w:rPr>
        <w:t>LEXANDRESCU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Tel: +40 (0)754033700 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fice@e-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Tel: +40 (0)754033700 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fice@e-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68650</wp:posOffset>
          </wp:positionH>
          <wp:positionV relativeFrom="paragraph">
            <wp:posOffset>-55245</wp:posOffset>
          </wp:positionV>
          <wp:extent cx="3133725" cy="7239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eastAsia="Calibri"/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mallCap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1:00Z</dcterms:created>
  <dc:creator>Cristina</dc:creator>
  <dc:description/>
  <cp:keywords/>
  <dc:language>en-US</dc:language>
  <cp:lastModifiedBy>User</cp:lastModifiedBy>
  <cp:lastPrinted>2020-09-29T11:18:00Z</cp:lastPrinted>
  <dcterms:modified xsi:type="dcterms:W3CDTF">2024-10-01T12:30:00Z</dcterms:modified>
  <cp:revision>4</cp:revision>
  <dc:subject/>
  <dc:title/>
</cp:coreProperties>
</file>