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981075</wp:posOffset>
            </wp:positionV>
            <wp:extent cx="2943225" cy="94615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</w:tabs>
        <w:jc w:val="center"/>
        <w:rPr/>
      </w:pPr>
      <w:r>
        <w:rPr>
          <w:b/>
          <w:sz w:val="36"/>
          <w:szCs w:val="36"/>
          <w:lang w:val="ro-RO"/>
        </w:rPr>
        <w:t>PLANIFICAREA ACTIVITĂŢILOR  DE CERC ŞI DE CATEDRĂ</w:t>
      </w:r>
    </w:p>
    <w:p>
      <w:pPr>
        <w:pStyle w:val="Normal"/>
        <w:tabs>
          <w:tab w:val="clear" w:pos="708"/>
          <w:tab w:val="left" w:pos="10350" w:leader="none"/>
        </w:tabs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LIGIE</w:t>
      </w:r>
    </w:p>
    <w:p>
      <w:pPr>
        <w:pStyle w:val="Normal"/>
        <w:tabs>
          <w:tab w:val="clear" w:pos="708"/>
          <w:tab w:val="left" w:pos="10350" w:leader="none"/>
        </w:tabs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jc w:val="center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21 - 2022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118"/>
        <w:gridCol w:w="609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o-RO" w:eastAsia="ro-RO"/>
              </w:rPr>
              <w:t>Nr.  c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L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Activi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Perioada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SEPT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CONSFĂTUIREA JUDEȚEANĂ A PROFESORILOR  DE RELIG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ORGANIZAREA ACTIVITĂŢII DIN NOUL AN Ş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15 Septembrie 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NOI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UL METODELOR ACTIVE ASUPRA PREDĂRII RELIG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i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Noiembrie 2021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DEC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Decembrie 2021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ANU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anuarie 20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FEBRU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MIZAREA DEMERSULUI DIDACTIC PRIN UTILIZAREA TEHNOLOGIEI ȘI A INTERNETULUI LA DISCIPLINA RELI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rStyle w:val="SubtleEmphasis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Februarie 20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i/>
                <w:i/>
                <w:lang w:eastAsia="ro-RO"/>
              </w:rPr>
            </w:pPr>
            <w:r>
              <w:rPr>
                <w:b/>
                <w:bCs/>
                <w:i/>
                <w:lang w:eastAsia="ro-RO"/>
              </w:rPr>
              <w:t>Martie 20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PRI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Aprilie 2022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M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VALORILE SATULUI ROMÂNESC, SURSĂ PENTRU ACTIVITĂȚI NONFORM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bookmarkStart w:id="0" w:name="_GoBack"/>
            <w:bookmarkEnd w:id="0"/>
            <w:r>
              <w:rPr>
                <w:b/>
                <w:i/>
                <w:lang w:eastAsia="ro-RO"/>
              </w:rPr>
              <w:t>Mai 20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U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unie 2022</w:t>
            </w:r>
          </w:p>
        </w:tc>
      </w:tr>
    </w:tbl>
    <w:p>
      <w:pPr>
        <w:pStyle w:val="Normal"/>
        <w:tabs>
          <w:tab w:val="clear" w:pos="708"/>
          <w:tab w:val="left" w:pos="10350" w:leader="none"/>
        </w:tabs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SPECTOR ȘCOLAR,</w:t>
      </w: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>PR.PROF. DR.  ADRIAN ALEXANDRESCU</w:t>
      </w:r>
    </w:p>
    <w:sectPr>
      <w:headerReference w:type="default" r:id="rId3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4261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h6">
    <w:name w:val="_mh6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1:00Z</dcterms:created>
  <dc:creator>Ionut</dc:creator>
  <dc:description/>
  <cp:keywords/>
  <dc:language>en-US</dc:language>
  <cp:lastModifiedBy>religie</cp:lastModifiedBy>
  <dcterms:modified xsi:type="dcterms:W3CDTF">2021-09-21T11:20:00Z</dcterms:modified>
  <cp:revision>4</cp:revision>
  <dc:subject/>
  <dc:title/>
</cp:coreProperties>
</file>