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NTET UNITATE ȘCOLARĂ                                                                                                    MODE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>Clasa a V-a A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ria curriculară 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m - Societate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isciplina 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Religie- cultul ortodo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umăr de ore /  săptămână :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umăr de săptămâni: 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rofesor : ............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tab/>
        <w:tab/>
        <w:tab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LANIFICARE CALENDARISTICĂ ORIENTATIVĂ </w:t>
      </w:r>
    </w:p>
    <w:p>
      <w:pPr>
        <w:pStyle w:val="Heading2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ANUL ŞCOLAR : 2017 -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ă conform Programei Şcolare aprobată prin O.M. nr. 3393/28.02.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85"/>
        <w:gridCol w:w="3513"/>
        <w:gridCol w:w="542"/>
        <w:gridCol w:w="1153"/>
        <w:gridCol w:w="1134"/>
        <w:gridCol w:w="1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Unitate de învăţa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o-RO"/>
              </w:rPr>
              <w:t>Conţinutur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oada</w:t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mestrul I – 18 săptămâni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o-RO"/>
              </w:rPr>
              <w:t>Dumnezeu se face cunoscut om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mp. sp. Clasei a IV-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Lecţie introductivă/Test inițial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 – 1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, 1.3,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843" w:leader="none"/>
              </w:tabs>
              <w:ind w:left="119" w:hanging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earea lum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8- 29.09</w:t>
            </w:r>
          </w:p>
        </w:tc>
      </w:tr>
      <w:tr>
        <w:trPr>
          <w:trHeight w:val="33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, 1.3, 2.1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61" w:hanging="26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ima familie: Adam și Ev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02 – 13.10</w:t>
            </w:r>
          </w:p>
        </w:tc>
      </w:tr>
      <w:tr>
        <w:trPr>
          <w:trHeight w:val="3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, 2.1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ietenia lui Dumnezeu cu Noe și Avraa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6- 27.10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, 2.1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Iosif și frații săi – model de ierta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.10- 03.11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, 1.3, 2.1, 3.1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Moise, omul care a vorbit cu Dumneze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9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- 17.11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, 1.3, 2.1, 3.1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De la regele David la Împăratul Hristo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1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.11 – 30.11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, 1.3, 2.1, 3.1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Evaluare capito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-8.12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Viața comunității și sărbătorile creștin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, 3.1, 3.2, 3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area – timp sfințitor și de bucuri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-15.12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, 2.1, 3.1, 3.2, 3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Nașterea Domnulu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8 – 22.12</w:t>
            </w:r>
          </w:p>
        </w:tc>
      </w:tr>
      <w:tr>
        <w:trPr>
          <w:trHeight w:val="578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ACANŢĂ DE IARNĂ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.2017 – 7.01.2017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, 3.1, 3.2, 3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Relația dintre sărbătorile religioase și alte sărbător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5 – 19.01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, 2.1, 3.1, 3.2, 3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Evaluare capito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2 -26.01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.1, 1.2,1.3, 2.1, 3.1,3.2, 3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Evaluare semestrial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9.01- 2.02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RUL II – 17 SĂPTĂMÂNI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>Iubirea lui Dumnezeu și răspunsul omulu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, 1.3, 2.1, 2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Decalogul: importanța lui în viața omulu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,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.02 – 2.03</w:t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, 1.3, 2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Răspunsul omului la chemarea lui Dumneze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 – 9.03</w:t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, 2.1, 3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Mărturisirea credinței în Vechiul Testam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-16.03</w:t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, 2.1, 3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alitățile omului și slujirea lui Dumneze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 – 23.03</w:t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.1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.2, 1.3, 2.1, 3.1, 3.2,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Evaluare capito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6- 30.03</w:t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, 2.1, 3.1, 3.2, 3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Învierea Domnulu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-6.04</w:t>
            </w:r>
          </w:p>
        </w:tc>
      </w:tr>
      <w:tr>
        <w:trPr>
          <w:trHeight w:val="537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VACANŢĂ DE PRIMĂVARĂ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8 – 22.04.2018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iața creștinului împreună cu semen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, 2.1, 3.2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7" w:hanging="28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Respectul, în lumina credințe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9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05</w:t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, 2.1, 3.2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lujirea propriului popo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7-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, 2.1, 3.2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jutorul oferit semenilo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4-18.05</w:t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1.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, 2.1, 3.2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Dialogul despre credința în Dumneze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1 - 25.06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, 1.2, 1.3, 2.1, 3.2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6" w:hanging="1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Evaluare capito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8-31.05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6" w:hanging="1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ȘCOALA ALTFEL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  SE VA TRECE ÎN SĂPTĂ-MÂNA SPECIFICĂ FIECĂREI ȘCOL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 – 8.06</w:t>
            </w:r>
          </w:p>
        </w:tc>
      </w:tr>
      <w:tr>
        <w:trPr>
          <w:trHeight w:val="49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.1, 1.2, 1.3, 2.1, 2.2, 3.1, 3.2, 3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76" w:hanging="1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Evaluare final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16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-22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99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,</w:t>
        <w:tab/>
        <w:tab/>
        <w:tab/>
        <w:tab/>
        <w:t xml:space="preserve">                                                           Responsabil comisie metodică,</w:t>
      </w:r>
    </w:p>
    <w:sectPr>
      <w:headerReference w:type="default" r:id="rId2"/>
      <w:type w:val="nextPage"/>
      <w:pgSz w:w="11906" w:h="16838"/>
      <w:pgMar w:left="794" w:right="794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MV Boli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;MV Boli" w:hAnsi="Times-Ro;MV Boli" w:eastAsia="Times New Roman" w:cs="Times-Ro;MV Bol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pacing w:val="-8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-Ro;MV Boli" w:hAnsi="Times-Ro;MV Boli" w:cs="Times-Ro;MV Bol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Ob1">
    <w:name w:val="ob1"/>
    <w:basedOn w:val="Normal"/>
    <w:qFormat/>
    <w:pPr>
      <w:keepNext w:val="true"/>
      <w:numPr>
        <w:ilvl w:val="0"/>
        <w:numId w:val="7"/>
      </w:numPr>
      <w:shd w:fill="CCCCCC" w:val="clear"/>
      <w:spacing w:before="240" w:after="120"/>
    </w:pPr>
    <w:rPr>
      <w:rFonts w:ascii="Times New Roman" w:hAnsi="Times New Roman" w:cs="Times New Roman"/>
      <w:b/>
      <w:sz w:val="22"/>
      <w:lang w:val="ro-RO"/>
    </w:rPr>
  </w:style>
  <w:style w:type="paragraph" w:styleId="Captabel">
    <w:name w:val="cap-tabel"/>
    <w:basedOn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08:00Z</dcterms:created>
  <dc:creator>Vitalie</dc:creator>
  <dc:description/>
  <cp:keywords/>
  <dc:language>en-US</dc:language>
  <cp:lastModifiedBy>mc</cp:lastModifiedBy>
  <cp:lastPrinted>2003-08-19T15:40:00Z</cp:lastPrinted>
  <dcterms:modified xsi:type="dcterms:W3CDTF">2017-09-04T06:31:00Z</dcterms:modified>
  <cp:revision>17</cp:revision>
  <dc:subject/>
  <dc:title>Unitatea de `nv\]\m=nt                                       Nr</dc:title>
</cp:coreProperties>
</file>