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nr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curs selecţie metodiş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pecialitatea</w:t>
      </w:r>
      <w:r>
        <w:rPr>
          <w:rFonts w:cs="Times New Roman" w:ascii="Times New Roman" w:hAnsi="Times New Roman"/>
          <w:sz w:val="24"/>
          <w:szCs w:val="24"/>
        </w:rPr>
        <w:t xml:space="preserve"> RELI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umele şi prenumele candidatulu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ŞĂ EVALUARE DOCUMENTE DOSAR ÎNSCRIE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"/>
        <w:gridCol w:w="5072"/>
        <w:gridCol w:w="2552"/>
        <w:gridCol w:w="1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i/subcriterii evalu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maxim pe criteriu/subcriteri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acordat</w:t>
            </w:r>
          </w:p>
        </w:tc>
      </w:tr>
      <w:tr>
        <w:trPr>
          <w:trHeight w:val="1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t-IT"/>
              </w:rPr>
              <w:t>Activitate  metod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it-IT"/>
              </w:rPr>
              <w:t xml:space="preserve"> la nivelul şcolii în ultimii 5 an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ire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irector adjun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il catedră/comisie metod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ate   în cadrul catedrei/ comisiei meto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onare practică pedagogică elevi/studen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ctivitate  metodică la nivelul judeţului în ultimii 5 ani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ctor şcolar 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ctor şcolar general adjun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ctor şcolar de special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ponsabil cerc metod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ate în cadrul cercului metod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ist ISJ/ C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mbru Consiliu consultativ al disciplinei/speci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ipare la cursuri de for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tor  C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re activităţi de formare în cadrul C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/ la nivelul disciplinei/ spec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unctaj parţial criterii/subcriterii activitate metod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0 punc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tivităţi specifice disciplinei/speci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ru în comisii de organizare/evaluare la olimpiade şi  concursuri şcolare de specialita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aborare subiecte olimpi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ursuri de specializate organizate de ISJ 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e la Olimpiada Naţională de religie, faza naţionala şi judeţeană ( premii şi menţiu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p/3 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10 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e obţinute la concursurile organizate în parteneriat cu ISJ Bacă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miu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– 5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miu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– 3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miu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– 1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5 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 in comisii de titularizare (inspecţii la clasa, proba practica), elaborare subiecte/evaluator la concursurile de suplinire sau la concursuri pentru ocuparea posturilor didactice organizate de ISJ Bacă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punctaj parţial criterii/subcriterii activităţi specifice disciplinei/specialităţ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0 punc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UNCTAJ EVALUARE DOCUMENTE DOSAR ÎNSCR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0 PUNC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b/>
        </w:rPr>
        <w:t>Evaluatori,</w:t>
      </w:r>
      <w:r>
        <w:rPr/>
        <w:t xml:space="preserve">                </w:t>
      </w:r>
    </w:p>
    <w:sectPr>
      <w:headerReference w:type="default" r:id="rId2"/>
      <w:type w:val="nextPage"/>
      <w:pgSz w:w="12240" w:h="15840"/>
      <w:pgMar w:left="1440" w:right="1440" w:gutter="0" w:header="720" w:top="19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6125</wp:posOffset>
          </wp:positionH>
          <wp:positionV relativeFrom="paragraph">
            <wp:posOffset>-107950</wp:posOffset>
          </wp:positionV>
          <wp:extent cx="3352800" cy="762000"/>
          <wp:effectExtent l="0" t="0" r="0" b="0"/>
          <wp:wrapTight wrapText="bothSides">
            <wp:wrapPolygon edited="0">
              <wp:start x="-4" y="0"/>
              <wp:lineTo x="-4" y="21050"/>
              <wp:lineTo x="21473" y="21050"/>
              <wp:lineTo x="21473" y="0"/>
              <wp:lineTo x="-4" y="0"/>
            </wp:wrapPolygon>
          </wp:wrapTight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0</wp:posOffset>
          </wp:positionH>
          <wp:positionV relativeFrom="paragraph">
            <wp:posOffset>-47625</wp:posOffset>
          </wp:positionV>
          <wp:extent cx="3114675" cy="771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5:00Z</dcterms:created>
  <dc:creator>isj</dc:creator>
  <dc:description/>
  <dc:language>en-US</dc:language>
  <cp:lastModifiedBy>isj</cp:lastModifiedBy>
  <dcterms:modified xsi:type="dcterms:W3CDTF">2017-10-05T07:45:00Z</dcterms:modified>
  <cp:revision>2</cp:revision>
  <dc:subject/>
  <dc:title/>
</cp:coreProperties>
</file>