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DEFINITIVAT    2020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39"/>
        <w:gridCol w:w="850"/>
        <w:gridCol w:w="1671"/>
        <w:gridCol w:w="2348"/>
        <w:gridCol w:w="2320"/>
        <w:gridCol w:w="1962"/>
        <w:gridCol w:w="2340"/>
      </w:tblGrid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c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N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Inițiala t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Prenu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Unitatea școlar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Încadrare curent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Numele și prenumele met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Unitatea școlară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A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-ISIDO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PEDAGOGIC ”ȘTEFAN CEL MARE” BACĂ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ORTODOX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lang w:val="fr-FR"/>
              </w:rPr>
              <w:t xml:space="preserve">pr. prof.  dr.  </w:t>
            </w:r>
            <w:r>
              <w:rPr>
                <w:b/>
                <w:lang w:val="fr-FR"/>
              </w:rPr>
              <w:t>ALEXANDRESCU 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  <w:lang w:val="it-IT"/>
              </w:rPr>
              <w:t xml:space="preserve">INSPECTORATUL   </w:t>
            </w:r>
            <w:r>
              <w:rPr>
                <w:b/>
              </w:rPr>
              <w:t>ŞCOLAR   JUDEŢEAN   BAC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HUI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.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E-ANDRE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TEHNOLOGIC FĂG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ORTODOX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lang w:val="fr-FR"/>
              </w:rPr>
              <w:t xml:space="preserve">pr. prof.  dr.  </w:t>
            </w:r>
            <w:r>
              <w:rPr>
                <w:b/>
                <w:lang w:val="fr-FR"/>
              </w:rPr>
              <w:t>ALEXANDRESCU 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  <w:lang w:val="it-IT"/>
              </w:rPr>
              <w:t xml:space="preserve">INSPECTORATUL   </w:t>
            </w:r>
            <w:r>
              <w:rPr>
                <w:b/>
              </w:rPr>
              <w:t>ŞCOLAR   JUDEŢEAN   BAC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TRA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ORTODOX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lang w:val="fr-FR"/>
              </w:rPr>
              <w:t xml:space="preserve">pr. prof.  dr.  </w:t>
            </w:r>
            <w:r>
              <w:rPr>
                <w:b/>
                <w:lang w:val="fr-FR"/>
              </w:rPr>
              <w:t>ALEXANDRESCU 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  <w:lang w:val="it-IT"/>
              </w:rPr>
              <w:t xml:space="preserve">INSPECTORATUL   </w:t>
            </w:r>
            <w:r>
              <w:rPr>
                <w:b/>
              </w:rPr>
              <w:t>ŞCOLAR   JUDEŢEAN   BAC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LIVIU-MARI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TEHNOLOGIC ”G.J. CANCICOV” PARINCE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ORTODOX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lang w:val="fr-FR"/>
              </w:rPr>
              <w:t xml:space="preserve">pr. prof.  dr.  </w:t>
            </w:r>
            <w:r>
              <w:rPr>
                <w:b/>
                <w:lang w:val="fr-FR"/>
              </w:rPr>
              <w:t>ALEXANDRESCU 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  <w:lang w:val="it-IT"/>
              </w:rPr>
              <w:t xml:space="preserve">INSPECTORATUL   </w:t>
            </w:r>
            <w:r>
              <w:rPr>
                <w:b/>
              </w:rPr>
              <w:t>ŞCOLAR   JUDEŢEAN   BAC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ZD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-MĂDĂL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CORBAS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ORTODOX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BAGERU ELENA VASI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COLEGIUL NAŢIONAL “VASILE  ALECSANDRI” BAC</w:t>
            </w:r>
            <w:r>
              <w:rPr>
                <w:b/>
              </w:rPr>
              <w:t>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ĂLDĂR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OVIDIU-DUMIT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”CONSTANTIN MOSCU” IZVORU BERHECIULU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ORTODOX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ABAGERU ELENA VASI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it-IT"/>
              </w:rPr>
              <w:t>COLEGIUL NAŢIONAL “VASILE  ALECSANDRI” BAC</w:t>
            </w:r>
            <w:r>
              <w:rPr>
                <w:b/>
              </w:rPr>
              <w:t>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E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-VASI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UNGURE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ORTODOX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BAGERU ELENA VASI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it-IT"/>
              </w:rPr>
              <w:t>COLEGIUL NAŢIONAL “VASILE  ALECSANDRI” BAC</w:t>
            </w:r>
            <w:r>
              <w:rPr>
                <w:b/>
              </w:rPr>
              <w:t>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ARCIZI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CATOLIC ”SF. IOSIF” BACĂ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ROMANO-CATOLIC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</w:rPr>
              <w:t>COJAN 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  <w:lang w:val="it-IT"/>
              </w:rPr>
              <w:t>COLEGIUL NAŢIONAL “VASILE  ALECSANDRI” BAC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U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GNEZ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”NICOLAE IORGA” BACĂ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ROMANO-CATOLIC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</w:rPr>
              <w:t>COJAN 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  <w:lang w:val="it-IT"/>
              </w:rPr>
              <w:t>COLEGIUL NAŢIONAL “VASILE  ALECSANDRI” BACĂU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NICOLAE BĂLCESC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E ROMANO-CATOLIC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</w:rPr>
              <w:t>MATE 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b/>
                <w:lang w:val="it-IT"/>
              </w:rPr>
              <w:t xml:space="preserve">COLEGIUL  NAŢIONAL  PEDAGOGIC </w:t>
            </w:r>
            <w:r>
              <w:rPr>
                <w:b/>
              </w:rPr>
              <w:t>„ŞTEFAN CEL MARE</w:t>
            </w:r>
            <w:r>
              <w:rPr>
                <w:b/>
                <w:lang w:val="it-IT"/>
              </w:rPr>
              <w:t>”  BACĂU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3:00Z</dcterms:created>
  <dc:creator>Nicole</dc:creator>
  <dc:description/>
  <cp:keywords/>
  <dc:language>en-US</dc:language>
  <cp:lastModifiedBy>isj</cp:lastModifiedBy>
  <dcterms:modified xsi:type="dcterms:W3CDTF">2019-12-11T13:58:00Z</dcterms:modified>
  <cp:revision>9</cp:revision>
  <dc:subject/>
  <dc:title/>
</cp:coreProperties>
</file>