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5"/>
        <w:gridCol w:w="5915"/>
        <w:gridCol w:w="2385"/>
        <w:gridCol w:w="1040"/>
        <w:gridCol w:w="1180"/>
        <w:gridCol w:w="960"/>
      </w:tblGrid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bookmarkStart w:id="0" w:name="RANGE!A1%3AD16"/>
            <w:r>
              <w:rPr>
                <w:rFonts w:eastAsia="Times New Roman"/>
                <w:color w:val="000000"/>
              </w:rPr>
              <w:t> </w:t>
            </w:r>
            <w:bookmarkEnd w:id="0"/>
          </w:p>
        </w:tc>
        <w:tc>
          <w:tcPr>
            <w:tcW w:w="144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>CONSILIUL CONSULTATIV PENTRU DISCIPLINA RELIG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r.</w:t>
              <w:br/>
              <w:t>crt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ume și prenume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nitatea de învățămân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pecializare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Gradul </w:t>
              <w:br/>
              <w:t>didactic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POSTU V. VIOLETA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ICEUL TEOLOGIC "FERICITUL IEREMIA" ONEȘTI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R. CATOLIC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BÂRGĂOANU G. OTILIA ANUCA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ȘCOALA GIMNAZIALA "GHITA MOCANU" ONEȘTI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ORTODOX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UTIȘ P. PETRICĂ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LEGIUL NAȚIONAL "DIMITRIE CANTEMIR" ONEȘTI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ORTODOX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RICA C. MIHAELA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OLEGIUL NAȚIONAL PEDAGOGIC"ȘTEFAN CEL MARE" BACĂU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ORTODOX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ÎRLAN I. MIRELA NELA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ȘCOALA GIMNAZIALĂ "MIHAI DRĂGAN" BACĂU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ORTODOX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JAN V. LOREDANA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LEGIUL NAȚIONAL "VASILE ALECSANDRI" BACĂU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R. CATOLIC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ORBĂNESCU V.  CRISTINA   MIHAELA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ICEUL TEHNOLOGIC DĂRMĂNEȘTI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ORTODOX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EREŞ G. ELENA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ȘCOALA GIMNAZIALĂ "ŞTEFAN LUCHIAN" MOINEŞTI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ORTODOX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ONTE N. IRINA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ȘCOALA GIMNAZIALĂ NR. 10 BACĂU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ORTODOX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TE M. CRISTINA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LEGIUL NAȚIONAL PEDAGOGIC "ȘTEFAN CEL MARE" BACĂU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R. CATOLIC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NDU D. ELENA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ȘCOALA GIMNAZIALĂ " M. EMINESCU" BUHUȘI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E ORTODOX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3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spector şcolar,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. dr. Adrian ALEXANDRESCU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9:00Z</dcterms:created>
  <dc:creator>isj</dc:creator>
  <dc:description/>
  <cp:keywords/>
  <dc:language>en-US</dc:language>
  <cp:lastModifiedBy>isj</cp:lastModifiedBy>
  <cp:lastPrinted>2018-11-28T14:20:00Z</cp:lastPrinted>
  <dcterms:modified xsi:type="dcterms:W3CDTF">2019-02-06T09:39:00Z</dcterms:modified>
  <cp:revision>3</cp:revision>
  <dc:subject/>
  <dc:title/>
</cp:coreProperties>
</file>