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nexa 1 – Fișă de înscriere a proie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(se transmite prin e-mail în format editabil și scanat Comisiei tehnice și de organizare, la adresa din anunțul competiț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enumirea proiectulu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atego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ecțiunea tematic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embrii echipei: numele și prenumele, clasa, unitatea școlară, adrese de emai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umele și prenumele coordonatorului, entitatea de proveniență, adresa de e-mail, telefo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Unitatea școlară/ Localitate /Județ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Declaraț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oordonatorul proiectului certifică prin prezenta că declaraţiile şi informaţiile de mai sus sunt corecte, că s-a luat act de prevederile regulamentului concursului, că proiectul a fost finalizat în anul şcolar în curs şi că se intenţionează participarea la Olimpiada de creativitate științif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semnăt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Rezumatul lucrăr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(maxim 12 pagin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a conține obligatoriu următoarele informații minim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copu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Obiec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Problema identificată spre rezolv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Etape parcur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etode folosi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ate experimentale și detalii esențiale ale experimentel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oncluz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Implicarea altor persoane în proiect și motivul implic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Rolul membrilor echipei de proiec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Contribuțiile membrilor echipei în proiec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nexe(imagini, grafice, scheme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ompletarea datelor se va face cu denumiri corecte, cu diacritice, fără prescurtăr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6325</wp:posOffset>
          </wp:positionH>
          <wp:positionV relativeFrom="paragraph">
            <wp:posOffset>27305</wp:posOffset>
          </wp:positionV>
          <wp:extent cx="1571625" cy="1019175"/>
          <wp:effectExtent l="0" t="0" r="0" b="0"/>
          <wp:wrapTight wrapText="bothSides">
            <wp:wrapPolygon edited="0">
              <wp:start x="-130" y="0"/>
              <wp:lineTo x="-130" y="21188"/>
              <wp:lineTo x="21599" y="21188"/>
              <wp:lineTo x="21599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4425</wp:posOffset>
          </wp:positionH>
          <wp:positionV relativeFrom="paragraph">
            <wp:posOffset>-132080</wp:posOffset>
          </wp:positionV>
          <wp:extent cx="2304415" cy="529590"/>
          <wp:effectExtent l="0" t="0" r="0" b="0"/>
          <wp:wrapTight wrapText="bothSides">
            <wp:wrapPolygon edited="0">
              <wp:start x="-65" y="0"/>
              <wp:lineTo x="-65" y="21307"/>
              <wp:lineTo x="21600" y="21307"/>
              <wp:lineTo x="21600" y="0"/>
              <wp:lineTo x="-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65405</wp:posOffset>
          </wp:positionV>
          <wp:extent cx="1894840" cy="6527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  <w:bCs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>Cristina</dc:creator>
  <dc:description/>
  <cp:keywords/>
  <dc:language>en-US</dc:language>
  <cp:lastModifiedBy>User</cp:lastModifiedBy>
  <cp:lastPrinted>2022-05-03T13:22:00Z</cp:lastPrinted>
  <dcterms:modified xsi:type="dcterms:W3CDTF">2023-04-12T08:09:00Z</dcterms:modified>
  <cp:revision>4</cp:revision>
  <dc:subject/>
  <dc:title/>
</cp:coreProperties>
</file>