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ă trimitem un model de completare a acestei machete. Vă rugăm să completați cu majuscule și cu diacritice (caractere românești) datele cerute. În ultima coloană veți trece numele școlii la care elevul va susține proba de concurs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02"/>
        <w:gridCol w:w="2801"/>
        <w:gridCol w:w="2802"/>
        <w:gridCol w:w="2800"/>
        <w:gridCol w:w="280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.CRT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 PRENUME ELE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ATEA ȘCOLAR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ÎNDRUMĂTO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L DE CONCUR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ESCU ADA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COALA GIMNAZIALĂ ”ION LUCA” BACĂU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ABAN IO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COALA GIMNAZIALĂ ”OCTAVIAN VOICU” BACĂU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Șef catedră profesor ………………………………………………………..</w:t>
      </w:r>
    </w:p>
    <w:sectPr>
      <w:type w:val="nextPage"/>
      <w:pgSz w:orient="landscape" w:w="16838" w:h="11906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50:00Z</dcterms:created>
  <dc:creator>isj</dc:creator>
  <dc:description/>
  <dc:language>en-US</dc:language>
  <cp:lastModifiedBy>isj</cp:lastModifiedBy>
  <dcterms:modified xsi:type="dcterms:W3CDTF">2013-02-01T17:56:00Z</dcterms:modified>
  <cp:revision>2</cp:revision>
  <dc:subject/>
  <dc:title/>
</cp:coreProperties>
</file>