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ro-RO"/>
        </w:rPr>
        <w:t>Model de planificare calendaristică</w:t>
      </w:r>
      <w:r>
        <w:rPr>
          <w:rFonts w:cs="Arial;Arial" w:ascii="Arial;Arial" w:hAnsi="Arial;Arial"/>
          <w:lang w:val="ro-RO"/>
        </w:rPr>
        <w:br/>
      </w:r>
      <w:r>
        <w:rPr>
          <w:rFonts w:cs="Arial;Arial" w:ascii="Arial;Arial" w:hAnsi="Arial;Arial"/>
          <w:b/>
          <w:bCs/>
          <w:lang w:val="ro-RO"/>
        </w:rPr>
        <w:t>Şcoala.................................</w:t>
        <w:br/>
        <w:t>Disciplina............................</w:t>
        <w:br/>
        <w:t>Profesor..................................</w:t>
        <w:br/>
        <w:t>Clasa...............................</w:t>
        <w:br/>
        <w:t>Nr. ore/săptămână................</w:t>
        <w:br/>
        <w:t>Anul şcolar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63"/>
        <w:gridCol w:w="1509"/>
        <w:gridCol w:w="1476"/>
        <w:gridCol w:w="1497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Unitatea de învăţ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competenţe specif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Conţinu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Nr. o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Săptămâ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ro-RO"/>
        </w:rPr>
        <w:t>Proiectul unei unităţi de învăţare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  <w:t xml:space="preserve">Şcoala.........         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  <w:t xml:space="preserve">Clasa/ Nr. Ore/săpt..........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  <w:t>Săptămâna/anul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bCs/>
          <w:lang w:val="ro-RO"/>
        </w:rPr>
        <w:t xml:space="preserve">Disciplina...........      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  <w:t>Unitatea de învăţare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  <w:t>Nr. ore alocate................</w:t>
        <w:tab/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lang w:val="ro-RO"/>
        </w:rPr>
      </w:pPr>
      <w:r>
        <w:rPr>
          <w:rFonts w:cs="Arial;Arial" w:ascii="Arial;Arial" w:hAnsi="Arial;Arial"/>
          <w:b/>
          <w:bCs/>
          <w:lang w:val="ro-RO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3"/>
        <w:gridCol w:w="1919"/>
        <w:gridCol w:w="1769"/>
        <w:gridCol w:w="157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Conţinut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Competenţe specif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Activităţi de învăţa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Res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  <w:t>Evaluar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Cs/>
                <w:lang w:val="ro-RO"/>
              </w:rPr>
              <w:t>(detalieri de conţinut, cele necesare cuplării la baza proprie de cunoaştere a elev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Cs/>
                <w:lang w:val="ro-RO"/>
              </w:rPr>
              <w:t>se trece numai numărul de ordine din programa  școlar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Cs/>
                <w:lang w:val="ro-RO"/>
              </w:rPr>
              <w:t>pot fi cele din    programa şcolară nemodificate, modificate sau pot fi nou create de profes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Cs/>
                <w:lang w:val="ro-RO"/>
              </w:rPr>
              <w:t>specificări de timp, de  loc, forme de organizare a activităţii,  metode didactice et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lang w:val="ro-RO"/>
              </w:rPr>
              <w:t>instrumente de evalua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ro-RO"/>
              </w:rPr>
            </w:pPr>
            <w:r>
              <w:rPr>
                <w:rFonts w:cs="Arial;Arial" w:ascii="Arial;Arial" w:hAnsi="Arial;Arial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IECT  DE   LECTIE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</w:rPr>
        <w:t xml:space="preserve">I . </w:t>
      </w:r>
      <w:r>
        <w:rPr>
          <w:rFonts w:cs="Arial;Arial" w:ascii="Arial;Arial" w:hAnsi="Arial;Arial"/>
          <w:b/>
        </w:rPr>
        <w:t>PARTEA INTRODUCTIVĂ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. Nume, prenume............             Data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. Şcoala, 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 Clasa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. Disciplina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. Subiectul lecţiei.,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f. Durata de desfăşurare a lecţiei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 xml:space="preserve">g. </w:t>
      </w:r>
      <w:r>
        <w:rPr>
          <w:rFonts w:cs="Arial;Arial" w:ascii="Arial;Arial" w:hAnsi="Arial;Arial"/>
          <w:b/>
        </w:rPr>
        <w:t>Obiectivul central (scopul) lecţiei</w:t>
      </w:r>
      <w:r>
        <w:rPr>
          <w:rFonts w:cs="Arial;Arial" w:ascii="Arial;Arial" w:hAnsi="Arial;Arial"/>
        </w:rPr>
        <w:t>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</w:rPr>
        <w:t xml:space="preserve">h. </w:t>
      </w:r>
      <w:r>
        <w:rPr>
          <w:rFonts w:cs="Arial;Arial" w:ascii="Arial;Arial" w:hAnsi="Arial;Arial"/>
          <w:b/>
        </w:rPr>
        <w:t>Obiectivele operaţionale</w:t>
      </w:r>
      <w:r>
        <w:rPr>
          <w:rFonts w:cs="Arial;Arial" w:ascii="Arial;Arial" w:hAnsi="Arial;Arial"/>
        </w:rPr>
        <w:t xml:space="preserve"> în concordanţă cu competentele specifice corespunzătoare 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. Tipul şi varianta de lecţie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. Resurse procedurale (metode de învăţământ)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. Resurse materiale (mijloace de învăţământ: aparatură şi material didactic)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.Tipul de organizare a activităţii (colectivă, pe grupe şi / sau individuală).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. Anticiparea dificultăţilor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n.Bibliografia (în ordinea alfabetică a autorilor, cu specificarea autorilor, titlului lucrării, editurii, anului apariţiei, paginilor)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I. </w:t>
      </w:r>
      <w:r>
        <w:rPr>
          <w:rFonts w:cs="Arial;Arial" w:ascii="Arial;Arial" w:hAnsi="Arial;Arial"/>
          <w:b/>
        </w:rPr>
        <w:t>DESFĂŞURAREA  LECŢIEI</w:t>
      </w:r>
      <w:r>
        <w:rPr>
          <w:rFonts w:cs="Arial;Arial" w:ascii="Arial;Arial" w:hAnsi="Arial;Arial"/>
        </w:rPr>
        <w:t xml:space="preserve">  (vezi tabelul)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II. </w:t>
      </w:r>
      <w:r>
        <w:rPr>
          <w:rFonts w:cs="Arial;Arial" w:ascii="Arial;Arial" w:hAnsi="Arial;Arial"/>
          <w:b/>
        </w:rPr>
        <w:t>SCHEMA TABLEI</w:t>
      </w:r>
      <w:r>
        <w:rPr>
          <w:rFonts w:cs="Arial;Arial" w:ascii="Arial;Arial" w:hAnsi="Arial;Arial"/>
        </w:rPr>
        <w:t xml:space="preserve"> – cu desene (atunci când este cazul) realizate în culorile convenţional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. </w:t>
      </w:r>
      <w:r>
        <w:rPr>
          <w:rFonts w:cs="Arial;Arial" w:ascii="Arial;Arial" w:hAnsi="Arial;Arial"/>
          <w:b/>
        </w:rPr>
        <w:t>FIŞA DE MUNCĂ INDEPENDENTĂ (DE LUCRU)</w:t>
      </w:r>
      <w:r>
        <w:rPr>
          <w:rFonts w:cs="Arial;Arial" w:ascii="Arial;Arial" w:hAnsi="Arial;Arial"/>
        </w:rPr>
        <w:t xml:space="preserve"> – în special pentru lecţiile bazate pe învăţare prin descoperire, problematizare, observaţie independentă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V. </w:t>
      </w:r>
      <w:r>
        <w:rPr>
          <w:rFonts w:cs="Arial;Arial" w:ascii="Arial;Arial" w:hAnsi="Arial;Arial"/>
          <w:b/>
        </w:rPr>
        <w:t>FIŞA DE EVALUARE</w:t>
      </w:r>
      <w:r>
        <w:rPr>
          <w:rFonts w:cs="Arial;Arial" w:ascii="Arial;Arial" w:hAnsi="Arial;Arial"/>
        </w:rPr>
        <w:t xml:space="preserve">  - cu itemi corespunzători obiectivelor operaţionale propuse.</w:t>
      </w:r>
    </w:p>
    <w:p>
      <w:pPr>
        <w:pStyle w:val="Normal"/>
        <w:ind w:left="14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16" w:hanging="0"/>
        <w:rPr/>
      </w:pPr>
      <w:r>
        <w:rPr>
          <w:rFonts w:cs="Arial;Arial" w:ascii="Arial;Arial" w:hAnsi="Arial;Arial"/>
        </w:rPr>
        <w:t xml:space="preserve">II. </w:t>
      </w:r>
      <w:r>
        <w:rPr>
          <w:rFonts w:cs="Arial;Arial" w:ascii="Arial;Arial" w:hAnsi="Arial;Arial"/>
          <w:b/>
        </w:rPr>
        <w:t>DESFĂŞURAREA LECŢIEI</w:t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30"/>
        <w:gridCol w:w="1623"/>
        <w:gridCol w:w="1559"/>
        <w:gridCol w:w="155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iectivele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operaţionale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Etapele (evenimentele) lecţiei</w:t>
            </w:r>
            <w:r>
              <w:rPr>
                <w:rFonts w:cs="Arial;Arial" w:ascii="Arial;Arial" w:hAnsi="Arial;Arial"/>
              </w:rPr>
              <w:t xml:space="preserve">* </w:t>
            </w:r>
            <w:r>
              <w:rPr>
                <w:rFonts w:cs="Arial;Arial" w:ascii="Arial;Arial" w:hAnsi="Arial;Arial"/>
                <w:i/>
                <w:iCs/>
              </w:rPr>
              <w:t>corespunzătoare tipului şi variantei de lecţie</w:t>
            </w:r>
            <w:r>
              <w:rPr>
                <w:rFonts w:cs="Arial;Arial" w:ascii="Arial;Arial" w:hAnsi="Arial;Arial"/>
              </w:rPr>
              <w:t xml:space="preserve">* de exemplu, pentru lecţia de asimilare de noi cunoştinţe, ar putea fi etapele de mai jos, ordinea lor fiind subordonată logicii desfăşurării lecţiei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tatea professoru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0" w:hanging="0"/>
              <w:rPr/>
            </w:pPr>
            <w:r>
              <w:rPr>
                <w:rFonts w:cs="Arial;Arial" w:ascii="Arial;Arial" w:hAnsi="Arial;Arial"/>
                <w:b/>
              </w:rPr>
              <w:t>Activitatea elevilor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</w:rPr>
              <w:t>(cu accent pe descrierea activităţilor de învăţare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Activitatea  elev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Evaluarea</w:t>
            </w:r>
            <w:r>
              <w:rPr>
                <w:rFonts w:cs="Arial;Arial" w:ascii="Arial;Arial" w:hAnsi="Arial;Arial"/>
              </w:rPr>
              <w:t xml:space="preserve">**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(</w:t>
            </w:r>
            <w:r>
              <w:rPr>
                <w:rFonts w:cs="Arial;Arial" w:ascii="Arial;Arial" w:hAnsi="Arial;Arial"/>
              </w:rPr>
              <w:t xml:space="preserve"> corespunzătoare 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Competenţelor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specifice)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 1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 2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 3 </w:t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-183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tc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  <w:r>
              <w:rPr>
                <w:rFonts w:cs="Arial;Arial" w:ascii="Arial;Arial" w:hAnsi="Arial;Arial"/>
                <w:i/>
                <w:iCs/>
              </w:rPr>
              <w:t>momentul organizatoric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(2)-captarea atenţiei pentru lecţia nouă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2 (1)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cs="Arial;Arial" w:ascii="Arial;Arial" w:hAnsi="Arial;Arial"/>
                <w:b/>
                <w:bCs/>
              </w:rPr>
              <w:t>reactualizarea noţiunilor necesare trecerii la lecţia nouă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3-enunţarea obiectivelor</w:t>
            </w:r>
            <w:r>
              <w:rPr>
                <w:rFonts w:cs="Arial;Arial" w:ascii="Arial;Arial" w:hAnsi="Arial;Arial"/>
              </w:rPr>
              <w:t xml:space="preserve">     (facultativ, nu se recomandă in lecţiile de învăţare prin descoperire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4-prezentarea optimă a conţinutului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5-dirijarea învăţării</w:t>
            </w:r>
            <w:r>
              <w:rPr>
                <w:rFonts w:cs="Arial;Arial" w:ascii="Arial;Arial" w:hAnsi="Arial;Arial"/>
              </w:rPr>
              <w:t xml:space="preserve"> (verbal sau cu ajutorul unei fişe de lucru)</w:t>
            </w:r>
          </w:p>
          <w:p>
            <w:pPr>
              <w:pStyle w:val="TextBody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-conexiunea inversă (feed-back-ul)</w:t>
            </w:r>
            <w:r>
              <w:rPr>
                <w:rFonts w:cs="Arial;Arial" w:ascii="Arial;Arial" w:hAnsi="Arial;Arial"/>
                <w:b w:val="false"/>
                <w:bCs w:val="false"/>
              </w:rPr>
              <w:t>, preferabil în scri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7-evaluare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8-fixarea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9-transferul de cunoştinţe/ aplicarea in practică</w:t>
            </w:r>
            <w:r>
              <w:rPr>
                <w:rFonts w:cs="Arial;Arial" w:ascii="Arial;Arial" w:hAnsi="Arial;Arial"/>
              </w:rPr>
              <w:t xml:space="preserve">, acolo unde este posibil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  <w:r>
              <w:rPr>
                <w:rFonts w:cs="Arial;Arial" w:ascii="Arial;Arial" w:hAnsi="Arial;Arial"/>
                <w:i/>
                <w:iCs/>
              </w:rPr>
              <w:t>tema pentru acasă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</w:rPr>
              <w:t>-</w:t>
            </w:r>
            <w:r>
              <w:rPr>
                <w:rFonts w:cs="Arial;Arial" w:ascii="Arial;Arial" w:hAnsi="Arial;Arial"/>
              </w:rPr>
              <w:t>lecţia se finalizează cu precizarea a ceea ce au de pregătit elevii pentru lecţia următoare</w:t>
            </w:r>
            <w:r>
              <w:rPr>
                <w:rFonts w:cs="Arial;Arial" w:ascii="Arial;Arial" w:hAnsi="Arial;Arial"/>
                <w:i/>
                <w:i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(cu accent pe descrierea activităţilor de învăţ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evaluarea atingerii obiectivelor urmărite, modalităţile de evaluare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em 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tem 2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em 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tc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* rubrica se completeaza cu fişa de evaluare care poate fi prezentată separat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lang w:val="ro-RO"/>
        </w:rPr>
      </w:pPr>
      <w:r>
        <w:rPr>
          <w:rFonts w:cs="Arial;Arial" w:ascii="Arial;Arial" w:hAnsi="Arial;Arial"/>
          <w:lang w:val="ro-RO"/>
        </w:rPr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 xml:space="preserve">Profesorii debutanți sunt obligați sa realizeze schițe de proiect pentru fiecare lecție predată în primii trei ani de activitate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SCHIȚĂ  DE LECȚI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  <w:t>DATE INTRODUCTIV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Şcoala,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lasa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ciplina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biectul lecţiei.,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ata de desfăşurare a lecţie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</w:rPr>
        <w:t>Obiectivul central (scopul) lecţiei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</w:rPr>
        <w:t>Competențe specifice vizate</w:t>
      </w:r>
      <w:r>
        <w:rPr>
          <w:rFonts w:cs="Arial;Arial" w:ascii="Arial;Arial" w:hAnsi="Arial;Arial"/>
        </w:rPr>
        <w:t xml:space="preserve"> (se trec cu nr. de ordine din programa școlară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</w:rPr>
        <w:t>Obiectivele operaţionale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pul şi varianta de lecţie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urse procedurale (metode didactice)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urse materiale (mijloace de învăţământ: aparatură şi material didactic)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pul de organizare a activităţii (colectivă, pe grupe şi / sau individuală)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ticiparea dificultăţilor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bliografia (în ordinea alfabetică a autorilor, cu specificarea autorilor, titlului lucrării, editurii, anului apariţiei, paginilor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CHEMA TABLEI</w:t>
      </w:r>
      <w:r>
        <w:rPr>
          <w:rFonts w:cs="Arial;Arial" w:ascii="Arial;Arial" w:hAnsi="Arial;Arial"/>
        </w:rPr>
        <w:t xml:space="preserve"> – cu desene (atunci când este cazul) realizate în culorile convenţional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IŞA DE MUNCĂ INDEPENDENTĂ (DE LUCRU)</w:t>
      </w:r>
      <w:r>
        <w:rPr>
          <w:rFonts w:cs="Arial;Arial" w:ascii="Arial;Arial" w:hAnsi="Arial;Arial"/>
        </w:rPr>
        <w:t xml:space="preserve"> – în special pentru lecţiile bazate pe învăţare prin descoperire, problematizare, observaţie independentă şi experiment de laborator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</w:rPr>
        <w:t>FIŞA DE EVALUARE</w:t>
      </w:r>
      <w:r>
        <w:rPr>
          <w:rFonts w:cs="Arial;Arial" w:ascii="Arial;Arial" w:hAnsi="Arial;Arial"/>
        </w:rPr>
        <w:t xml:space="preserve">  - cu itemi corespunzători obiectivelor operaţionale propuse.</w:t>
      </w:r>
    </w:p>
    <w:p>
      <w:pPr>
        <w:pStyle w:val="Normal"/>
        <w:rPr>
          <w:rFonts w:ascii="Arial;Arial" w:hAnsi="Arial;Arial" w:cs="Arial;Arial"/>
          <w:b/>
          <w:b/>
          <w:lang w:val="ro-RO"/>
        </w:rPr>
      </w:pPr>
      <w:r>
        <w:rPr>
          <w:rFonts w:cs="Arial;Arial" w:ascii="Arial;Arial" w:hAnsi="Arial;Arial"/>
          <w:b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3:00Z</dcterms:created>
  <dc:creator>user</dc:creator>
  <dc:description/>
  <cp:keywords/>
  <dc:language>en-US</dc:language>
  <cp:lastModifiedBy>daniel.grigorescu</cp:lastModifiedBy>
  <dcterms:modified xsi:type="dcterms:W3CDTF">2013-08-21T13:15:00Z</dcterms:modified>
  <cp:revision>24</cp:revision>
  <dc:subject/>
  <dc:title/>
</cp:coreProperties>
</file>