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ATEMATICA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DEFINITIVAT- SESIUNEA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75"/>
        <w:gridCol w:w="1826"/>
        <w:gridCol w:w="2026"/>
        <w:gridCol w:w="1943"/>
        <w:gridCol w:w="19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AL TERE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DANI GERGELY“ GHIME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ist din jud. Harghi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MARINA IUL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HITA CORA MARI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AMĂ DĂNU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 </w:t>
            </w:r>
            <w:r>
              <w:rPr/>
              <w:t>“C. NEGRI“ TG. OC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CAN MĂRIO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EGIUL NAŢIONAL ”GRIGORE MOISIL”, ONEŞ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UŢĂ AURELIA GEORG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CU 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GIMNAZIALĂ, SASCU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TRÎNU VIORICA LORED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AN LIVI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”AL. VLAHUŢĂ”, PODU TURCULU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CU IRINA MANU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SMARANDA APOSTOLEANU“ COLON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MIHAE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”DR.ALEXANDRU ȘAFRAN”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GEANINA LI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A  NR. 1, SANDULEN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HITA CORA MARI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C ANA EL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URARU ELE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OALA GIMNAZIALA "GEORGE ENESCU" MOINES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BOGDAN VASI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SLOBOZ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FANTAZ</w:t>
            </w:r>
            <w:r>
              <w:rPr>
                <w:lang w:val="ro-RO"/>
              </w:rPr>
              <w:t>Ă CECI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OALA GIMNAZIALA BUHOC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OIU ANGHEL CLAUDIA EL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COSTACHE NEGRI“ NEG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HITA CORA MARI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CILĂ GABRIEL AD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MA  ADRIAN MI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ACĂ RAMO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CEL BUN“ BERZUNŢ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VEJANU ECATERI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TEHNIC "GHEORGHE ASACHI" ONES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OFTE ELENA TEODO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IAN PETRACH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”ION ROTARU” VALEA LUI IO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Ă SIMO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 PEDAGOGIC </w:t>
            </w:r>
            <w:r>
              <w:rPr/>
              <w:t>“ŞTEFAN CEL MARE“ BACĂ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MA  ADRIAN MI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RLEANU ANCUŢA EL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ÂRSĂN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IA MA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"GEORGE CALINESCU" ONES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NCU ALEXANDRA- LORED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ĂNESCU SILVIU-FLOR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Ș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STASE ION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APOSTU“ STĂNIŞ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RU COST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OALA GIMNAZIALA "ION CREANGA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RALU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EAP MARIANA CARM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ECONOMIC "ION GHICA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SCUŢOI ANDRE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PÎNC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MA  ADRIAN MI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OVICI ANDREEA ROX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MA  ADRIAN MI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ADA GEORG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 N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TARIU IULI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ECONOMIC "ION GHICA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DANIELA EL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R. TĂBĂCARU“ HEMEIU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HITA CORA MARI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FELI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VASILE GH. RADU“ SATU NOU- PÎRGĂR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ASA IOAN-DO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ECONOMIC "ION GHICA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EORGIANA AL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IU GABRI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NATIONAL "VASILE ALECSANDRI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OANA MIHA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  <w:r>
              <w:rPr/>
              <w:t>“D. GHIKA“ COMĂN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GU MIHAE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TEHNIC" ANGHEL SALIGNY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CLOVAN ANA 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UDA- BLĂG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MA  ADRIAN MI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CHE CRISTINA NICOLE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PETRU RAREŞ“ BACĂ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HITA CORA MARIA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Ș.J. BACĂ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IROI DANI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 EMINESCU“ LIPO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 MIHAE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GIUL ECONOMIC "ION GHICA" BAC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SE ROX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APOSTU“ STĂNIŞ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ACHI MARI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L TEHNOLOGIC "ALEXANDRU VLAHUTA" COMUNA PODU TURCULU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TOLOMEI VASILICA D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  </w:t>
            </w:r>
            <w:r>
              <w:rPr/>
              <w:t>“LIVIU REBREANU“ COMĂN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RAU CORNEL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OALA GIMNAZIALA "TRISTAN TZARA" MOINES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EL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SMARANDA APOSTOLEANU“ COLONEŞ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U MA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L TEHNOLOGIC "J.M.ELIAS" COMUNA SASCU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3:00Z</dcterms:created>
  <dc:creator>DANA</dc:creator>
  <dc:description/>
  <cp:keywords/>
  <dc:language>en-US</dc:language>
  <cp:lastModifiedBy>isj</cp:lastModifiedBy>
  <dcterms:modified xsi:type="dcterms:W3CDTF">2016-01-08T09:39:00Z</dcterms:modified>
  <cp:revision>8</cp:revision>
  <dc:subject/>
  <dc:title/>
</cp:coreProperties>
</file>