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TEMATICA ACTIVITĂŢILOR METOD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din cadrul cercurilor pedagogice la disciplina Matematic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n şcolar 2015-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03"/>
        <w:gridCol w:w="573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ȘEDINȚA/PERIOAD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SUGESTII DE ACTIVITĂȚ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16 –20 noiembrie 20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Prezentarea raportului activității desfășurate la cerc în anul școlar 2014-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naliza rezultatelor de la Evaluarea națională/ Bacalaureat și măsuri de ameliorare a rezultatel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Calendar simulă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Noutăţi în specialita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ctivitate demonstrativă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22 – 26 februarie 20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Dezbateri interactive asupra modului de pregătire a elevilor capabili de performanță (calendar olimpiade, concursu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Stadiul pregătirii elevilor pentru examenele naționale (calendar simulă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Strategii didactice de predare-învățare-evaluare diferenț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ctivitate demonstrativă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 xml:space="preserve">23 – 27 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20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Corectarea unitară la Evaluarea națională/ Bacalaureat, discuția rezultatelor la simulă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Metode alternative de evalua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ctivitate demonstrativ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INSPECTOR ŞCOLAR DE SPECIALITATE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PROF. COSMA ADRIAN MIH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INSPECTOR ŞCOLAR DE SPECIALITA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PROF. NECHITA CORA MARIAN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772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66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032635" cy="7004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6035</wp:posOffset>
          </wp:positionH>
          <wp:positionV relativeFrom="paragraph">
            <wp:posOffset>-429895</wp:posOffset>
          </wp:positionV>
          <wp:extent cx="2565400" cy="729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3:00Z</dcterms:created>
  <dc:creator>Cristina</dc:creator>
  <dc:description/>
  <cp:keywords/>
  <dc:language>en-US</dc:language>
  <cp:lastModifiedBy>isj</cp:lastModifiedBy>
  <cp:lastPrinted>2015-04-17T13:48:00Z</cp:lastPrinted>
  <dcterms:modified xsi:type="dcterms:W3CDTF">2015-09-23T11:41:00Z</dcterms:modified>
  <cp:revision>6</cp:revision>
  <dc:subject/>
  <dc:title/>
</cp:coreProperties>
</file>