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OMPARTIMENT CURRICULUM ŞI INSPECŢIE ŞCOLARĂ - MATEM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ERCURILOR PEDAGOG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tematică – an şcolar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 Bacău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o-RO"/>
        </w:rPr>
        <w:t>Responsabil de cerc: prof. Merticaru Cristian  (Colegiul Naţional „Gheorghe Vrănceanu” Bacă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Colegiul Naţional „Gheorghe Vrănceanu” Bac</w:t>
      </w:r>
      <w:r>
        <w:rPr>
          <w:rFonts w:cs="Times New Roman" w:ascii="Times New Roman" w:hAnsi="Times New Roman"/>
          <w:lang w:val="ro-RO"/>
        </w:rPr>
        <w:t>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„Ferdinand I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„Vasile Alecsandri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acă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Pedagogic „Ştefan cel Mare” Bacău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„Henri Coandă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giul „Mihai Eminescu” Bac</w:t>
      </w:r>
      <w:r>
        <w:rPr>
          <w:rFonts w:cs="Times New Roman" w:ascii="Times New Roman" w:hAnsi="Times New Roman"/>
          <w:lang w:val="ro-RO"/>
        </w:rPr>
        <w:t>ă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de Artă „George Apostu” Bacău (lice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giul Naţional Catolic „Sfântul Iosif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2 Bac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sponsabil de cerc: prof. Andrei Ion (Colegiul Tehnic ”Ion Borcea” Buhuș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de Comunicații ”N.V. Karpe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Economic ”Ion Ghica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Colegiul “G. Antipa” Bac</w:t>
      </w:r>
      <w:r>
        <w:rPr>
          <w:rFonts w:cs="Times New Roman" w:ascii="Times New Roman" w:hAnsi="Times New Roman"/>
          <w:lang w:val="ro-RO"/>
        </w:rPr>
        <w:t>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A. Saligny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D. Mangero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,,Petru Rareş",  Bacău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 ”J.M.Elias” Sasc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Ion Borcea” Buhu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Hemeiu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,,Alexandru Vlahuţă” Podu Turcului (lice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cu program sportiv Bacău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3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sponsabil de cerc: prof. Sorta Gheorghe (Colegiul Național ”G. Mosil” Oneș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țional ”G. Mosil” O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țional ”D. Cantemir” O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Gh. Asachi” O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legiul Tehnic ”Petru </w:t>
      </w:r>
      <w:r>
        <w:rPr>
          <w:rFonts w:cs="Times New Roman" w:ascii="Times New Roman" w:hAnsi="Times New Roman"/>
          <w:lang w:val="ro-RO"/>
        </w:rPr>
        <w:t>Poni</w:t>
      </w:r>
      <w:r>
        <w:rPr>
          <w:rFonts w:cs="Times New Roman" w:ascii="Times New Roman" w:hAnsi="Times New Roman"/>
        </w:rPr>
        <w:t>” One</w:t>
      </w:r>
      <w:r>
        <w:rPr>
          <w:rFonts w:cs="Times New Roman" w:ascii="Times New Roman" w:hAnsi="Times New Roman"/>
          <w:lang w:val="ro-RO"/>
        </w:rPr>
        <w:t>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legiul Naţional ,,C. Negri", Târgu  Oc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Colegiul Sportiv ,,Nadia Comăneci", Oneşti (lice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iceul Tehnologic, Oneş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ceul Teologic ,,Fericitul Ieremia'',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4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sponsabil de cerc: prof. Mu</w:t>
      </w:r>
      <w:r>
        <w:rPr>
          <w:rFonts w:cs="Times New Roman" w:ascii="Times New Roman" w:hAnsi="Times New Roman"/>
          <w:lang w:val="ro-RO"/>
        </w:rPr>
        <w:t>șat Stela</w:t>
      </w:r>
      <w:r>
        <w:rPr>
          <w:rFonts w:cs="Times New Roman" w:ascii="Times New Roman" w:hAnsi="Times New Roman"/>
        </w:rPr>
        <w:t xml:space="preserve"> (Colegiul Tehnic ”Dimitrie Ghica” Comăneș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oretic ”Spiru Haret” Moi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Dimitrie Ghica” Comă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Tehnic ”G. Cobălcescu” Moin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 Dărm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cul nr. 5 Bacă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sponsabil de cerc: prof. Răileanu Dorina (Şcoala Gimnazială  „Ion Creangă” Bacă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Spiru Haret" Bac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>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Al. I. Cuza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"Ion Creanga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 "Constantin Platon"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ala Gimnazială "Alexandru cel Bun"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de arta "G. Apostu"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legiul Tehnic ”A. Saligny” Bacău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Margin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Sauc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Garl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olile din Comuna Ungur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Neg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Parin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Panc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ile din Comuna Sandu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6 Bac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sponsabil de cerc : prof. Munteanu  Sevastiana (Şcoala Gimnazială „Mihai Drăgan” Bacă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Gimnazială,,Mihai Drăgan” Bacă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,,Mihail Sadoveanu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,,Nicu Ene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 ,,Petru Rareş" 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”Emil Brăescu” Măg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nr.2 Măg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Letea Ve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. Gimnazială ,,Gheorghe Bantaş'', Iteş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Berești Bistriț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Filip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Horg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Scorț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Luizi Călugă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7 Bacău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Responsabil de cerc: prof. Tarasă Eugen (Sc. Gimnazială  ,,Octavian Voicu” Bacă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Nicolae Iorg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Octavian Voicu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 ,,Domnita Maria 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 ,,Dr.Alexandru Safran” Bac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 Valea Sea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 Nicolae Balces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Cleja nr.1;nr.2si nr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Sar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Gios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Tama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Chetr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Buho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Faraoani nr.1 si nr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8 Bacă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 : prof. Ivu Anișoara (Şcoala Gimnazială Nr.10 Bacău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. Gimnazială,,Miron Costin” Bacău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. Gimnazială ,,George Bacovia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,,Alecu Russo”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c. Gimnazială,,Ion Luca” Bacă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nr.10 Bac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N.P.,,Ștefan cel Mare” Bacău (gimnaz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cu program sportiv Bacău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</w:t>
      </w:r>
      <w:r>
        <w:rPr/>
        <w:t xml:space="preserve"> </w:t>
      </w:r>
      <w:r>
        <w:rPr>
          <w:rFonts w:cs="Times New Roman" w:ascii="Times New Roman" w:hAnsi="Times New Roman"/>
        </w:rPr>
        <w:t>Gimnazială Buhoci (+Bijghi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Tra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Plop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 Gimnazială Lipova (+Sat Nou+Mîlosu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</w:t>
      </w:r>
      <w:r>
        <w:rPr/>
        <w:t xml:space="preserve"> </w:t>
      </w:r>
      <w:r>
        <w:rPr>
          <w:rFonts w:cs="Times New Roman" w:ascii="Times New Roman" w:hAnsi="Times New Roman"/>
        </w:rPr>
        <w:t>Gimnazială Roșio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Prăj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</w:t>
      </w:r>
      <w:r>
        <w:rPr/>
        <w:t xml:space="preserve"> </w:t>
      </w:r>
      <w:r>
        <w:rPr>
          <w:rFonts w:cs="Times New Roman" w:ascii="Times New Roman" w:hAnsi="Times New Roman"/>
        </w:rPr>
        <w:t>Gimnazială Tisa Silvestri (+Ciuturești+Secuie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9 On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esponsabil</w:t>
      </w:r>
      <w:r>
        <w:rPr>
          <w:rFonts w:cs="Times New Roman" w:ascii="Times New Roman" w:hAnsi="Times New Roman"/>
        </w:rPr>
        <w:t xml:space="preserve"> de cerc : prof. Zaharia Maria (Şcoala Gimnazială „G. Călinescu” Oneş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 “George Călinescu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1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Ghiţă Mocanu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E.Racoviţă” O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Sf.Voievod Ştefan cel Mare” Oneş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, Oneşt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Sportiv ”Nadia Comăneci” Oneşt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“Alexandru cel Bun” Berzun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Bogd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M.Caş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aş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Satu 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oţof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Gura Vă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Heleg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Liv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Urech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ăiu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Buci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1 Oit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r.2 Oit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Negoieşti,  comuna  Ştefan cel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comuna Bârsăn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0 Moin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: prof. Popescu Ruxandra (Şcoala Gimnazială „Ștefan Luchian” Moineş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coala Gimnazială ”George Enescu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Ștefan Luchian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Alexandru Sever” 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”Tristan Tzara” Moi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odu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Zeme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Măgir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rdeo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olon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Berești-Tazl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trug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îrj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Balc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1 Comăn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: prof. Gloambeș Lucian Mihai (Şcoala Gimnazială”Liviu Rebreanu” Comăneș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 Gimnazială ”Liviu Rebreanu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 Gimnazială ”Ciprian Porumbescu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Dimitrie Ghica” Co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”Costache Ciocan”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Nr.1+3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Nr.1+3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Plopu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Lapoș Dărm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s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pa Asă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Agă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”I.R. Rosetti” Brusturoa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 Palan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</w:t>
      </w:r>
      <w:r>
        <w:rPr/>
        <w:t xml:space="preserve"> </w:t>
      </w:r>
      <w:r>
        <w:rPr>
          <w:rFonts w:cs="Times New Roman" w:ascii="Times New Roman" w:hAnsi="Times New Roman"/>
        </w:rPr>
        <w:t>Gimnazială  Ghimeș + Tărhău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2 Buhu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: prof. Monar Mihaela (Şcoala Gimnazială”Mihai Eminescu” Buhuş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,,Mihai Eminescu"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,,Mihail Andrei" Buhusi si Structura Scoala Nr. 3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”Ștefan cel Mare” Buhusi si Structura Scoala Nr. 2 Buhu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Lesp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oala Gimnazială Blagesti si Structura Scoala Bu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ala Gimnazială ”Ion Rotaru” Valea lui 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oala Gimnazială,,Ion Borcea" Racova si Structura Scoala Gura Va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3 Sascu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 : prof. Pascu Ion (Şcoala Gimnazială Sascu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Sasc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Răcăciu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Orb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Corbas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Găice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. Gimnazială Hurui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4 Podu- Tur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de cerc: prof. Proca Elena (Liceul Tehnologic ,,Alexandru Vlahuţă” Podu Turculu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ceul Tehnologic ,,Alexandru Vlahuţă” Podu Turcului (gimnaz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l Tehnologic, Răchito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coala Gimnazială Glăvă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Motoș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Sloboz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Colon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Onceș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Vulture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Izvorul Berhec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Școala Gimnazială Dealu Mo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ul nr. 15 Tg. 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sponsabil de cerc: prof. Voicu Fănel (Şcoala Gimnazială nr. 2 Tg. Oc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1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2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3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7  Tg.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1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2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Nr.  3 Slanic - Mol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Tg. Tro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Gimnazială  Tuta  - Tg. Tro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 Gimnazială "Vasile Ghe. Radu" Satu - Nou, Pîrgăr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„Dumitru  Martinaş” Pîrgăre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“Constantin  Muşat”  Nicoresti - Parga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”Scarlat Longhin” 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Cucuieţi -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Larga -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ala  Gimnazială   Haghiac -  Dofte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ŞCOLAR 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HEODORA ŞOTC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OR ŞCOLAR DE SPECIALITATE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COSMA ADRIAN MIHAI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ŞCOLAR DE SPECIALIT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NECHITA CORA MAR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032635" cy="700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6035</wp:posOffset>
          </wp:positionH>
          <wp:positionV relativeFrom="paragraph">
            <wp:posOffset>-429895</wp:posOffset>
          </wp:positionV>
          <wp:extent cx="2565400" cy="729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15-11-12T12:37:00Z</dcterms:modified>
  <cp:revision>11</cp:revision>
  <dc:subject/>
  <dc:title/>
</cp:coreProperties>
</file>