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rPr>
          <w:sz w:val="28"/>
          <w:lang w:val="en-US" w:eastAsia="en-US"/>
        </w:rPr>
      </w:pPr>
      <w:hyperlink r:id="rId8">
        <w:r>
          <w:rPr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78105</wp:posOffset>
                  </wp:positionV>
                  <wp:extent cx="6475095" cy="11709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4960" cy="1171080"/>
                            <a:chOff x="0" y="0"/>
                            <a:chExt cx="6474960" cy="11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0440" cy="117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entru office" descr="pentru office.em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04120" cy="101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54800" y="92160"/>
                                <a:ext cx="4085640" cy="10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INISTERUL EDUCAŢIEI NAŢION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COLEGIUL NAŢIONAL PEDAGOGIC „ŞTEFAN CEL MARE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Bacău, Str. Spiru Haret, nr.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elefon/fax: 02345705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secretariatpedagogicbacau@gmail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fr-FR" w:bidi="ar-SA"/>
                                    </w:rPr>
                                    <w:t>https://pedagogicbacau.ro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3520" y="167040"/>
                              <a:ext cx="144144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pt;margin-top:-6.15pt;width:509.85pt;height:92.2pt" coordorigin="-384,-123" coordsize="10197,1844">
                  <v:group id="shape_0" style="position:absolute;left:-384;top:-123;width:8095;height:18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entru office" stroked="f" o:allowincell="f" style="position:absolute;left:-384;top:-123;width:1738;height:159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77;top:22;width:6433;height:1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INISTERUL EDUCAŢIEI NAŢ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COLEGIUL NAŢIONAL PEDAGOGIC „ŞTEFAN CEL MARE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Bacău, Str. Spiru Haret,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elefon/fax: 02345705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secretariatpedagogicbacau@gmail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fr-FR" w:bidi="ar-SA"/>
                              </w:rPr>
                              <w:t>https://pedagogicbacau.ro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43;top:140;width:2269;height:11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4"/>
          <w:lang w:val="ro-RO"/>
        </w:rPr>
        <w:t xml:space="preserve">                                                              </w:t>
      </w:r>
      <w:r>
        <w:rPr>
          <w:b/>
          <w:sz w:val="36"/>
          <w:szCs w:val="24"/>
          <w:lang w:val="ro-RO"/>
        </w:rPr>
        <w:t>ANUNŢ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Contestaţiile  privind  punctajele obţinute la etapa judeţeană  a Olimpiadei de  limbi romanice-limbile spaniolă, italiană şi portugheză  din data de 16 martie   2019 se depun  la secretariatul Colegiului  Naţional  Pedagogic ,,Ştefan cel Mare”  din Bacău, luni  18 martie  2019  între orele 12.00 - 15.00, conform Regulamentului Specific privind organizarea şi desfăşurarea  Olimpiadei de limbi romanice (franceza, spaniolă, italiană, portugheză)  nr. </w:t>
      </w:r>
      <w:r>
        <w:rPr>
          <w:bCs/>
          <w:sz w:val="28"/>
          <w:szCs w:val="28"/>
          <w:lang w:val="ro-RO"/>
        </w:rPr>
        <w:t>24714 /16.01.2019</w:t>
      </w:r>
      <w:r>
        <w:rPr>
          <w:sz w:val="28"/>
          <w:szCs w:val="28"/>
          <w:lang w:val="ro-RO"/>
        </w:rPr>
        <w:t>, Cap. IV - Evaluarea şi soluţionarea contestaţiilor, Art.21 şi Art.22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(1) La toate etapele Olimpiadei, nu se admite depunerea contestaţiei de către altă persoană  (părinte, profesor însoțitor, coleg etc.), în absența elevului în cauz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La etapele judeţeană/a sectoarelor municipiului Bucureşti şi naţională ale Olimpiadei, rezultatele obținute de concurenți la proba B nu pot fi contestat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3) Nota obținută în urma reevaluării lucrării reprezintă nota finală.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Art. 22</w:t>
      </w:r>
      <w:r>
        <w:rPr>
          <w:b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1) La toate etapele Olimpiadei, contestațiile se desfășoară în două etape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) Înainte de depunerea contestației, elevul poate solicita vizualizarea lucrării, în prezența unui membru al Comisiei, cu posibilitatea oferirii de explicații privind evaluarea lucrării, dar fără a i se elibera o copie a acestei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) În situația în care elevul consideră că punctajul stabilit de comisie pentru lucrare nu este în concordanță cu baremul afișat, acesta poate depune contestați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Dreptul la contestație, precum și posibilitatea de a vizualiza lucrarea au ca obiect exclusiv propria lucrare/propriul rezultat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3) Elevul concurent nu poate contesta rezultatul unor terți și nu poate avea acces la lucrările acestor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4) Contestarea rezultatelor obţinute se face prin completarea de către elevul concurent a formularului pus la dispoziţie de Comisia centrală a Olimpiadei, pe care îl vor semna atât acesta, cât şi profesorul însoţitor al lot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>Inspector şcolar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Prof . Florentina Stanciu</w:t>
      </w:r>
    </w:p>
    <w:p>
      <w:pPr>
        <w:pStyle w:val="Corptext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rFonts w:ascii="Arial Narrow" w:hAnsi="Arial Narrow" w:cs="Arial Narrow"/>
      <w:sz w:val="32"/>
      <w:lang w:val="ro-RO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rFonts w:ascii="Tahoma" w:hAnsi="Tahoma" w:cs="Tahoma"/>
      <w:bCs/>
      <w:sz w:val="28"/>
      <w:lang w:val="ro-RO"/>
    </w:rPr>
  </w:style>
  <w:style w:type="paragraph" w:styleId="Indentcorptext2">
    <w:name w:val="Indent corp text 2"/>
    <w:basedOn w:val="Normal"/>
    <w:qFormat/>
    <w:pPr>
      <w:ind w:left="4248" w:firstLine="708"/>
      <w:jc w:val="center"/>
    </w:pPr>
    <w:rPr>
      <w:sz w:val="28"/>
      <w:lang w:val="ro-RO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pedagogicbacau@gmail.com" TargetMode="External"/><Relationship Id="rId4" Type="http://schemas.openxmlformats.org/officeDocument/2006/relationships/hyperlink" Target="https://pedagogicbacau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secretariatpedagogicbacau@gmail.com" TargetMode="External"/><Relationship Id="rId8" Type="http://schemas.openxmlformats.org/officeDocument/2006/relationships/hyperlink" Target="https://pedagogicbacau.ro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33:00Z</dcterms:created>
  <dc:creator>iosub</dc:creator>
  <dc:description/>
  <cp:keywords/>
  <dc:language>en-US</dc:language>
  <cp:lastModifiedBy>compaq</cp:lastModifiedBy>
  <cp:lastPrinted>2019-03-16T11:25:00Z</cp:lastPrinted>
  <dcterms:modified xsi:type="dcterms:W3CDTF">2019-03-17T08:32:00Z</dcterms:modified>
  <cp:revision>3</cp:revision>
  <dc:subject/>
  <dc:title>MINISTERUL EDUCAŢIEI ŞI CERCETĂRII</dc:title>
</cp:coreProperties>
</file>