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LIMBA SPANIOL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L II- SERIA 2017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r efectua inspecția curentă 1 sau preinspecția)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551"/>
        <w:gridCol w:w="1418"/>
        <w:gridCol w:w="27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, iniţiala tatălui   şi prenumele cadrului didactic inspec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OŞIORU  C. DANIELA LENUŢ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FERDINAND I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BIJA IR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ATUL COPIILOR IAȘ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SPANIOLA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1701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iniţiala tatălui  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OŞIORU  C. DANIELA LENUŢ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“ </w:t>
            </w:r>
            <w:r>
              <w:rPr>
                <w:sz w:val="22"/>
                <w:szCs w:val="22"/>
                <w:lang w:val="ro-RO"/>
              </w:rPr>
              <w:t>FERDINAND I “ BAC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A ŞI LITERATURA SPANIO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DABIJA IRIN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ATUL COPIILOR  IAȘ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7-01-09T22:45:00Z</dcterms:modified>
  <cp:revision>60</cp:revision>
  <dc:subject/>
  <dc:title/>
</cp:coreProperties>
</file>