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Școala: 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: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ANIFICARE ANUALĂ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mba germană modernă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– V- a A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nual: Wir 1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itura : Klett, Limba a-II-a de studiu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V-a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l A1.1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ul școlar: 2017-2018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ul de studiu: 1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umărul de ore pe săptămână: 2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Semestrul I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73"/>
        <w:gridCol w:w="2316"/>
        <w:gridCol w:w="6433"/>
        <w:gridCol w:w="556"/>
        <w:gridCol w:w="2274"/>
        <w:gridCol w:w="13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ț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te specific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ținutu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o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 calendaristic - săptămâ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allo!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2.1, C2.2, C2.3, C3.1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egrüßung, Alter  - Wortsch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rammatik: Präsens von heißen und sein: 1.+2.Person Singular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ssages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ragesätze: Wer? Wie?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rechen: Wir stellen uns vor, Würfelspiel, Dialogpuzz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ören: Hallo, Leute, guten Tag!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 -S4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 – 08.1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 ist meine Famil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 2.1, C2.2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3, C4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amilie, Mitglieder-Wortsch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rammatik: Präsens von heißen und sein: 3. Person Singular + Plural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ersonalpronomen ,3. Person Singular+Plural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 bestimmte Artikel der, die, das, die Plural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ie Präposition vo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ssessivartikel: mein, meine, dein , dein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rechen: Familienfoto erklär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ören: Das ist meine Tante Frie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5 - S8, S1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 – 26.11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9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amana Scoala altfel – Schule, mal ander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t du Geschwiste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2.1, C2.1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2, C2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1, C3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e: Geschwister, Familienstand – Wortsch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 Zahlen von 21 bis   10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tik: Präsens von haben:1. und 2. Person Singular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 höfliche Form Si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chen: Zickzack-Dialo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ören: Hast du Geschwister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1 – S 15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 – 22.1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erholu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1.2, C1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1, C2.2, C2.3, C2.4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1, C3.2, C3.3, C3.4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1, C4.2, C4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stigung der vier Fertigkeiten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ndliche und schriftliche Evaluatio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e: Plakate schreib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6 – S 18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 – 0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Semestrul II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73"/>
        <w:gridCol w:w="2316"/>
        <w:gridCol w:w="6433"/>
        <w:gridCol w:w="556"/>
        <w:gridCol w:w="2274"/>
        <w:gridCol w:w="13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ț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te specific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ținutu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o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 calendaristic - săptămâ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 wohnt ih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1.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1, C2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1, C4.1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hnung – Wortsch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tik:Präsens der Verben sein, wohnen, heiß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gesätze: Wer? Wie? W-Fra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gesätze: Hast du..?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gewort: Wo?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chen:Intervie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 – 09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 Haus von Familie Weig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1.2, C1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1, C2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1, C4.1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hnungbeschreibung – Wortsch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tik: Bestimmter und unbestimmter Artikel: der, die da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on: nicht, kein. Fragewort: Was? Demonstrativpronomen: da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reiben:Wohnungsbeschreibun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ören: Lied: Na, was ist denn das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 – 20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n Besu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1.2, C1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1, C2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1, C4.1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in Besuch – Freun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Wortschatz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t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: Formen von möcht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ersonalpronomen: mir, dir, Ihn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rechen: Begrüßu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 - 25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erholu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1, C1.2, C1.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1, C2.2, C2.3, C2.4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1, C3.2, C3.3, C3.4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1, C4.2, C4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stigung der vier Fertigkeiten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ndliche und schriftliche Evaluatio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e: Plakate schreib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 – 15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| </w:t>
    </w:r>
    <w:r>
      <w:rPr>
        <w:rFonts w:cs="Times New Roman" w:ascii="Times New Roman" w:hAnsi="Times New Roman"/>
        <w:sz w:val="16"/>
        <w:szCs w:val="16"/>
      </w:rPr>
      <w:t xml:space="preserve">Clasa: </w:t>
    </w:r>
    <w:r>
      <w:rPr>
        <w:rFonts w:cs="Times New Roman" w:ascii="Times New Roman" w:hAnsi="Times New Roman"/>
        <w:b/>
        <w:sz w:val="16"/>
        <w:szCs w:val="16"/>
      </w:rPr>
      <w:t>a V-a – Limba modernă 2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5:00Z</dcterms:created>
  <dc:creator>corcau viorel OT</dc:creator>
  <dc:description/>
  <dc:language>en-US</dc:language>
  <cp:lastModifiedBy>Lumy</cp:lastModifiedBy>
  <dcterms:modified xsi:type="dcterms:W3CDTF">2017-09-07T13:55:00Z</dcterms:modified>
  <cp:revision>2</cp:revision>
  <dc:subject/>
  <dc:title/>
</cp:coreProperties>
</file>