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660</wp:posOffset>
            </wp:positionH>
            <wp:positionV relativeFrom="paragraph">
              <wp:posOffset>-64135</wp:posOffset>
            </wp:positionV>
            <wp:extent cx="2942590" cy="671195"/>
            <wp:effectExtent l="0" t="0" r="0" b="0"/>
            <wp:wrapTight wrapText="bothSides">
              <wp:wrapPolygon edited="0">
                <wp:start x="-58" y="0"/>
                <wp:lineTo x="-58" y="21335"/>
                <wp:lineTo x="21598" y="21335"/>
                <wp:lineTo x="21598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3510</wp:posOffset>
            </wp:positionV>
            <wp:extent cx="2278380" cy="78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Tabel cu profesorii  admisi  pentru completarea corpului de metodiș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Disciplin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specialitatea: LIMBA GERMAN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An şcolar 2017 – 20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4536"/>
        <w:gridCol w:w="993"/>
        <w:gridCol w:w="9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Numele şi prenumele metodis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Gradul didact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Rezult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riahnă O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legiul National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rdinand I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39 p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Inspector şcolar de specialita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 Florentina Stanciu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183" w:gutter="0" w:header="0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9:00Z</dcterms:created>
  <dc:creator>DANA</dc:creator>
  <dc:description/>
  <cp:keywords/>
  <dc:language>en-US</dc:language>
  <cp:lastModifiedBy>elev</cp:lastModifiedBy>
  <cp:lastPrinted>2017-10-02T08:55:00Z</cp:lastPrinted>
  <dcterms:modified xsi:type="dcterms:W3CDTF">2017-10-10T11:08:00Z</dcterms:modified>
  <cp:revision>26</cp:revision>
  <dc:subject/>
  <dc:title/>
</cp:coreProperties>
</file>