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 xml:space="preserve">LIMBA GERMANA </w:t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 xml:space="preserve">GRADUL I - SERIA 2016-2018 </w:t>
      </w:r>
    </w:p>
    <w:p>
      <w:pPr>
        <w:pStyle w:val="Normal"/>
        <w:jc w:val="center"/>
        <w:rPr/>
      </w:pPr>
      <w:r>
        <w:rPr>
          <w:b/>
          <w:lang w:val="ro-RO"/>
        </w:rPr>
        <w:t>(vor efectua inspecţia curentă 2)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295"/>
        <w:gridCol w:w="1417"/>
        <w:gridCol w:w="28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Numele, iniţiala tatălui şi prenumele cadrului didactic inspecta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NOPU  G. OAN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(căs. HERCIU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COLEGIUL  NAŢIONA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>GHEORGHE  VRĂNCEANU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 xml:space="preserve">  BAC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LIE ELE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COLEGIUL  NAŢIONAL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>COSTACHE NEGRUZZI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 xml:space="preserve"> IAȘI 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46:00Z</dcterms:created>
  <dc:creator>DANA</dc:creator>
  <dc:description/>
  <cp:keywords/>
  <dc:language>en-US</dc:language>
  <cp:lastModifiedBy>isj</cp:lastModifiedBy>
  <dcterms:modified xsi:type="dcterms:W3CDTF">2017-01-09T22:52:00Z</dcterms:modified>
  <cp:revision>133</cp:revision>
  <dc:subject/>
  <dc:title/>
</cp:coreProperties>
</file>