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" w:leader="none"/>
        </w:tabs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abel nominal cu candidații înscriși la concursul de metodiști</w:t>
      </w:r>
    </w:p>
    <w:p>
      <w:pPr>
        <w:pStyle w:val="Normal"/>
        <w:tabs>
          <w:tab w:val="clear" w:pos="720"/>
          <w:tab w:val="left" w:pos="210" w:leader="none"/>
        </w:tabs>
        <w:jc w:val="center"/>
        <w:rPr/>
      </w:pPr>
      <w:r>
        <w:rPr>
          <w:sz w:val="24"/>
          <w:szCs w:val="24"/>
          <w:lang w:val="fr-FR"/>
        </w:rPr>
        <w:t>Disciplina – limba franceză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n școlar 2018 – 2019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1"/>
        <w:gridCol w:w="3870"/>
        <w:gridCol w:w="993"/>
        <w:gridCol w:w="2126"/>
        <w:gridCol w:w="1276"/>
      </w:tblGrid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și prenumele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istulu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a de invățămâ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radul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dact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ultat validare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mis/Resp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inescu George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egiul Naţional,, Vasile Alecsandri ’’Bac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roşnicu Cristi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oala Gimnazială ,, Tristan Tzara’’ Moineş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ur Luminiţ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ul Tehnologic ,, Jacques M. Elias ’’ Sas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stin Alina Monic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oala Gimnazială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,, Miron Costin ’’ Bac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osub  Maricic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egiul Naţional Pedagogic ,,Ştefan cel Mare’’ Bac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rector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ozav Nicole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egiul Naţional,, Ferdinand I’’ Bac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drei Oana- Mar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ul Teoretic,, Ion Borcea’’Buhu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rector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ăescu Virginia Smărăndiţ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egiul Naţional,, Grigore Moisil’’ Oneş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zăr Cri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egiul Naţional,, Gh. Vrănceanu ’’ Bac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ase Elena –Dia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oala Gimnazială Bereşti-Tazl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iuş Ele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ul Tehnologic ,,Grigore Antipa ’’ Bac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ăzărică Danie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oala Gimnazială  Buho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scalu Liliana-Lăcrămioar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oala Gimnazială nr.10  Bac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anganu Loreda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egiul Naţional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,, Grigore Moisil ’’ Oneş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stor Răzvana Mihael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egiul Economic,, Ion Ghica,, Bac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inea Simona-Raluc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/>
            </w:pPr>
            <w:r>
              <w:rPr>
                <w:sz w:val="24"/>
                <w:szCs w:val="24"/>
                <w:lang w:val="ro-RO"/>
              </w:rPr>
              <w:t>Liceul Tehnologic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,, A Saligny ’’Bac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îrzu Daniela-Silv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/>
            </w:pPr>
            <w:r>
              <w:rPr>
                <w:sz w:val="24"/>
                <w:szCs w:val="24"/>
                <w:lang w:val="ro-RO"/>
              </w:rPr>
              <w:t>Colegiul Naţional de Artă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,, George Apostu ’’ Bac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rector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rlăciuc Bogda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/>
            </w:pPr>
            <w:r>
              <w:rPr>
                <w:sz w:val="24"/>
                <w:szCs w:val="24"/>
                <w:lang w:val="ro-RO"/>
              </w:rPr>
              <w:t>Şcoala Gimnazială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,, Alexandru Piru ’’Mărgin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rector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ătaru Viorica-Lilia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ul Tehnologic,, Dumitru Mangeron ’’Bac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mitraşcu Elena - Sofic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oala Gimnazială ,, Alexandru cel Bun ’’ Bac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trea Paul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egiul ,,Mihai Eminescu’’  Bac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vid Oana-Andree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/>
            </w:pPr>
            <w:r>
              <w:rPr>
                <w:sz w:val="24"/>
                <w:szCs w:val="24"/>
                <w:lang w:val="ro-RO"/>
              </w:rPr>
              <w:t>Şcoala Gimnazială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,, Dr. Al. Şafran ’’ Bac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gu Roxa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Liceul Tehnologic ,, Al. Vlahuţă ’’Podu Turc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ebenel Ali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oala Gimnazială nr.1 Live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  <w:t>Notă: Directorii admisi  sunt suspendati din corpul metodistilor pe perioada exercitării functiei de conducere.</w:t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  <w:t>Inspector școlar,</w:t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  <w:t>Prof. Florentina Stanciu</w:t>
      </w:r>
    </w:p>
    <w:p>
      <w:pPr>
        <w:pStyle w:val="Normal"/>
        <w:tabs>
          <w:tab w:val="clear" w:pos="720"/>
          <w:tab w:val="left" w:pos="210" w:leader="none"/>
          <w:tab w:val="left" w:pos="9090" w:leader="none"/>
        </w:tabs>
        <w:spacing w:before="0" w:after="200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454" w:top="2142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20290</wp:posOffset>
          </wp:positionH>
          <wp:positionV relativeFrom="paragraph">
            <wp:posOffset>24130</wp:posOffset>
          </wp:positionV>
          <wp:extent cx="2743200" cy="654685"/>
          <wp:effectExtent l="0" t="0" r="0" b="0"/>
          <wp:wrapTight wrapText="bothSides">
            <wp:wrapPolygon edited="0">
              <wp:start x="-73" y="0"/>
              <wp:lineTo x="-73" y="21282"/>
              <wp:lineTo x="21598" y="21282"/>
              <wp:lineTo x="21598" y="0"/>
              <wp:lineTo x="-73" y="0"/>
            </wp:wrapPolygon>
          </wp:wrapTight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050</wp:posOffset>
          </wp:positionH>
          <wp:positionV relativeFrom="paragraph">
            <wp:posOffset>-21590</wp:posOffset>
          </wp:positionV>
          <wp:extent cx="2118360" cy="729615"/>
          <wp:effectExtent l="0" t="0" r="0" b="0"/>
          <wp:wrapSquare wrapText="bothSides"/>
          <wp:docPr id="2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284470</wp:posOffset>
          </wp:positionH>
          <wp:positionV relativeFrom="paragraph">
            <wp:posOffset>-6350</wp:posOffset>
          </wp:positionV>
          <wp:extent cx="929640" cy="693420"/>
          <wp:effectExtent l="0" t="0" r="0" b="0"/>
          <wp:wrapSquare wrapText="bothSides"/>
          <wp:docPr id="3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720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pBdr>
        <w:bottom w:val="single" w:sz="12" w:space="0" w:color="000000"/>
      </w:pBdr>
      <w:tabs>
        <w:tab w:val="clear" w:pos="720"/>
      </w:tabs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aracterCaracterCaracterCharCharCaracter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Corptext1">
    <w:name w:val="Corp text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17:00Z</dcterms:created>
  <dc:creator>Cristina</dc:creator>
  <dc:description/>
  <cp:keywords/>
  <dc:language>en-US</dc:language>
  <cp:lastModifiedBy>compaq</cp:lastModifiedBy>
  <cp:lastPrinted>2018-02-23T16:38:00Z</cp:lastPrinted>
  <dcterms:modified xsi:type="dcterms:W3CDTF">2018-10-11T08:02:00Z</dcterms:modified>
  <cp:revision>33</cp:revision>
  <dc:subject/>
  <dc:title/>
</cp:coreProperties>
</file>