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ar-SA"/>
        </w:rPr>
        <w:t xml:space="preserve">    </w:t>
      </w:r>
      <w:r>
        <w:rPr>
          <w:rFonts w:cs="Times New Roman" w:ascii="Times New Roman" w:hAnsi="Times New Roman"/>
          <w:b/>
          <w:i/>
          <w:sz w:val="40"/>
          <w:szCs w:val="40"/>
          <w:lang w:val="it-IT"/>
        </w:rPr>
        <w:t>PROIECT  EDUCAȚIONAL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40"/>
          <w:szCs w:val="40"/>
          <w:lang w:val="ro-RO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o-RO"/>
        </w:rPr>
        <w:t>”</w:t>
      </w:r>
      <w:r>
        <w:rPr>
          <w:rFonts w:cs="Times New Roman" w:ascii="Times New Roman" w:hAnsi="Times New Roman"/>
          <w:b/>
          <w:i/>
          <w:sz w:val="40"/>
          <w:szCs w:val="40"/>
          <w:lang w:val="ro-RO"/>
        </w:rPr>
        <w:t>Un Noël plein de surprises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ar-S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it-IT"/>
        </w:rPr>
        <w:t xml:space="preserve">EDIŢIA a IV-a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i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it-IT"/>
        </w:rPr>
        <w:t>2018-201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ar-SA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/>
        <w:t>INFORMAŢII DESPRE APLICA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Numele instituţiei/unităţii de învăţământ aplic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Liceul Tehnologic „Anghel Saligny” Feteşt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o-RO" w:eastAsia="ro-RO"/>
              </w:rPr>
              <w:t>Site şi adresă poştă electronic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lt.anghelsaligny2014@yahoo.com</w:t>
              </w:r>
            </w:hyperlink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o-RO" w:eastAsia="ro-RO"/>
              </w:rPr>
              <w:t>Organiza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ICEUL TEHNOLOGIC ”ANGHEL SALIGNY” FETEȘTI</w:t>
            </w:r>
          </w:p>
        </w:tc>
      </w:tr>
      <w:tr>
        <w:trPr>
          <w:trHeight w:val="2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Iniția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prof. </w:t>
            </w:r>
            <w:r>
              <w:rPr>
                <w:b/>
                <w:sz w:val="24"/>
                <w:szCs w:val="24"/>
                <w:lang w:val="it-IT"/>
              </w:rPr>
              <w:t>Sârbu Mihaela</w:t>
              <w:tab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Coordonator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ârbu Mihael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, profesor, (tel. 0764441476 )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/>
                </w:rPr>
                <w:t>mih_sarbu@yaho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- Liceul Tehnologic ”Anghel Saligny”Feteșt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iortan Cristina-Mihael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- tel. 0721547263,  cristinaciortan366@yahoo.com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Liceul Tehnologic ”Anghel Saligny”Feteșt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chipa de proie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Prof. Sârbu Mihae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Prof. Ciortan Cristin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Prof. Ciuciulă Liv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Prof. Jach Daniel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b/>
          <w:sz w:val="28"/>
          <w:szCs w:val="28"/>
          <w:lang w:val="it-IT"/>
        </w:rPr>
        <w:t>Locul şi perioada de desfăşurare a activităţii principale</w:t>
      </w:r>
      <w:r>
        <w:rPr>
          <w:sz w:val="28"/>
          <w:szCs w:val="28"/>
          <w:lang w:val="it-IT"/>
        </w:rPr>
        <w:t>: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 w:eastAsia="ar-SA"/>
        </w:rPr>
        <w:t>CASA DE CULTURĂ ”LUMINA” din FETEȘTI</w:t>
      </w:r>
      <w:r>
        <w:rPr>
          <w:rFonts w:cs="Times New Roman" w:ascii="Times New Roman" w:hAnsi="Times New Roman"/>
          <w:color w:val="FF0000"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 w:eastAsia="ar-SA"/>
        </w:rPr>
        <w:t xml:space="preserve"> - SECȚIUNILE I și II –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o-RO" w:eastAsia="ar-SA"/>
        </w:rPr>
        <w:t>PARTICIPARE DIRECTĂ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 w:eastAsia="ar-SA"/>
        </w:rPr>
        <w:t xml:space="preserve">  pe </w:t>
      </w:r>
      <w:r>
        <w:rPr>
          <w:b/>
          <w:i/>
          <w:color w:val="FF0000"/>
          <w:sz w:val="28"/>
          <w:szCs w:val="28"/>
          <w:u w:val="single"/>
          <w:lang w:val="ro-RO" w:eastAsia="ro-RO"/>
        </w:rPr>
        <w:t>19 decembrie 2018, ora 10.0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8064A2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lang w:val="it-IT"/>
        </w:rPr>
        <w:t xml:space="preserve">LICEUL TEHNOLOGIC "ANGHEL  SALIGNY" FETEŞTI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color w:val="8064A2"/>
          <w:sz w:val="28"/>
          <w:szCs w:val="28"/>
          <w:lang w:val="ro-RO" w:eastAsia="ar-SA"/>
        </w:rPr>
        <w:t xml:space="preserve">SECȚIUNILE III și IV – </w:t>
      </w:r>
      <w:r>
        <w:rPr>
          <w:rFonts w:cs="Times New Roman" w:ascii="Times New Roman" w:hAnsi="Times New Roman"/>
          <w:b/>
          <w:color w:val="8064A2"/>
          <w:sz w:val="28"/>
          <w:szCs w:val="28"/>
          <w:u w:val="single"/>
          <w:lang w:val="ro-RO" w:eastAsia="ar-SA"/>
        </w:rPr>
        <w:t>PARTICIPARE INDIRECTĂ</w:t>
      </w:r>
      <w:r>
        <w:rPr>
          <w:rFonts w:cs="Times New Roman" w:ascii="Times New Roman" w:hAnsi="Times New Roman"/>
          <w:b/>
          <w:color w:val="8064A2"/>
          <w:sz w:val="28"/>
          <w:szCs w:val="28"/>
          <w:lang w:val="ro-RO" w:eastAsia="ar-SA"/>
        </w:rPr>
        <w:t xml:space="preserve">  </w:t>
      </w:r>
      <w:r>
        <w:rPr>
          <w:b/>
          <w:i/>
          <w:color w:val="FF0000"/>
          <w:sz w:val="28"/>
          <w:szCs w:val="28"/>
          <w:lang w:val="ro-RO" w:eastAsia="ro-RO"/>
        </w:rPr>
        <w:t>pe 20-21 decembrie 2018, ora 10.00</w:t>
      </w:r>
    </w:p>
    <w:p>
      <w:pPr>
        <w:pStyle w:val="ListParagraph1"/>
        <w:ind w:left="0" w:hanging="0"/>
        <w:rPr>
          <w:b/>
          <w:b/>
          <w:iCs/>
          <w:color w:val="000000"/>
          <w:lang w:val="it-IT" w:eastAsia="ro-RO"/>
        </w:rPr>
      </w:pPr>
      <w:r>
        <w:rPr>
          <w:lang w:val="it-IT"/>
        </w:rPr>
        <w:t xml:space="preserve"> </w:t>
      </w:r>
      <w:r>
        <w:rPr>
          <w:color w:val="000000"/>
          <w:lang w:val="it-IT" w:eastAsia="ro-RO"/>
        </w:rPr>
        <w:t xml:space="preserve">   </w:t>
      </w:r>
      <w:r>
        <w:rPr>
          <w:b/>
          <w:iCs/>
          <w:color w:val="000000"/>
          <w:lang w:val="it-IT" w:eastAsia="ro-RO"/>
        </w:rPr>
        <w:t>PREZENTAREA PROIECTULU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 w:eastAsia="ro-RO"/>
        </w:rPr>
        <w:t>Grupul ţintă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o-RO" w:eastAsia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ro-RO" w:eastAsia="ro-RO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 w:eastAsia="ro-RO"/>
        </w:rPr>
        <w:t xml:space="preserve">elevii claselor V - XII di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 w:eastAsia="ro-RO"/>
        </w:rPr>
        <w:t>judetul Ialomiţa și din județele învecinat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 w:eastAsia="ro-RO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 w:eastAsia="ro-RO"/>
        </w:rPr>
        <w:t>Beneficiarii direcți și indirecț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 w:eastAsia="ro-RO"/>
        </w:rPr>
        <w:t>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 w:eastAsia="ro-RO"/>
        </w:rPr>
        <w:t xml:space="preserve"> elevii și cadrele didactice şi p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 w:eastAsia="ro-RO"/>
        </w:rPr>
        <w:t>ri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 w:eastAsia="ro-RO"/>
        </w:rPr>
        <w:t>ţ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 w:eastAsia="ro-RO"/>
        </w:rPr>
        <w:t>ii di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 w:eastAsia="ro-RO"/>
        </w:rPr>
        <w:t xml:space="preserve"> judeţul Ialomiţ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 w:eastAsia="ro-RO"/>
        </w:rPr>
        <w:t>și din județele învecinat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Concursul -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e desfăşoară pe patru  secţiuni ce se adresează elevilor claselor V-XI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cţiunea «Muzică» </w:t>
      </w:r>
      <w:r>
        <w:rPr>
          <w:rFonts w:cs="Times New Roman" w:ascii="Times New Roman" w:hAnsi="Times New Roman"/>
          <w:sz w:val="24"/>
          <w:szCs w:val="24"/>
          <w:lang w:val="ro-RO"/>
        </w:rPr>
        <w:t>- se adresează elevilor claselor V-XII - participare DIRECTĂ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cţiunea «Dans» </w:t>
      </w:r>
      <w:r>
        <w:rPr>
          <w:rFonts w:cs="Times New Roman" w:ascii="Times New Roman" w:hAnsi="Times New Roman"/>
          <w:sz w:val="24"/>
          <w:szCs w:val="24"/>
          <w:lang w:val="ro-RO"/>
        </w:rPr>
        <w:t>- se adresează elevilor claselor V-XII - participare DIRECTĂ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cţiunea « Afiș » </w:t>
      </w:r>
      <w:r>
        <w:rPr>
          <w:rFonts w:cs="Times New Roman" w:ascii="Times New Roman" w:hAnsi="Times New Roman"/>
          <w:sz w:val="24"/>
          <w:szCs w:val="24"/>
          <w:lang w:val="ro-RO"/>
        </w:rPr>
        <w:t>- se adresează elevilor claselor V-XII; - participare INDIRECTA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cţiunea « Creaţie literară » </w:t>
      </w:r>
      <w:r>
        <w:rPr>
          <w:rFonts w:cs="Times New Roman" w:ascii="Times New Roman" w:hAnsi="Times New Roman"/>
          <w:sz w:val="24"/>
          <w:szCs w:val="24"/>
          <w:lang w:val="ro-RO"/>
        </w:rPr>
        <w:t>- se adresează elevilor claselor V-XII; - participare INDIRECTA</w:t>
      </w:r>
    </w:p>
    <w:p>
      <w:pPr>
        <w:pStyle w:val="ListParagraph1"/>
        <w:ind w:left="0" w:hanging="0"/>
        <w:rPr/>
      </w:pPr>
      <w:r>
        <w:rPr>
          <w:i/>
          <w:color w:val="FF0000"/>
          <w:sz w:val="28"/>
          <w:szCs w:val="28"/>
          <w:lang w:val="ro-RO" w:eastAsia="ro-RO"/>
        </w:rPr>
        <w:t xml:space="preserve">         </w:t>
      </w:r>
      <w:r>
        <w:rPr>
          <w:i/>
          <w:color w:val="FF0000"/>
          <w:sz w:val="28"/>
          <w:szCs w:val="28"/>
          <w:lang w:val="ro-RO" w:eastAsia="ro-RO"/>
        </w:rPr>
        <w:t xml:space="preserve">Concursul ( </w:t>
      </w:r>
      <w:r>
        <w:rPr>
          <w:b/>
          <w:color w:val="FF0000"/>
          <w:sz w:val="28"/>
          <w:szCs w:val="28"/>
          <w:lang w:val="ro-RO"/>
        </w:rPr>
        <w:t>Secţiunea «Muzică» si Secţiunea «Dans»</w:t>
      </w:r>
      <w:r>
        <w:rPr>
          <w:b/>
          <w:sz w:val="28"/>
          <w:szCs w:val="28"/>
          <w:lang w:val="ro-RO"/>
        </w:rPr>
        <w:t xml:space="preserve"> </w:t>
      </w:r>
      <w:r>
        <w:rPr>
          <w:i/>
          <w:color w:val="FF0000"/>
          <w:sz w:val="28"/>
          <w:szCs w:val="28"/>
          <w:lang w:val="ro-RO" w:eastAsia="ro-RO"/>
        </w:rPr>
        <w:t xml:space="preserve">)se va desfășura pe </w:t>
      </w:r>
      <w:r>
        <w:rPr>
          <w:b/>
          <w:i/>
          <w:color w:val="FF0000"/>
          <w:sz w:val="28"/>
          <w:szCs w:val="28"/>
          <w:lang w:val="ro-RO" w:eastAsia="ro-RO"/>
        </w:rPr>
        <w:t>19 decembrie 2018, ora 10.00</w:t>
      </w:r>
      <w:r>
        <w:rPr>
          <w:i/>
          <w:color w:val="FF0000"/>
          <w:sz w:val="28"/>
          <w:szCs w:val="28"/>
          <w:lang w:val="ro-RO" w:eastAsia="ro-RO"/>
        </w:rPr>
        <w:t xml:space="preserve"> la </w:t>
      </w:r>
      <w:r>
        <w:rPr>
          <w:i/>
          <w:color w:val="FF0000"/>
          <w:sz w:val="28"/>
          <w:szCs w:val="28"/>
          <w:lang w:val="ro-RO" w:eastAsia="ar-SA"/>
        </w:rPr>
        <w:t>Casa de Cultură ”Lumina” din Fetești</w:t>
      </w:r>
    </w:p>
    <w:p>
      <w:pPr>
        <w:pStyle w:val="ListParagraph1"/>
        <w:ind w:left="0" w:hanging="0"/>
        <w:rPr>
          <w:lang w:val="it-IT"/>
        </w:rPr>
      </w:pPr>
      <w:r>
        <w:rPr>
          <w:lang w:val="it-IT"/>
        </w:rPr>
        <w:t xml:space="preserve">      </w:t>
      </w:r>
      <w:r>
        <w:rPr>
          <w:i/>
          <w:lang w:val="pt-BR"/>
        </w:rPr>
        <w:t xml:space="preserve">Concursul vizează elevii din învăţământul gimnazial și liceal, clasele </w:t>
      </w:r>
      <w:r>
        <w:rPr>
          <w:i/>
          <w:color w:val="FF0000"/>
          <w:lang w:val="pt-BR"/>
        </w:rPr>
        <w:t>V - XII</w:t>
      </w:r>
      <w:r>
        <w:rPr>
          <w:i/>
          <w:lang w:val="pt-BR"/>
        </w:rPr>
        <w:t xml:space="preserve"> și cadrelor didactice coordonato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 w:eastAsia="ro-RO"/>
        </w:rPr>
        <w:tab/>
        <w:t>Beneficiarii direcţi şi indirecţi: elevi, părinți şi cadre didactice, parteneri din judeţul Ialomiţa și din județele învecina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it-IT" w:eastAsia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 w:eastAsia="ro-RO"/>
        </w:rPr>
        <w:t>SECTIUNI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Secţiunea «Muzică»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această secţiune pot  participa elevi  de gimnaziu si liceu. 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tegoriile de vârst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nt : V - VI, VII-VIII, IX - XII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ecare participant /grup  va interpreta 1 piesă in limba franceza; melodia nu trebuie să depășească 5 minute ; se vor evalua dicţia, corectitudinea   muzicală, jocul scenic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ro-RO" w:eastAsia="ro-RO"/>
        </w:rPr>
        <w:t>o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ro-RO"/>
        </w:rPr>
        <w:t>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 w:eastAsia="ro-RO"/>
        </w:rPr>
        <w:t>o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ro-RO" w:eastAsia="ro-RO"/>
        </w:rPr>
        <w:t>u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  <w:lang w:val="ro-RO" w:eastAsia="ro-RO"/>
        </w:rPr>
        <w:t>î</w:t>
      </w:r>
      <w:r>
        <w:rPr>
          <w:rFonts w:cs="Times New Roman" w:ascii="Times New Roman" w:hAnsi="Times New Roman"/>
          <w:spacing w:val="-1"/>
          <w:sz w:val="24"/>
          <w:szCs w:val="24"/>
          <w:lang w:val="ro-RO" w:eastAsia="ro-RO"/>
        </w:rPr>
        <w:t>nd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ro-RO" w:eastAsia="ro-RO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ro-RO" w:eastAsia="ro-RO"/>
        </w:rPr>
        <w:t>m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ă</w:t>
      </w:r>
      <w:r>
        <w:rPr>
          <w:rFonts w:cs="Times New Roman" w:ascii="Times New Roman" w:hAnsi="Times New Roman"/>
          <w:spacing w:val="-2"/>
          <w:sz w:val="24"/>
          <w:szCs w:val="24"/>
          <w:lang w:val="ro-RO" w:eastAsia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 w:eastAsia="ro-RO"/>
        </w:rPr>
        <w:t>o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ro-RO"/>
        </w:rPr>
        <w:t>v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  <w:lang w:val="ro-RO" w:eastAsia="ro-RO"/>
        </w:rPr>
        <w:t>completa 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şa de înscrie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format WOR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o va trimite la adresa electronică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RO"/>
          </w:rPr>
          <w:t>unnoelpleindesurprises@yahoo.com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lang w:val="it-IT"/>
        </w:rPr>
        <w:t xml:space="preserve">Inscrierea participanților se face  până la data de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it-IT"/>
        </w:rPr>
        <w:t>10 decembrie 2018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- Secţiunea «Dans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această secţiune pot  participa elevi  din învățământul gimnaziu si liceu.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tegoriile de vârst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nt : V - VI, VII-VIII, IX - X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ecare participant /grup  va putea sa interpreteze un dans pe o melodie în limba franceza care nu trebuie să depășească 5 minute ; se vor evalua jocul scenic, sincronizarea, originalitate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  <w:lang w:val="ro-RO" w:eastAsia="ro-RO"/>
        </w:rPr>
        <w:t>o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ro-RO"/>
        </w:rPr>
        <w:t>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ro-RO" w:eastAsia="ro-RO"/>
        </w:rPr>
        <w:t>o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ro-RO" w:eastAsia="ro-RO"/>
        </w:rPr>
        <w:t>u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  <w:lang w:val="ro-RO" w:eastAsia="ro-RO"/>
        </w:rPr>
        <w:t>î</w:t>
      </w:r>
      <w:r>
        <w:rPr>
          <w:rFonts w:cs="Times New Roman" w:ascii="Times New Roman" w:hAnsi="Times New Roman"/>
          <w:spacing w:val="-1"/>
          <w:sz w:val="24"/>
          <w:szCs w:val="24"/>
          <w:lang w:val="ro-RO" w:eastAsia="ro-RO"/>
        </w:rPr>
        <w:t>nd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ro-RO" w:eastAsia="ro-RO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ro-RO" w:eastAsia="ro-RO"/>
        </w:rPr>
        <w:t>m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ă</w:t>
      </w:r>
      <w:r>
        <w:rPr>
          <w:rFonts w:cs="Times New Roman" w:ascii="Times New Roman" w:hAnsi="Times New Roman"/>
          <w:spacing w:val="-2"/>
          <w:sz w:val="24"/>
          <w:szCs w:val="24"/>
          <w:lang w:val="ro-RO" w:eastAsia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 w:eastAsia="ro-RO"/>
        </w:rPr>
        <w:t>o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ro-RO"/>
        </w:rPr>
        <w:t>v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  <w:lang w:val="ro-RO" w:eastAsia="ro-RO"/>
        </w:rPr>
        <w:t>completa 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şa de înscrie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format WOR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o va trimite la adresa electronică: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RO"/>
          </w:rPr>
          <w:t>unnoelpleindesurprises@yahoo.com</w:t>
        </w:r>
      </w:hyperlink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  <w:lang w:val="it-IT"/>
        </w:rPr>
        <w:t>Inscrierea participanților se face  până la data de 10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lang w:val="it-IT"/>
        </w:rPr>
        <w:t xml:space="preserve"> decembrie 201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ro-RO"/>
        </w:rPr>
        <w:t>- Secţiunea « Afiș 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această secţiune pot  participa elevi  din învățământul gimnaziu si liceu.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tegoriile de vârst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nt : V - VI, VII-VIII, IX - XII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maxim  3 lucrări, pornind de la un cuvânt/ sintagmă în limba franceză sau română, reprezentativ(ă) pentru tema : „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erveilles de Noël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ucrăril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or fi realizate în forma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folosind tempera sau alte tehnici (exclus creioane colorate!) vor respecta tema propusă şi vor fi trimis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ână pe 15 decembrie 201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ata poştei sau înmânate personal. Pe spatele lucrării se va lipi o etichetă cu numele creației, numele, prenumele elevului, clasa, şcoala de provenienţă, localitatea, județul precum şi numele profesorului îndrumător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ucrările care nu respectă tema vor fi descalific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reaţiile din cadrul secţiunii «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Afiș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» (însoţite de fişa de înscriere în concurs în dublu exemplar şi acordul de parteneriat în dublu exemplar) se depun direct la Liceul Tehnologic „ Anghel Saligny” Feteşti sau se pot trimite prin poştă la adresa: Liceul Tehnologic „ Anghel Saligny” , Str. Călăraşi, Nr. 526, Loc. Feteşti,  Jud. Ialomiţa, cod poştal 925150 cu precizarea PENTRU CONCURSUL </w:t>
      </w: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U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ë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 plein de surprises” ,  însoţite de un plic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autoadresat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şi timbrat cu un timbru de 3 le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ENȚIE</w:t>
      </w:r>
      <w:r>
        <w:rPr>
          <w:rFonts w:cs="Times New Roman" w:ascii="Times New Roman" w:hAnsi="Times New Roman"/>
          <w:sz w:val="24"/>
          <w:szCs w:val="24"/>
          <w:lang w:val="ro-RO"/>
        </w:rPr>
        <w:t>: NU vor fi jurizate lucrările în format A4 !!!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ro-RO"/>
        </w:rPr>
        <w:t>Secţiunea « Creaţie literară 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.  poezie 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.  proză scurtă / eseu (un text de minimum 1 pagină legat de anotimpul iarna sau felicitări cu mesaje adresate lui Moş Crăciun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articipanţii de la secţiun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«Creaţie literară»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u posibilitatea de a intra în concurs cu unul sau cu toate tipurile de creaţii indicat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limba francez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această secţiune pot  participa elevi de  gimnaziu si liceu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ategoriile de vârst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unt</w:t>
      </w:r>
      <w:r>
        <w:rPr>
          <w:rFonts w:cs="Times New Roman" w:ascii="Times New Roman" w:hAnsi="Times New Roman"/>
          <w:sz w:val="24"/>
          <w:szCs w:val="24"/>
          <w:lang w:val="es-ES"/>
        </w:rPr>
        <w:t>: V-VI; VII-VIII, IX-X, XI-XII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levii vor compune o poezie,o compunere sau un dialog pe tema concursului </w:t>
      </w:r>
      <w:r>
        <w:rPr>
          <w:rFonts w:cs="Times New Roman" w:ascii="Times New Roman" w:hAnsi="Times New Roman"/>
          <w:sz w:val="24"/>
          <w:szCs w:val="24"/>
          <w:lang w:val="es-ES"/>
        </w:rPr>
        <w:t>,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Merveilles de Noë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,. </w:t>
      </w:r>
      <w:r>
        <w:rPr>
          <w:rFonts w:cs="Times New Roman" w:ascii="Times New Roman" w:hAnsi="Times New Roman"/>
          <w:sz w:val="24"/>
          <w:szCs w:val="24"/>
          <w:lang w:val="es-ES"/>
        </w:rPr>
        <w:t>Se vor avea în vedere corectitudinea gramaticală, respectarea temei, originalitate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cadru didactic poate participa cu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maxim 3 lucrări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TAREA LUCRĂRILOR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 va face pe format A4, pe o singură parte, la un rând cu margini egale de 20 mm (text aliniat ,,justified”)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imes New Roman 12 Bol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ţinând semnele diacritic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lul va fi scris cu majuscule (Times New Roman 14 Bold), centrat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786" w:leader="none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două rânduri de titlu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colţul 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reapta sus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 va scrie numele elevului, clasa, școala, localitatea, județul şi numele profesorului îndrumător( Times New Roman 1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a două rânduri de numele autorului se începe scrierea textului (Times New Roman 1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6" w:leader="none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crarea va ave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maxim 1 pagin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>Lucrările nu se returnează!  Completarea fişei de înscriere din anexă este obligatorie pentru fiecare coordonator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ucrarile preluate de pe internet NU vor fi jurizate!!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Î</w:t>
      </w:r>
      <w:r>
        <w:rPr>
          <w:rFonts w:cs="Times New Roman" w:ascii="Times New Roman" w:hAnsi="Times New Roman"/>
          <w:spacing w:val="-1"/>
          <w:sz w:val="24"/>
          <w:szCs w:val="24"/>
          <w:lang w:val="ro-RO" w:eastAsia="ro-RO"/>
        </w:rPr>
        <w:t>nd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ro-RO" w:eastAsia="ro-RO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ro-RO" w:eastAsia="ro-RO"/>
        </w:rPr>
        <w:t>m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ă</w:t>
      </w:r>
      <w:r>
        <w:rPr>
          <w:rFonts w:cs="Times New Roman" w:ascii="Times New Roman" w:hAnsi="Times New Roman"/>
          <w:spacing w:val="-2"/>
          <w:sz w:val="24"/>
          <w:szCs w:val="24"/>
          <w:lang w:val="ro-RO" w:eastAsia="ro-RO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ro-RO" w:eastAsia="ro-RO"/>
        </w:rPr>
        <w:t>o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rii </w:t>
      </w:r>
      <w:r>
        <w:rPr>
          <w:rFonts w:cs="Times New Roman" w:ascii="Times New Roman" w:hAnsi="Times New Roman"/>
          <w:spacing w:val="1"/>
          <w:sz w:val="24"/>
          <w:szCs w:val="24"/>
          <w:lang w:val="ro-RO" w:eastAsia="ro-RO"/>
        </w:rPr>
        <w:t>v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or </w:t>
      </w:r>
      <w:r>
        <w:rPr>
          <w:rFonts w:cs="Times New Roman" w:ascii="Times New Roman" w:hAnsi="Times New Roman"/>
          <w:spacing w:val="2"/>
          <w:sz w:val="24"/>
          <w:szCs w:val="24"/>
          <w:lang w:val="ro-RO" w:eastAsia="ro-RO"/>
        </w:rPr>
        <w:t>completa 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şa de înscriere  și împreună cu materiale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 format WORD  </w:t>
      </w:r>
      <w:r>
        <w:rPr>
          <w:rFonts w:cs="Times New Roman" w:ascii="Times New Roman" w:hAnsi="Times New Roman"/>
          <w:sz w:val="24"/>
          <w:szCs w:val="24"/>
          <w:lang w:val="ro-RO"/>
        </w:rPr>
        <w:t>le vor trimite la adresa electronică: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RO"/>
          </w:rPr>
          <w:t>unnoelpleindesurprises@yahoo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rările elevilor, acordul de parteneriat în dublu exemplar, fișa de înscriere în dublu exemplar şi un plic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imbr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3 lei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i autoadres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pentru cadrele didactice din altă localitate) se trimit pe adresa şcolii:  Liceul Tehnologic „ Anghel Saligny” , Str. Călăraşi, Nr. 526, Loc. Feteşti,  Jud. Ialomiţa, cod poştal 925150 cu precizarea PENTRU CONCURSUL </w:t>
      </w:r>
      <w:r>
        <w:rPr>
          <w:rFonts w:cs="Times New Roman" w:ascii="Times New Roman" w:hAnsi="Times New Roman"/>
          <w:sz w:val="24"/>
          <w:szCs w:val="24"/>
          <w:lang w:val="pt-BR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U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ë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 plein de surprises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ro-RO"/>
        </w:rPr>
        <w:t>Un profesor îndrumător poate participa cu maximum  3 lucrări la fiecare secţiune.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 vor acorda premii, pentru fiecare secţiune,  după cum urmează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miul I , II , III , Menţiune şi Diplomă de participare pentru fiecare secţiune şi categorie de vârstă. Profesorii coordonatori vor primi adeverinţe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i/>
          <w:color w:val="00863D"/>
          <w:sz w:val="24"/>
          <w:szCs w:val="24"/>
          <w:lang w:val="it-IT"/>
        </w:rPr>
        <w:t xml:space="preserve">Inscrierea participanților </w:t>
      </w:r>
      <w:r>
        <w:rPr>
          <w:rFonts w:cs="Times New Roman" w:ascii="Times New Roman" w:hAnsi="Times New Roman"/>
          <w:b/>
          <w:i/>
          <w:color w:val="00863D"/>
          <w:sz w:val="24"/>
          <w:szCs w:val="24"/>
          <w:u w:val="single"/>
          <w:lang w:val="it-IT"/>
        </w:rPr>
        <w:t>la Sectiunile III si IV</w:t>
      </w:r>
      <w:r>
        <w:rPr>
          <w:rFonts w:cs="Times New Roman" w:ascii="Times New Roman" w:hAnsi="Times New Roman"/>
          <w:b/>
          <w:i/>
          <w:color w:val="00863D"/>
          <w:sz w:val="24"/>
          <w:szCs w:val="24"/>
          <w:lang w:val="it-IT"/>
        </w:rPr>
        <w:t xml:space="preserve"> se face  până la data de 15 decembrie 201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*****************************************************************************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ro-RO"/>
        </w:rPr>
        <w:t>EVALUARE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pt-BR" w:eastAsia="ro-RO"/>
        </w:rPr>
      </w:pPr>
      <w:r>
        <w:rPr>
          <w:rFonts w:cs="Times New Roman" w:ascii="Times New Roman" w:hAnsi="Times New Roman"/>
          <w:i/>
          <w:sz w:val="24"/>
          <w:szCs w:val="24"/>
          <w:lang w:val="pt-BR" w:eastAsia="ro-RO"/>
        </w:rPr>
        <w:t>Comisiile de evaluare, alcătuite din cadre didactice de specialitate pentru fiecare secţiune, stabilesc grilele de evaluare, pe baza criteriilor de jurizar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 w:eastAsia="ro-RO"/>
        </w:rPr>
        <w:t>Echipa de proiect va monitoriza în permanență desfășurarea proiectului și se va ocupa de jurizare, expediarea diplomelor și adeverințelor cadrelor didactice coordonatoare.(ianuarie-februarie 201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 w:eastAsia="ro-RO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 w:eastAsia="ro-RO"/>
        </w:rPr>
        <w:t>Activităţi de promovar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 w:eastAsia="ro-RO"/>
        </w:rPr>
        <w:t xml:space="preserve">mediatizare şi de diseminare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facebook şi  revista „ Passepartout” cu ISS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fr-FR"/>
        </w:rPr>
        <w:t>2501-8485, unde vor fi publicate şi lucrările de la secţiunea creţie literar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o-RO"/>
        </w:rPr>
        <w:t>REZULTATE AŞTEPTATE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o-RO"/>
        </w:rPr>
        <w:t>Număr mare de participanţi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o-RO"/>
        </w:rPr>
        <w:t>Fotografii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o-RO"/>
        </w:rPr>
        <w:t>Proiectarea unor parteneriate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ro-RO"/>
        </w:rPr>
        <w:t>O mai mare motivaţie pentru studiul limbii francez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FIŞĂ DE ÎNSCRIE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SECȚIUNEA I- MUZICĂ</w:t>
      </w:r>
    </w:p>
    <w:p>
      <w:pPr>
        <w:pStyle w:val="Normal"/>
        <w:tabs>
          <w:tab w:val="clear" w:pos="720"/>
          <w:tab w:val="left" w:pos="6885" w:leader="none"/>
          <w:tab w:val="left" w:pos="70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UN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Ë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L PLEIN DE SURPRISES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2018-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NUMELE   ŞI PRENUMELE  PROFESORULUI  COORDONATOR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…………………………………………………………</w:t>
      </w:r>
      <w:r>
        <w:rPr>
          <w:rFonts w:cs="Cambria" w:ascii="Cambria" w:hAnsi="Cambria"/>
          <w:i/>
          <w:sz w:val="24"/>
          <w:szCs w:val="24"/>
          <w:lang w:val="ro-RO"/>
        </w:rPr>
        <w:t>..……………………………………………….………………………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TELEFON MOBIL.............................................................. E-MAIL  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ŞCOALA 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LOCALITATEA .................................................JUDEŢUL  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decimal" w:pos="360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130"/>
        <w:gridCol w:w="3402"/>
        <w:gridCol w:w="1134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  <w:t>NUMELE SI PRENUMELE ELEVULU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  <w:t>C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  <w:t>TITLUL PIE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  <w:t>DURATA PIESEI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FIŞĂ DE ÎNSCRIE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SECȚIUNEA II- DANS</w:t>
      </w:r>
    </w:p>
    <w:p>
      <w:pPr>
        <w:pStyle w:val="Normal"/>
        <w:tabs>
          <w:tab w:val="clear" w:pos="720"/>
          <w:tab w:val="left" w:pos="6885" w:leader="none"/>
          <w:tab w:val="left" w:pos="70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UN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Ë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L PLEIN DE SURPRISES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2018-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NUMELE   ŞI PRENUMELE  PROFESORULUI  COORDONATOR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…………………………………………………………</w:t>
      </w:r>
      <w:r>
        <w:rPr>
          <w:rFonts w:cs="Cambria" w:ascii="Cambria" w:hAnsi="Cambria"/>
          <w:i/>
          <w:sz w:val="24"/>
          <w:szCs w:val="24"/>
          <w:lang w:val="ro-RO"/>
        </w:rPr>
        <w:t>..……………………………………………….………………………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TELEFON MOBIL.............................................................. E-MAIL  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ŞCOALA 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LOCALITATEA .................................................JUDEŢUL  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decimal" w:pos="360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418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  <w:t>NUMELE SI PRENUMELE TRUP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  <w:t>NUMELE SI PRENUMELE ELEV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  <w:t>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  <w:t>TITLUL MELODIEI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885" w:leader="none"/>
          <w:tab w:val="left" w:pos="7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ŞĂ DE ÎNSCRIERE</w:t>
      </w:r>
    </w:p>
    <w:p>
      <w:pPr>
        <w:pStyle w:val="Normal"/>
        <w:tabs>
          <w:tab w:val="clear" w:pos="720"/>
          <w:tab w:val="left" w:pos="6885" w:leader="none"/>
          <w:tab w:val="left" w:pos="7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IECT EDUCAȚ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SECȚIUNEA III- AFIȘ</w:t>
      </w:r>
    </w:p>
    <w:p>
      <w:pPr>
        <w:pStyle w:val="Normal"/>
        <w:tabs>
          <w:tab w:val="clear" w:pos="720"/>
          <w:tab w:val="left" w:pos="6885" w:leader="none"/>
          <w:tab w:val="left" w:pos="70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UN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Ë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 PLEIN DE SURPRISE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NUMELE   ŞI PRENUMELE  PROFESORULUI  COORDONATOR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..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ARTICIPARE : DIRECTĂ / INDIRECTĂ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TELEFON MOBIL.............................................................. E-MAIL  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ŞCOALA 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LOCALITATEA .................................................JUDEŢUL  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decimal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992"/>
        <w:gridCol w:w="31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SECŢIUN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UMELE ŞI PRENUMELE ELEV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CLAS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ITLUL LUCRĂR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 xml:space="preserve">FIŞĂ DE ÎNSCRIER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 xml:space="preserve">SECȚIUNEA IV -   </w:t>
        <w:tab/>
        <w:t>"CREAȚIE LITERARĂ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CONCURS PASSEPARTOUT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  <w:t>2018-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NUMELE   ŞI PRENUMELE  PROFESORULUI  COORDONATOR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…………………………………………………………</w:t>
      </w:r>
      <w:r>
        <w:rPr>
          <w:rFonts w:cs="Cambria" w:ascii="Cambria" w:hAnsi="Cambria"/>
          <w:i/>
          <w:sz w:val="24"/>
          <w:szCs w:val="24"/>
          <w:lang w:val="ro-RO"/>
        </w:rPr>
        <w:t>..……………………………………………….………………………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TELEFON MOBIL.............................................................. E-MAIL  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ŞCOALA 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LOCALITATEA .................................................JUDEŢUL  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  <w:t>PARTICIPARE  INDIRECTĂ</w:t>
      </w:r>
    </w:p>
    <w:p>
      <w:pPr>
        <w:pStyle w:val="Normal"/>
        <w:widowControl w:val="false"/>
        <w:tabs>
          <w:tab w:val="clear" w:pos="720"/>
          <w:tab w:val="decimal" w:pos="360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ro-RO"/>
        </w:rPr>
      </w:pPr>
      <w:r>
        <w:rPr>
          <w:rFonts w:cs="Cambria" w:ascii="Cambria" w:hAnsi="Cambria"/>
          <w:b/>
          <w:i/>
          <w:sz w:val="24"/>
          <w:szCs w:val="24"/>
          <w:lang w:val="ro-RO"/>
        </w:rPr>
      </w:r>
    </w:p>
    <w:tbl>
      <w:tblPr>
        <w:tblW w:w="7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983"/>
        <w:gridCol w:w="3397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NUMELE SI PRENUMELE ELEV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LAS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NUMELE LUCRĂRII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60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iceul Tehnologic „Anghel Saligny”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 …………………………………..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r. Calarasi, Nr. 526,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oc. Feteşti,  jud. Ialomiţ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</w:t>
        <w:tab/>
        <w:t xml:space="preserve">                                            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r. …………/………………….                                                                             Nr. ……………/………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CORD DE PARTENERIAT</w:t>
      </w:r>
    </w:p>
    <w:p>
      <w:pPr>
        <w:pStyle w:val="Normal"/>
        <w:tabs>
          <w:tab w:val="clear" w:pos="720"/>
          <w:tab w:val="left" w:pos="110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ab/>
        <w:tab/>
        <w:t>Încheiat astăzi, ……………………….….. între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ab/>
        <w:t xml:space="preserve">       Liceul Tehnologic „Anghel Saligny” Feteşti, str. Călăraşi, Nr. 526, loc. Feteşti,  jud. Ialomiţa, cod poştal 925150, reprezentată de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prof. SĂCELEANU FĂNIC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în calitate de director şi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of. SÂRBU MIHAELA,  prof. CIORTAN CRISTINA-MIHAELA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în calitate de coordonatori ai proiectului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„Un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ë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l plein de surprises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 ediţia a IV--a – 2018-2019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ş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Şcoala........................................................................................................................, reprezentată de prof. ..............................................................., în calitate de director şi  ...…………..................…………………………… în calitate de partener  în cadrul  proiectului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„Un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No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ë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l plein de surprises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”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Şcoala coordonatoare se obligă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Să distribuie regulamentul concursului şcolilor partenere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Să colecteze lucrările realizate de către parteneri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ă asigure jurizarea lucrărilor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ă trimită tuturor participanţilor diplomele si premiile obţinute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ă mediatizeze rezultatele concursului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Şcoala participantă se obligă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ă înscrie elevii în concur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ă îndrume elevii în realizarea lucrărilor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Să expedieze lucrările, fişele de înscriere, acordul de parteneriat şi un plic timbrat autoadresa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Să distribuie elevilor participanţi diplomele cuven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Partenerii se obligă să colaboreze pe toată durata proiectului pentru ca acesta să se derule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onform scopului stabil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Prezentul contract se încheie în două exemplare, câte unul pentru fiecare parte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ar-SA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Liceul Tehnologic „Anghel Saligny”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…………………………………………………..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loc. Feteşti,  jud. Ialomiţa,</w:t>
      </w:r>
      <w:r>
        <w:rPr>
          <w:rFonts w:cs="Times New Roman" w:ascii="Times New Roman" w:hAnsi="Times New Roman"/>
          <w:lang w:val="ro-RO"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ar-SA"/>
        </w:rPr>
        <w:t xml:space="preserve">                                                             …………………………………………………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 w:eastAsia="ar-SA"/>
        </w:rPr>
      </w:pPr>
      <w:r>
        <w:rPr>
          <w:rFonts w:cs="Times New Roman" w:ascii="Times New Roman" w:hAnsi="Times New Roman"/>
          <w:sz w:val="20"/>
          <w:szCs w:val="20"/>
          <w:lang w:val="ro-RO" w:eastAsia="ar-S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o-RO" w:eastAsia="ar-SA"/>
        </w:rPr>
        <w:t>Director,                                                                                                             Director,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ar-SA"/>
        </w:rPr>
        <w:t xml:space="preserve">prof. </w:t>
      </w:r>
      <w:r>
        <w:rPr>
          <w:rFonts w:cs="Times New Roman" w:ascii="Times New Roman" w:hAnsi="Times New Roman"/>
          <w:sz w:val="20"/>
          <w:szCs w:val="20"/>
          <w:lang w:val="ro-RO"/>
        </w:rPr>
        <w:t>SĂCELEANU   FĂNICA</w:t>
      </w:r>
      <w:r>
        <w:rPr>
          <w:rFonts w:cs="Times New Roman" w:ascii="Times New Roman" w:hAnsi="Times New Roman"/>
          <w:sz w:val="20"/>
          <w:szCs w:val="20"/>
          <w:lang w:val="ro-RO" w:eastAsia="ar-SA"/>
        </w:rPr>
        <w:t xml:space="preserve">                                                                   Prof. …………………………</w:t>
      </w:r>
      <w:r>
        <w:rPr>
          <w:rFonts w:cs="Times New Roman" w:ascii="Times New Roman" w:hAnsi="Times New Roman"/>
          <w:b/>
          <w:sz w:val="20"/>
          <w:szCs w:val="20"/>
          <w:lang w:val="ro-RO" w:eastAsia="ar-SA"/>
        </w:rPr>
        <w:t xml:space="preserve">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134" w:right="1797" w:gutter="0" w:header="284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0025</wp:posOffset>
          </wp:positionH>
          <wp:positionV relativeFrom="paragraph">
            <wp:posOffset>9525</wp:posOffset>
          </wp:positionV>
          <wp:extent cx="2133600" cy="702310"/>
          <wp:effectExtent l="0" t="0" r="0" b="0"/>
          <wp:wrapTight wrapText="bothSides">
            <wp:wrapPolygon edited="0">
              <wp:start x="-96" y="0"/>
              <wp:lineTo x="-96" y="21304"/>
              <wp:lineTo x="21595" y="21304"/>
              <wp:lineTo x="21595" y="0"/>
              <wp:lineTo x="-96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>LICEUL TEHNOLOGIC</w:t>
    </w:r>
    <w:r>
      <w:rPr>
        <w:rFonts w:cs="Times New Roman" w:ascii="Times New Roman" w:hAnsi="Times New Roman"/>
        <w:sz w:val="24"/>
        <w:szCs w:val="24"/>
        <w:lang w:val="it-CH" w:eastAsia="en-US"/>
      </w:rPr>
      <w:t xml:space="preserve"> ”ANGHEL SALIGNY”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it-CH" w:eastAsia="en-US"/>
      </w:rPr>
    </w:pPr>
    <w:r>
      <w:rPr>
        <w:rFonts w:cs="Times New Roman" w:ascii="Times New Roman" w:hAnsi="Times New Roman"/>
        <w:sz w:val="24"/>
        <w:szCs w:val="24"/>
        <w:lang w:val="it-CH" w:eastAsia="en-US"/>
      </w:rPr>
      <w:t xml:space="preserve">                   </w:t>
    </w:r>
    <w:r>
      <w:rPr>
        <w:rFonts w:cs="Times New Roman" w:ascii="Times New Roman" w:hAnsi="Times New Roman"/>
        <w:sz w:val="24"/>
        <w:szCs w:val="24"/>
        <w:lang w:val="it-CH" w:eastAsia="en-US"/>
      </w:rPr>
      <w:t>FETEŞTI – IALOMIŢ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color w:val="0F243E"/>
        <w:sz w:val="16"/>
        <w:szCs w:val="16"/>
      </w:rPr>
    </w:pPr>
    <w:r>
      <w:rPr>
        <w:rFonts w:cs="Times New Roman" w:ascii="Times New Roman" w:hAnsi="Times New Roman"/>
        <w:color w:val="0F243E"/>
        <w:sz w:val="16"/>
        <w:szCs w:val="16"/>
      </w:rPr>
      <w:t>Str. Călăraşi Nr. 526,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color w:val="0F243E"/>
        <w:sz w:val="16"/>
        <w:szCs w:val="16"/>
      </w:rPr>
    </w:pPr>
    <w:r>
      <w:rPr>
        <w:rFonts w:cs="Times New Roman" w:ascii="Times New Roman" w:hAnsi="Times New Roman"/>
        <w:color w:val="0F243E"/>
        <w:sz w:val="16"/>
        <w:szCs w:val="16"/>
      </w:rPr>
      <w:t xml:space="preserve"> </w:t>
    </w:r>
    <w:r>
      <w:rPr>
        <w:rFonts w:cs="Times New Roman" w:ascii="Times New Roman" w:hAnsi="Times New Roman"/>
        <w:color w:val="0F243E"/>
        <w:sz w:val="16"/>
        <w:szCs w:val="16"/>
      </w:rPr>
      <w:t>925150, Feteşt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color w:val="0F243E"/>
        <w:sz w:val="16"/>
        <w:szCs w:val="16"/>
      </w:rPr>
    </w:pPr>
    <w:r>
      <w:rPr>
        <w:rFonts w:cs="Times New Roman" w:ascii="Times New Roman" w:hAnsi="Times New Roman"/>
        <w:color w:val="0F243E"/>
        <w:sz w:val="16"/>
        <w:szCs w:val="16"/>
      </w:rPr>
      <w:t>Tel/Fax: 0243/362905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sz w:val="16"/>
        <w:szCs w:val="16"/>
      </w:rPr>
    </w:pPr>
    <w:hyperlink r:id="rId2">
      <w:r>
        <w:rPr>
          <w:rStyle w:val="InternetLink"/>
          <w:rFonts w:cs="Times New Roman" w:ascii="Times New Roman" w:hAnsi="Times New Roman"/>
          <w:bCs/>
          <w:color w:val="0000FF"/>
          <w:sz w:val="16"/>
          <w:szCs w:val="16"/>
          <w:u w:val="single"/>
        </w:rPr>
        <w:t>lt.anghelsaligny2014@yahoo.com</w:t>
      </w:r>
    </w:hyperlink>
  </w:p>
  <w:p>
    <w:pPr>
      <w:pStyle w:val="Header"/>
      <w:rPr>
        <w:rFonts w:ascii="Times New Roman" w:hAnsi="Times New Roman" w:cs="Times New Roman"/>
        <w:bCs/>
        <w:sz w:val="16"/>
        <w:szCs w:val="16"/>
        <w:lang w:val="en-US"/>
      </w:rPr>
    </w:pPr>
    <w:r>
      <w:rPr>
        <w:rFonts w:cs="Times New Roman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364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.anghelsaligny2014@yahoo.com" TargetMode="External"/><Relationship Id="rId3" Type="http://schemas.openxmlformats.org/officeDocument/2006/relationships/hyperlink" Target="mailto:mih_sarbu@yahoo.com" TargetMode="External"/><Relationship Id="rId4" Type="http://schemas.openxmlformats.org/officeDocument/2006/relationships/hyperlink" Target="mailto:mih_sarbu@yahoo.com" TargetMode="External"/><Relationship Id="rId5" Type="http://schemas.openxmlformats.org/officeDocument/2006/relationships/hyperlink" Target="mailto:mih_sarbu@yahoo.com" TargetMode="External"/><Relationship Id="rId6" Type="http://schemas.openxmlformats.org/officeDocument/2006/relationships/hyperlink" Target="mailto:mih_sarbu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t.anghelsaligny2014@yahoo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38:00Z</dcterms:created>
  <dc:creator>anne</dc:creator>
  <dc:description/>
  <cp:keywords/>
  <dc:language>en-US</dc:language>
  <cp:lastModifiedBy>Cata</cp:lastModifiedBy>
  <cp:lastPrinted>2017-10-23T11:08:00Z</cp:lastPrinted>
  <dcterms:modified xsi:type="dcterms:W3CDTF">2018-11-25T16:15:00Z</dcterms:modified>
  <cp:revision>8</cp:revision>
  <dc:subject/>
  <dc:title/>
</cp:coreProperties>
</file>