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7720</wp:posOffset>
            </wp:positionH>
            <wp:positionV relativeFrom="paragraph">
              <wp:posOffset>95885</wp:posOffset>
            </wp:positionV>
            <wp:extent cx="2190750" cy="590550"/>
            <wp:effectExtent l="0" t="0" r="0" b="0"/>
            <wp:wrapTight wrapText="bothSides">
              <wp:wrapPolygon edited="0">
                <wp:start x="-5" y="0"/>
                <wp:lineTo x="-5" y="20889"/>
                <wp:lineTo x="21410" y="20889"/>
                <wp:lineTo x="21410" y="0"/>
                <wp:lineTo x="-5" y="0"/>
              </wp:wrapPolygon>
            </wp:wrapTight>
            <wp:docPr id="1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67310</wp:posOffset>
            </wp:positionV>
            <wp:extent cx="1797050" cy="619125"/>
            <wp:effectExtent l="0" t="0" r="0" b="0"/>
            <wp:wrapSquare wrapText="bothSides"/>
            <wp:docPr id="2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14605</wp:posOffset>
            </wp:positionV>
            <wp:extent cx="1047750" cy="390525"/>
            <wp:effectExtent l="0" t="0" r="0" b="0"/>
            <wp:wrapNone/>
            <wp:docPr id="3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LIMPIADA DE LIMBI ROMANICE - </w:t>
      </w:r>
      <w:r>
        <w:rPr>
          <w:rFonts w:cs="Times New Roman" w:ascii="Times New Roman" w:hAnsi="Times New Roman"/>
          <w:b/>
          <w:i/>
          <w:color w:val="000099"/>
          <w:sz w:val="24"/>
        </w:rPr>
        <w:t>LIMBA FRANCEZĂ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 FINALE CU PARTICIPANȚII LA ETAPA JUDEŢEANĂ / PREM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C"/>
          <w:sz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4"/>
          <w:lang w:eastAsia="ro-RO"/>
        </w:rPr>
        <w:t>LIMBA FRANCEZĂ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09"/>
        <w:gridCol w:w="3075"/>
        <w:gridCol w:w="995"/>
        <w:gridCol w:w="1347"/>
        <w:gridCol w:w="1533"/>
        <w:gridCol w:w="2071"/>
        <w:gridCol w:w="1243"/>
        <w:gridCol w:w="1516"/>
      </w:tblGrid>
      <w:tr>
        <w:trPr>
          <w:tblHeader w:val="true"/>
          <w:trHeight w:val="168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mele şi prenumele elevul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cu iniţiala tatălui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tatea de învăţământ de provenienţ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tegoria (Normal sau Intensiv/ Bilingv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ecţiunea/ Limba de susţinere a probei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şi prenumele</w:t>
              <w:br/>
              <w:t>profesorului îndrumător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Punctaj final obținu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PREM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SMA A.M. </w:t>
              <w:br/>
              <w:t>MATEEA -IOANA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ȚIONAL „GHEORGHE VRĂNCEANU” BACĂ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ORMAL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MBA FRANCEZĂ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AZĂR CRIN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lificare la etapa naţională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DOBOȘ  T. </w:t>
              <w:br/>
              <w:t xml:space="preserve">YVONNA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TANCIU FLORENTINA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713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ICHIFOR B. </w:t>
              <w:br/>
              <w:t>MIHNEA ANDREI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ŞCOALA GIMNAZIALĂ NR. 10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SCALU LĂCRĂMIOA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RUSU F. </w:t>
              <w:br/>
              <w:t>ANA MAR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AZĂR CRI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TILIBAȘA C. </w:t>
              <w:br/>
              <w:t>RAREȘ-ȘTEFAN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TEHNOLOGIC „ALEXANDRU VLAHUȚĂ” PODU TURCULU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GU ROXA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OŞ L. F.</w:t>
              <w:br/>
              <w:t xml:space="preserve"> IOANA ALEXIA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VASILE ALECSANDR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SCU GEORGET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lificare la etapa naţională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SCU D.</w:t>
              <w:br/>
              <w:t>SILVIA-MAR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DIMITRIE CANTEMIR” ONEȘ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lificare la etapa naţională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EA I. </w:t>
              <w:br/>
              <w:t>IOANA- GEORGIA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„NICOLAE IORGA “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AȘCU ELENA- SOFIC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lificare la etapa naţională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MITRAŞCU C. </w:t>
              <w:br/>
              <w:t xml:space="preserve">MARIA- EMANUELA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„NICOLAE IORGA “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AȘCU ELENA- SOFIC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RĂRAȘU I. </w:t>
              <w:br/>
              <w:t>ILINCA-SIMI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DIMITRIE CANTEMIR” ONEȘ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A E.A. </w:t>
              <w:br/>
              <w:t>DELIA-IOA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DIMITRIE CANTEMIR” ONEȘ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ONI E. </w:t>
              <w:br/>
              <w:t>ANCA LOREDA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Ǎ „CIPRIAN PORUMBESCU” COMǍNEȘ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TESCU MIHAE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DARE P. </w:t>
              <w:br/>
              <w:t xml:space="preserve">ALEXANDRA- NICOLETA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„NICOLAE IORGA “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AȘCU ELENA- SOFIC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GĂ D. </w:t>
              <w:br/>
              <w:t>BIANCA MAR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„NICOLAE IORGA “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AȘCU ELENA- SOFIC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OBOTARU N. </w:t>
              <w:br/>
              <w:t>LARISA FLORENTI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„ALEXANDRU VLAHUȚĂ” PODU TURCULU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U ROXA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16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HIM I.C. </w:t>
              <w:br/>
              <w:t>PARASCHIVA - MIRIAM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TIONAL „FERDINAND 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lificare la etapa naţională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ZAV P. </w:t>
              <w:br/>
              <w:t>ŞTEFANA MAR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TIONAL „FERDINAND 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ZAV NICOLET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DUJA C.A.</w:t>
              <w:br/>
              <w:t>SABRI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GRIGORE MOISIL” ONEŞ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ĂESCU SMĂRĂNDIȚ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URARU  A. C. </w:t>
              <w:br/>
              <w:t xml:space="preserve">ALEXANDRA ELENA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JAN MIHAIELA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TĂMANU  D. </w:t>
              <w:br/>
              <w:t>ANC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GRIGORE MOISIL” ONEŞ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ANU LOREDA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ŞCA D.</w:t>
              <w:br/>
              <w:t>ALEXANDRA MAR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AN MIHAIE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ARCEA G. </w:t>
              <w:br/>
              <w:t>ROBERT ANDREI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VASILE ALECSANDR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PU ANGE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3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ALIUC I. </w:t>
              <w:br/>
              <w:t>LIVIA MART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AVEI  A. </w:t>
              <w:br/>
              <w:t>ANDREI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DIMITRIE CANTEMIR” ONEȘ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TEZATU V. </w:t>
              <w:br/>
              <w:t>MARIA TEODOR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ESCU F.</w:t>
              <w:br/>
              <w:t>ȘTEFAN - ALEXANDRU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ĂR CRI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U D.D. </w:t>
              <w:br/>
              <w:t>DANIEL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GIUL NAȚIONAL „COSTACHE NEGRI” TG. OCNA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INĂ ADI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OLACHE  S. </w:t>
              <w:br/>
              <w:t>ȘTEFAN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VASILE ALECSANDR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PU ANGE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NAT  C. </w:t>
              <w:br/>
              <w:t>OANA-RALUC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FERDINAND 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ZAV NICOLET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EN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30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ESCU M.G.</w:t>
              <w:br/>
              <w:t>CRISTIANA LAVIN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lificare la etapa naţională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HEA P. </w:t>
              <w:br/>
              <w:t>ADRIANA GEORGIA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GRIGORE MOISIL” ONEŞ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ANU LOREDA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2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ANU C.N. </w:t>
              <w:br/>
              <w:t xml:space="preserve">SONIA-SERENA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DIMITRIE CANTEMIR” ONEȘ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MPOEŞU D. </w:t>
              <w:br/>
              <w:t>BEATRICE ELE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I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4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A S. </w:t>
              <w:br/>
              <w:t>PATRISIA-SORI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AN MIHAIE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R G.</w:t>
              <w:br/>
              <w:t xml:space="preserve"> IOANA-LAVIN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AN MIHAIE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HIU C. </w:t>
              <w:br/>
              <w:t>CǍTǍLI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VASILE ALECSANDR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INIA AU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ACU L. </w:t>
              <w:br/>
              <w:t>LAURA  DIA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CULĂIȚĂ-MOCANU V. </w:t>
              <w:br/>
              <w:t>MĂLINA-ANDREE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DIMITRIE CANTEMIR” ONEȘ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9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PU  M. IOANA ALEXANDR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VASILE ALECSANDR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SCU GEORGET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EN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40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ILĂ  A.D.</w:t>
              <w:br/>
              <w:t xml:space="preserve"> ANDREI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lificare la etapa naţională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ESCU I. </w:t>
              <w:br/>
              <w:t>IUSTI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VASILE ALECSANDRI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SCU GEORGET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ţiune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CAN N. L. </w:t>
              <w:br/>
              <w:t>ANDREEA IULIANA MAR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AN MIHAIE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3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ÎRCĂ N.</w:t>
              <w:br/>
              <w:t>ANDRA MAR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4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CONIA L.R.</w:t>
              <w:br/>
              <w:t>NICOLAS-GHEORGHE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DIMITRIE CANTEMIR” ONEȘT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ĂGIRESCU C. </w:t>
              <w:br/>
              <w:t>ŞTEFAN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6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DRAILĂ I. </w:t>
              <w:br/>
              <w:t>ALEXANDRA GABRIEL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GIUL NAȚIONAL „COSTACHE NEGRI” TG. OCNA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INĂ ADI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47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ICA I </w:t>
              <w:br/>
              <w:t>ROXANA IOA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„GHEORGHE VRĂNCEAN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AN MIHAIE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lificare la etapa naţională</w:t>
            </w:r>
          </w:p>
        </w:tc>
      </w:tr>
      <w:tr>
        <w:trPr>
          <w:trHeight w:val="9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OI P. </w:t>
              <w:br/>
              <w:t>ADRIAN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 „MIHAI EMINESCU” BACĂ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FRANCEZ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EA PAU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o-RO"/>
        </w:rPr>
        <w:t>Inspector școlar de specialitate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o-RO"/>
        </w:rPr>
        <w:t>prof. Stanciu Florentina</w:t>
      </w:r>
    </w:p>
    <w:p>
      <w:pPr>
        <w:pStyle w:val="Normal"/>
        <w:tabs>
          <w:tab w:val="clear" w:pos="708"/>
          <w:tab w:val="left" w:pos="3734" w:leader="none"/>
        </w:tabs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o-RO"/>
        </w:rPr>
      </w:r>
    </w:p>
    <w:sectPr>
      <w:type w:val="nextPage"/>
      <w:pgSz w:orient="landscape" w:w="16838" w:h="11906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0:00Z</dcterms:created>
  <dc:creator>iosub</dc:creator>
  <dc:description/>
  <cp:keywords/>
  <dc:language>en-US</dc:language>
  <cp:lastModifiedBy>compaq</cp:lastModifiedBy>
  <cp:lastPrinted>2019-03-23T15:27:00Z</cp:lastPrinted>
  <dcterms:modified xsi:type="dcterms:W3CDTF">2019-05-04T10:20:00Z</dcterms:modified>
  <cp:revision>28</cp:revision>
  <dc:subject/>
  <dc:title/>
</cp:coreProperties>
</file>