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92202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5597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ul Educaţiei Naţionale</w:t>
      </w:r>
    </w:p>
    <w:p>
      <w:pPr>
        <w:pStyle w:val="Heading"/>
        <w:rPr>
          <w:sz w:val="24"/>
        </w:rPr>
      </w:pPr>
      <w:r>
        <w:rPr>
          <w:sz w:val="24"/>
        </w:rPr>
        <w:t>Inspectoratul Şcolar al Judeţului Bacău</w:t>
      </w:r>
    </w:p>
    <w:p>
      <w:pPr>
        <w:pStyle w:val="Subtitle"/>
        <w:rPr>
          <w:sz w:val="24"/>
        </w:rPr>
      </w:pPr>
      <w:r>
        <w:rPr>
          <w:sz w:val="24"/>
        </w:rPr>
        <w:t>Colegiul Naţional „Ferdinand I” Bacău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. George Bacovia nr.45, Cod 600237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: 0234 – 51.35.65, Fax: 0234 – 51.30.20</w:t>
      </w:r>
    </w:p>
    <w:p>
      <w:pPr>
        <w:pStyle w:val="Normal"/>
        <w:ind w:left="2124" w:firstLine="708"/>
        <w:rPr/>
      </w:pPr>
      <w:r>
        <w:rPr>
          <w:b/>
          <w:bCs/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ferdinandbc</w:t>
        </w:r>
        <w:r>
          <w:rPr>
            <w:rStyle w:val="InternetLink"/>
            <w:lang w:val="it-IT"/>
          </w:rPr>
          <w:t>@y</w:t>
        </w:r>
        <w:r>
          <w:rPr>
            <w:rStyle w:val="InternetLink"/>
            <w:lang w:val="fr-FR"/>
          </w:rPr>
          <w:t>ahoo.com</w:t>
        </w:r>
      </w:hyperlink>
      <w:r>
        <w:rPr>
          <w:b/>
          <w:bCs/>
          <w:lang w:val="fr-FR"/>
        </w:rPr>
        <w:t xml:space="preserve">, </w:t>
      </w:r>
      <w:r>
        <w:rPr>
          <w:b/>
          <w:bCs/>
          <w:lang w:val="it-IT"/>
        </w:rPr>
        <w:t xml:space="preserve">http ://colegiulferdinand.ro        </w:t>
      </w:r>
    </w:p>
    <w:p>
      <w:pPr>
        <w:pStyle w:val="Normal"/>
        <w:ind w:left="3540" w:firstLine="708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right="-72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ELEVI  PARTICIPANŢI  OLIMPIADA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LIMBA FRANCEZ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ETAPA JUDEŢEAN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roba scrisă ( A)– 03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3"/>
        <w:gridCol w:w="1985"/>
        <w:gridCol w:w="850"/>
        <w:gridCol w:w="851"/>
        <w:gridCol w:w="992"/>
        <w:gridCol w:w="2126"/>
        <w:gridCol w:w="1118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Numele, iniţiala tatălui şi prenumele elevulu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Tipul subiectulu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umele şi prenu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ofesorului îndrumător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unctaj obţinut la etapa locală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- 3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ns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lin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- 6 o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6282A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ABU-AKIL  A. AIDA 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ŞCOALA GIMNAZIALĂ “ALEXANDRU CEL BUN”  BAC</w:t>
            </w: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val="ro-RO" w:eastAsia="fr-FR"/>
              </w:rPr>
              <w:t>Ă</w:t>
            </w: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VII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6282A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DUMITRAŞCU ELENA SOF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6282A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OŞ L.F. ALEXIA-IO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N. « V. ALECSANDRI »</w:t>
            </w: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 xml:space="preserve"> BAC</w:t>
            </w: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val="ro-RO" w:eastAsia="fr-FR"/>
              </w:rPr>
              <w:t>Ă</w:t>
            </w: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VII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INŢESCU 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. A. IULIA- LETIŢ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 NR. 1, ONEŞ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VII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GABRIE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 E. A. DELIA – IO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 N. « DIMITRIE CANTEMIR », ONEŞ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VII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ĂRAŞU I. ILINCA SI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 N. « DIMITRIE CANTEMIR », ONEŞ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VII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AVEI A.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 NR. 1, ONEŞ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VI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GABRIE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ERNAT 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ANA-RA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DINAND I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VIII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ICOLETA GROZA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ROZAV P. ŞTEFANA 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DINAND I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VIII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ICOLETA GROZA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6,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CHIM I.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RASCHIVA -MIRI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RDINAND I” BACĂU I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VIII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ICOLETA GROZA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ESCU   M. G. CRISTIANA LAV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  IX-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 ELVI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L G.D. COS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 N. « DIMITRIE CANTEMIR », ONEŞ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 IX-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ÎRLAN  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TCU RA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DINAND I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ICOLETA GROZA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TU   D. TEO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 ELVI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GUSAS I. DEN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NTEANU MON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fr-FR"/>
              </w:rPr>
              <w:t xml:space="preserve">HANGANU C.N. SONIA SER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 N. « DIMITRIE CANTEMIR », ONEŞ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fr-FR"/>
              </w:rPr>
              <w:t>ÎMPĂRĂŢELU L. 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« D. GHIKA », COMĂNEŞ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ZMA MARILE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ICHEA P. ADRIANA GEORG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« DIMITRIE CANTEMIR », ONEŞ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ANU LORED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ECUL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o-RO"/>
              </w:rPr>
              <w:t>ĂIŢĂ-MOCANU V. MĂLINA ANDRE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 N. « DIMITRIE CANTEMIR », ONEŞ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I LĂCRĂMIOA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A  S. C. PATRISIA SO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AN  MIHAIE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NŢA D. ANCA MĂDĂ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„AL. VLAHUŢĂ”, PODU TURC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GU ROX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OR  G. IOANA LAV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IX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JAN  MIHAIE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RDILĂ A.D.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 X-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GIRESCU C. ŞTEF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 X-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SDRĂILĂ I. ALEXANDRA GABR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N. “COSTACHE NEGRI”, TG. OC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 X-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NA RUG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GHEL C.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X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DINAND I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ICOLETA GROZA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3,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ĂNICI F. DELIA 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 N. « DIMITRIE CANTEMIR », ONEŞ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IZAN CARMEN ELE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ICA I.I. ROXANA IO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X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JAN MIHAIE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ĂRBUŢ M. 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CATOLIC “SF. IOSIF” 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X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LOAREŞ DANIE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2,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OREA R. RADU MA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X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loc"/>
        <w:ind w:left="0" w:right="-99" w:firstLine="360"/>
        <w:rPr>
          <w:sz w:val="28"/>
          <w:szCs w:val="28"/>
        </w:rPr>
      </w:pPr>
      <w:r>
        <w:rPr>
          <w:sz w:val="28"/>
          <w:szCs w:val="28"/>
        </w:rPr>
        <w:t>Inspector  şcolar,</w:t>
      </w:r>
    </w:p>
    <w:p>
      <w:pPr>
        <w:pStyle w:val="Textbloc"/>
        <w:ind w:left="0" w:right="-99" w:firstLine="360"/>
        <w:rPr>
          <w:sz w:val="28"/>
          <w:szCs w:val="28"/>
        </w:rPr>
      </w:pPr>
      <w:r>
        <w:rPr>
          <w:sz w:val="28"/>
          <w:szCs w:val="28"/>
        </w:rPr>
        <w:t xml:space="preserve">Prof. Florentina STANCIU                     </w:t>
      </w:r>
    </w:p>
    <w:p>
      <w:pPr>
        <w:pStyle w:val="Textbloc"/>
        <w:ind w:left="0" w:right="-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loc"/>
        <w:ind w:left="0" w:right="-99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character" w:styleId="SubtitluCaracter">
    <w:name w:val="Subtitlu Caracter"/>
    <w:qFormat/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Textbloc">
    <w:name w:val="Text bloc"/>
    <w:basedOn w:val="Normal"/>
    <w:qFormat/>
    <w:pPr>
      <w:spacing w:lineRule="auto" w:line="240" w:before="0" w:after="0"/>
      <w:ind w:left="360" w:right="-666" w:hanging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dinandb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2:00Z</dcterms:created>
  <dc:creator>isj</dc:creator>
  <dc:description/>
  <cp:keywords/>
  <dc:language>en-US</dc:language>
  <cp:lastModifiedBy>compaq</cp:lastModifiedBy>
  <cp:lastPrinted>2017-01-28T07:41:00Z</cp:lastPrinted>
  <dcterms:modified xsi:type="dcterms:W3CDTF">2018-02-26T13:11:00Z</dcterms:modified>
  <cp:revision>11</cp:revision>
  <dc:subject/>
  <dc:title/>
</cp:coreProperties>
</file>