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304"/>
        <w:gridCol w:w="1304"/>
        <w:gridCol w:w="1300"/>
        <w:gridCol w:w="203"/>
        <w:gridCol w:w="1097"/>
        <w:gridCol w:w="1300"/>
        <w:gridCol w:w="1300"/>
        <w:gridCol w:w="1300"/>
      </w:tblGrid>
      <w:tr>
        <w:trPr>
          <w:trHeight w:val="300" w:hRule="atLeast"/>
        </w:trPr>
        <w:tc>
          <w:tcPr>
            <w:tcW w:w="8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PROGRAM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fr-FR"/>
              </w:rPr>
              <w:t>Olympiades internationales de langue français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fr-BE"/>
              </w:rPr>
              <w:t>Quatrième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 xml:space="preserve"> édition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Forte" w:hAnsi="Forte"/>
                <w:color w:val="000000"/>
              </w:rPr>
              <w:t xml:space="preserve">15.09 - 19.09. 2018 Ohrid, R. de Macédoine,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lang w:val="mk-MK"/>
              </w:rPr>
              <w:t xml:space="preserve">                                                   </w:t>
            </w:r>
            <w:r>
              <w:rPr>
                <w:rFonts w:eastAsia="Times New Roman" w:cs="Calibri"/>
                <w:i/>
                <w:iCs/>
              </w:rPr>
              <w:t>Hotel Turist,  Metropol Resort, Ohri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www.hotelscombined.com/Save-on-Ho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‎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HTMLCite"/>
                <w:rFonts w:cs="Calibri"/>
              </w:rPr>
              <w:t xml:space="preserve">                                       </w:t>
            </w:r>
            <w:r>
              <w:rPr>
                <w:rStyle w:val="HTMLCite"/>
              </w:rPr>
              <w:t>https://macedonian-hotels.mk/hotel/hotel-turist-ohri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</w:rPr>
              <w:t>sales@metropol-ohrid.com.m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single"/>
              </w:rPr>
              <w:t>Samedi, le 15 septembre 201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- Arrivée et hébergement des participants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Calibri" w:cs="Calibri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4 :00 -15 :00h   - </w:t>
            </w:r>
            <w:r>
              <w:rPr>
                <w:rFonts w:eastAsia="Times New Roman" w:cs="Calibri"/>
                <w:b/>
                <w:bCs/>
                <w:color w:val="000000"/>
              </w:rPr>
              <w:t>Déjeuner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8 :00 -19 :00h    - </w:t>
            </w:r>
            <w:r>
              <w:rPr>
                <w:rFonts w:eastAsia="Times New Roman" w:cs="Calibri"/>
                <w:b/>
                <w:bCs/>
                <w:color w:val="000000"/>
              </w:rPr>
              <w:t>Inauguration officiel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9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 :</w:t>
            </w:r>
            <w:r>
              <w:rPr>
                <w:rFonts w:eastAsia="Times New Roman" w:cs="Calibri"/>
                <w:b/>
                <w:bCs/>
                <w:color w:val="000000"/>
              </w:rPr>
              <w:t>00 h-20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 :</w:t>
            </w:r>
            <w:r>
              <w:rPr>
                <w:rFonts w:eastAsia="Times New Roman" w:cs="Calibri"/>
                <w:b/>
                <w:bCs/>
                <w:color w:val="000000"/>
              </w:rPr>
              <w:t>00h  - Dî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20 :00h-21 :00h   - Réunions des représentants (accompagnateurs,   évaluateurs)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20 :00h-22 :00h   - Jeux de brise-glace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Calibri" w:cs="Calibri"/>
                <w:b/>
                <w:bCs/>
                <w:lang w:val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Présentation des pays : Albanie, Arménie, </w:t>
            </w:r>
            <w:r>
              <w:rPr>
                <w:rFonts w:eastAsia="Times New Roman" w:cs="Calibri"/>
                <w:b/>
                <w:bCs/>
                <w:lang w:val="fr-FR"/>
              </w:rPr>
              <w:t>République de Macédoine.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  <w:t>Dimanche, le  16 septembre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07.00h - 09.30 h     - Petit-déjeu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7808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0.30h - 12. 00 h  - Étape écrite individuelle (B1 et B2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3.00h - 14.30 h   - Déjeu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4.30h - 18.30 h   - </w:t>
            </w:r>
            <w:r>
              <w:rPr>
                <w:rFonts w:eastAsia="Times New Roman"/>
                <w:b/>
                <w:bCs/>
                <w:lang w:val="fr-FR"/>
              </w:rPr>
              <w:t xml:space="preserve">Après midi libre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Correction et évaluation des copies des élèves - professeurs évaluateurs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9.00h-20.00h      - Dî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lang w:val="fr-FR"/>
              </w:rPr>
              <w:t>20.00h-22.00h      -</w:t>
            </w:r>
            <w:r>
              <w:rPr>
                <w:rFonts w:eastAsia="Times New Roman" w:cs="Calibri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color w:val="FF0000"/>
                <w:szCs w:val="24"/>
                <w:lang w:val="fr-FR"/>
              </w:rPr>
              <w:t xml:space="preserve"> </w:t>
            </w:r>
            <w:r>
              <w:rPr>
                <w:b/>
                <w:szCs w:val="24"/>
                <w:lang w:val="fr-FR"/>
              </w:rPr>
              <w:t>Formation des équipes  pour l’oral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/Présentation des pays: Bulgarie,  Moldavie et Roumanie.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  <w:t>Lundi, le 17 septembre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07.00 h – 9.30 h    -  Petit-déjeu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  <w:lang w:val="fr-FR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09.30 h – 13.00 h  -   </w:t>
            </w:r>
            <w:r>
              <w:rPr>
                <w:b/>
                <w:szCs w:val="24"/>
                <w:lang w:val="fr-FR" w:eastAsia="ro-RO"/>
              </w:rPr>
              <w:t>Circuit découverte du patrimoine naturel et culturel d’Ohrid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szCs w:val="24"/>
                <w:lang w:val="fr-FR" w:eastAsia="ro-RO"/>
              </w:rPr>
            </w:pPr>
            <w:r>
              <w:rPr>
                <w:rFonts w:eastAsia="Times New Roman" w:cs="Calibri"/>
                <w:b/>
                <w:color w:val="000000"/>
                <w:szCs w:val="24"/>
                <w:lang w:val="fr-FR" w:eastAsia="ro-RO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3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0 h – 1</w:t>
            </w: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5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>0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0 h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-  </w:t>
            </w:r>
            <w:r>
              <w:rPr>
                <w:rFonts w:eastAsia="Times New Roman" w:cs="Calibri"/>
                <w:b/>
                <w:bCs/>
                <w:color w:val="000000"/>
                <w:lang w:val="mk-MK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Déjeuner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  <w:lang w:val="fr-FR"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6.30 h – 18.30 h  -   </w:t>
            </w:r>
            <w:r>
              <w:rPr>
                <w:b/>
                <w:szCs w:val="24"/>
                <w:lang w:val="fr-FR" w:eastAsia="ro-RO"/>
              </w:rPr>
              <w:t>Visite guidée du Monastère « Saint Naum » et de la « Baie des os »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color w:val="000000"/>
                <w:szCs w:val="24"/>
                <w:lang w:val="fr-FR" w:eastAsia="ro-RO"/>
              </w:rPr>
            </w:pPr>
            <w:r>
              <w:rPr>
                <w:rFonts w:eastAsia="Times New Roman" w:cs="Calibri"/>
                <w:b/>
                <w:color w:val="000000"/>
                <w:szCs w:val="24"/>
                <w:lang w:val="fr-FR" w:eastAsia="ro-RO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9.00 h-20.00h    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-  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Dî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20.00h-22.00h     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-  </w:t>
            </w:r>
            <w:r>
              <w:rPr>
                <w:rFonts w:eastAsia="Times New Roman" w:cs="Calibri"/>
                <w:b/>
                <w:bCs/>
                <w:lang w:val="fr-FR"/>
              </w:rPr>
              <w:t>Karaoké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390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  <w:t>Mardi, le 18 septembre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07.00 h - 9.30 h      - Petit-déjeu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Étape orale par équipes - niveau  B1 et B2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9.30 h  - 10.00 h    - Tirage au sort de thèm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10.00 h - 11.00 h  -  Recherche sur internet et sélection des documents/informations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1.00 h - 12.30 h  -  Travail en équipes sur un thème tiré au sort (élaborer et organiser la structure et la présentation)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2.30 h - 15.30 h   -   Présentation des travaux (six équipes)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15.30 h 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-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16.30 h   -  </w:t>
            </w:r>
            <w:r>
              <w:rPr>
                <w:rFonts w:eastAsia="Times New Roman" w:cs="Calibri"/>
                <w:b/>
                <w:bCs/>
                <w:color w:val="000000"/>
                <w:lang w:val="fr-BE"/>
              </w:rPr>
              <w:t>Déjeu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6.30 h - 17.30 h   -   Prise de décision du jury pour la partie orale de la compétition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6508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9.00h  -   Dîn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20.00h  -  Clôture officielle et remise des prix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5208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  <w:bCs/>
                <w:lang w:val="fr-F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lang w:val="fr-FR"/>
              </w:rPr>
              <w:t xml:space="preserve">-  Soirée musicale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fr-FR"/>
              </w:rPr>
              <w:t>Mercredi, le 19 septembre</w:t>
            </w: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07.00 h - 10.00 h  - Petit-déjeuner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color w:val="000000"/>
                <w:lang w:val="fr-FR"/>
              </w:rPr>
            </w:r>
          </w:p>
        </w:tc>
        <w:tc>
          <w:tcPr>
            <w:tcW w:w="9108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val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FR"/>
              </w:rPr>
              <w:t>10.30h                    - Départ des participant</w:t>
            </w:r>
            <w:r>
              <w:rPr>
                <w:rFonts w:eastAsia="Times New Roman" w:cs="Calibri"/>
                <w:b/>
                <w:bCs/>
                <w:color w:val="00000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ii">
    <w:name w:val="ai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47:00Z</dcterms:created>
  <dc:creator>Nune</dc:creator>
  <dc:description/>
  <cp:keywords/>
  <dc:language>en-US</dc:language>
  <cp:lastModifiedBy>MON</cp:lastModifiedBy>
  <dcterms:modified xsi:type="dcterms:W3CDTF">2018-07-23T07:59:00Z</dcterms:modified>
  <cp:revision>5</cp:revision>
  <dc:subject/>
  <dc:title/>
</cp:coreProperties>
</file>