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8378/ 29.10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ENTRALIZATOR  PRIVIND CERCURILE METODICE ŞI TEMELE PLANIFICAT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ENTRU ŞEDINŢELE DE CERC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A DISCIPLINA LIMBA FRANCEZ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 ŞCOLAR 2019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60"/>
        <w:gridCol w:w="3092"/>
        <w:gridCol w:w="2254"/>
        <w:gridCol w:w="2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onator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li aronda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ada intalnirilor de cerc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ele intalnirilor</w:t>
            </w:r>
          </w:p>
        </w:tc>
      </w:tr>
      <w:tr>
        <w:trPr>
          <w:trHeight w:val="6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ști-Tg. Oc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in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ăn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ărmăn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şti, Tg. Ocna, Slǎnic Mold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in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ăn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ărmăneș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Cerc metod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n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Prof. Crina-Marinela Laz</w:t>
            </w:r>
            <w:r>
              <w:rPr>
                <w:rFonts w:cs="Times New Roman" w:ascii="Times New Roman" w:hAnsi="Times New Roman"/>
                <w:i/>
                <w:lang w:val="fr-FR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Cerc metod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nr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. Daniela Angh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Cerc metod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nr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of. Virginia – Smarandita Braesc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Cerc metod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nr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. Cozma Mari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Cerc metod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nr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. Popa Crist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Cerc metodic nr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. Muscalu Liliana- Lăcrămio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Cerc metod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nr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. Radu Gabr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erc metod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ristina Poroșni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ţional “ V. Alecsandri”,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olegiul Naţional de Artă „G.Apostu”, </w:t>
            </w:r>
            <w:r>
              <w:rPr>
                <w:rFonts w:cs="Times New Roman" w:ascii="Times New Roman" w:hAnsi="Times New Roman"/>
              </w:rPr>
              <w:t>Bac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egiul Tehnic „Ion Borcea, Buhu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legiul „M.Eminescu”, </w:t>
            </w:r>
            <w:r>
              <w:rPr>
                <w:rFonts w:cs="Times New Roman" w:ascii="Times New Roman" w:hAnsi="Times New Roman"/>
              </w:rPr>
              <w:t>Bac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ţional “ Ferdinand I”, Bac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hnologic ”P. Rares”, Bac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ceul cu Program Sportiv Bac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olegiul Naţional “ G. Vr</w:t>
            </w:r>
            <w:r>
              <w:rPr>
                <w:rFonts w:cs="Times New Roman" w:ascii="Times New Roman" w:hAnsi="Times New Roman"/>
                <w:lang w:val="ro-RO"/>
              </w:rPr>
              <w:t>ă</w:t>
            </w:r>
            <w:r>
              <w:rPr>
                <w:rFonts w:cs="Times New Roman" w:ascii="Times New Roman" w:hAnsi="Times New Roman"/>
              </w:rPr>
              <w:t>nceanu”,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Liceul Tehnologic  ,,Grigore Antipa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Liceul Teoretic ,,Henri Coandă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Colegiul Economic ,,Ion Ghica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Colegiul Naţional Catolic  ,,Sf. Iosif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Colegiul Naţional Pedagogic ,,Ștefan cel Mare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Liceul Tehnologic ,,Anghel Saligny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•</w:t>
            </w:r>
            <w:r>
              <w:rPr>
                <w:rFonts w:cs="Times New Roman" w:ascii="Times New Roman" w:hAnsi="Times New Roman"/>
                <w:lang w:val="ro-RO"/>
              </w:rPr>
              <w:t xml:space="preserve">Liceul Tehnologic  ,,Dumitru Mangeron''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Colegiul Tehnic de Comunicaţii ,,Nicolae Vasilescu Karpen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Liceul Tehnologic ,,Alexandru Vlahuţă”  Podu Turc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•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Liceul Tehnologic „J. M. Elias“ Sasc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legiul Naţional „Grigore Moisil”, On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legiul Naţional „Dimitrie Cantemir”, On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legiul Tehnic „Gheorghe Asachi”, On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legiul Tehnic „Petru Poni”, On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legiul Sportiv „Nadia Comǎnec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Liceul Tehnologic On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Liceul Teologic „Fericitul Ierem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legiul Naţional „Costache Negri”, Tg. Oc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.T. « D.Ghika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ane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oretic « Spiru Haret » Moine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hnologic  « G. Cobalcescu » Moine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hnologic Darmane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Şc.,,ALEXANDRU CEL BUN"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Şc. ,,ALEXANDRU IOAN CUZA"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Şc. ,,CONSTANTIN PLATON''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Şc. ,,ION CREANGĂ''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Şc. ,,MIHAI DRĂGAN"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Şc. ,,MIHAIL SADOVEANU''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Şc. ,,NICU ENEA''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Şc. ,,SPIRU HARET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Școli gimnaziale, BUHU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Şc. ,,VASILE BORCEA'', COMUNA   BEREŞTI-BISTRIŢ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Şc. ,,ION ROTARU'', SAT VALEA LUI ION, COMUNA  BLĂG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Şc. NR. 1, Com.   BLĂG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m.  BUHO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m.  COLON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Şc., Sat CĂLUGĂRENI, Com.  DĂMIEN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Com.  FILIPE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m. FILIP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at  LESPEZI, COMUNA  GÎRL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LICEUL TEHNOLOGIC, Com. HEMEIUŞ - STRUCTURI GIMNAZ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Şc. ,,GHEORGHE BANTAŞ'', Com.  IT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Şc. ,,CONSTANTIN MOSCU'', Com. IZVORU BERHECI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Com. LETEA VEC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Şc. ,,MIHAI EMINESCU", Com. LIP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m. LUIZI CĂLUGĂ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Şc. ,,EMIL BRĂESCU", Com.  MĂG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Şc. ,,ALEXANDRU PIRU'', Com. MĂRGIN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Şc. ,,COSTACHE NEGRI", Com.  NEG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AT TISA-SILVESTRI, Com.  ODOB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m. ONC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m.  PLOP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Şc. ,,GHEORGHE AVRĂMESCU'', Com.  PRĂJ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Şc. ,,ION BORCEA'', Com.  RAC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Şc. NR. 1, Com.  ROŞI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Şc. NR. 1, Com.  SĂR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Şc. ,,IONIŢĂ SANDU STURDZA'', Com.  SĂUCEŞ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m.  SECUI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m. TRA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om.  UNGUR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Şcoala Gimn. Nr. 10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Centru Şcolar de Educaţie Incluziva nr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- Şcoala Gimn. Alecu Russ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Domnita 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Dr. Alexandru Saf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George Baco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Miron Cos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Nicolae Ior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Octavian Voi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Nr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- Şcoala Gimn. Speciala Maria Montesso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Cle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Bacioiu Corbas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Corbasca, Corbas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Dealu Mo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Gaice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Nr. 1 Farao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Ion Strat, Gios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Glavane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Horge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Racatau, Horge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Huruie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Nr. 1 Live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Ghe. Nechita, Motos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Nicolae Balcescu, Nicolae Balces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Nr. 1 Valea Seaca, Nicolae Balces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Nr. 1 Orb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Pa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Nr. 1 Pance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Georgeta J. Cancicov Parinc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Racaci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Rachito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Sasc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Nr. 1 Sandul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Nr. 1 Slobozia, Stanise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Şcoala Gimn. George Apostu, Staniste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ŞCOALA GIMNAZIALĂ NR. 7 TÂRGU OC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ŞCOALA GIMNAZIALĂ NR. 1 SLĂNIC MOLD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ŞCOALA GIMNAZIALĂ NR. 1BÎRSĂN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ŞCOALA GIMNAZIALĂ ,,ALEXANDRU CEL BUN''BERZUN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ŞCOALA GIMNAZIALĂ BOGDĂNEŞ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ŞCOALA GIMNAZIALĂ BUCI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ŞCOALA GIMNAZIALĂ ,,ÎNV. N. PÂSLARU''CAŞ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ŞCOALA GIMNAZIALĂ CĂIU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ŞCOALA GIMNAZIALĂ COŢOFĂNEŞ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ŞCOALA GIMNAZIALĂ ,,SCARLAT LONGHIN'' DOFTE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ŞCOALA GIMNAZIALĂ HAGHIAC, DOFTE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ŞCOALA GIMNAZIALĂ CUCUIETI, DOFTE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ŞCOALA GIMNAZIALĂ NR.1 OITU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ŞCOALA GIMNAZIALĂ ,,VASILE GH. RADU'' SATU NOU, PÂRGĂR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ŞCOALA GIMNAZIALĂ NR. 1 NEGOIESTI, ŞTEFAN CEL M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ŞCOALA GIMNAZIALĂ TÂRGU-TROTU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ŞCOALA GIMNAZIALĂ URECHE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oala Gim..Ciprian Porumbescu” Comăn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. „Costachi S.Ciocan” Comăn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.„Liviu Rebreanu” Comăn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.„Alexandru Sever” Moin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.„George Enescu” Moin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.„Ștefan Luchian” Moin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.„Tristan Tzara” Moin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.Nr.2+3 Dărmăn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.Plopu Dărmăn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. Nr.1 Ardeo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.As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.Nr.1 Balc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.Frumo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.Berești Tazl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. Nr.1 Turluianu, Berești Tazl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.„Ioana Radu Rosetti” Brusturo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.Măgir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.Pala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.Pârj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.„General Nicolae Șova” Pod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.Solon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.Scorț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.Strug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coala Gim„Ștefan cel Mare” Zeme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 noiembrie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olegiul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“M. Eminescu”, Ba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ă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Laz</w:t>
            </w:r>
            <w:r>
              <w:rPr>
                <w:rFonts w:cs="Times New Roman" w:ascii="Times New Roman" w:hAnsi="Times New Roman"/>
                <w:lang w:val="ro-RO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r Cr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f. Peterca 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26 februarie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iceul Tehnologic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“P. Rares”, Ba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ău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Bangau D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27 mai 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Liceul cu Program Sport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, Ba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Prof. Reset Rox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noiembrie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f. ZAHIU DAN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PAGU ROX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februarie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. BOTEZ CARMEN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GӐBUREAU CARMEN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.  OPREA SIM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7 mai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.  ANTOCE ANDREEA-LARISA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.  CORLADE DANIEL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.  BÎRDAN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 w:eastAsia="zh-CN"/>
              </w:rPr>
              <w:t>27 noiembrie 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 w:eastAsia="zh-CN"/>
              </w:rPr>
              <w:t>Liceul Sportiv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 w:eastAsia="zh-CN"/>
              </w:rPr>
              <w:t xml:space="preserve"> „Nadia Comăneci”,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 w:eastAsia="zh-CN"/>
              </w:rPr>
              <w:t>Oneşt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ro-RO" w:eastAsia="zh-CN"/>
              </w:rPr>
            </w:pPr>
            <w:r>
              <w:rPr>
                <w:rFonts w:eastAsia="Times New Roman" w:cs="Calibri"/>
                <w:b/>
                <w:bCs/>
                <w:lang w:val="ro-RO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Membrii catedre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it-IT" w:eastAsia="zh-CN"/>
              </w:rPr>
              <w:t>Prof. Cristina Lada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it-IT" w:eastAsia="zh-CN"/>
              </w:rPr>
              <w:t>Prof. Economu Olga Andree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it-IT" w:eastAsia="zh-CN"/>
              </w:rPr>
              <w:t>Prof. Lungu Daniela Rodi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zh-CN"/>
              </w:rPr>
              <w:t>26 februarie 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zh-CN"/>
              </w:rPr>
              <w:t>Liceul Tehnologic Oneșt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zh-CN"/>
              </w:rPr>
            </w:pPr>
            <w:r>
              <w:rPr>
                <w:rFonts w:eastAsia="Times New Roman" w:cs="Times New Roman" w:ascii="Times New Roman" w:hAnsi="Times New Roman"/>
                <w:lang w:val="pt-BR" w:eastAsia="zh-CN"/>
              </w:rPr>
              <w:t>Prof. Cristina Damia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 w:eastAsia="zh-CN"/>
              </w:rPr>
              <w:t xml:space="preserve">27 mai 201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 w:eastAsia="zh-CN"/>
              </w:rPr>
              <w:t xml:space="preserve">Liceul Tehnic  </w:t>
            </w:r>
            <w:r>
              <w:rPr>
                <w:rFonts w:eastAsia="Times New Roman" w:cs="Times New Roman" w:ascii="Times New Roman" w:hAnsi="Times New Roman"/>
                <w:b/>
                <w:bCs/>
                <w:lang w:val="it-IT" w:eastAsia="zh-CN"/>
              </w:rPr>
              <w:t xml:space="preserve">„Petru Poni”, </w:t>
            </w:r>
            <w:r>
              <w:rPr>
                <w:rFonts w:eastAsia="Times New Roman" w:cs="Times New Roman" w:ascii="Times New Roman" w:hAnsi="Times New Roman"/>
                <w:b/>
                <w:bCs/>
                <w:lang w:val="fr-FR" w:eastAsia="zh-CN"/>
              </w:rPr>
              <w:t>Oneşt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pt-BR" w:eastAsia="zh-CN"/>
              </w:rPr>
              <w:t>Prof. Mariana Bend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iembrie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legiul Tehnic „Dimitrie Ghiaka” Comanesti </w:t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Ungureanu Irin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. Mihai G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Februarie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oretic  „Spiru Haret” Moine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Arhip Mihae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7 Mai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iceul Tehnologic ,, Darmanesti’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of. Pircu  Mih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7 Noiembrie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coala Gimnaziala ,, Mihai Dragan ’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oştiuc Andone Dan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Manole Gabr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Popa Crist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6 Februarie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coala Gimnaziala,, Al. Piru ‘’ Margine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Burlăciuc Bogdana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7 Mai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coala  Gimnaziala Sauces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 Cuțic A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Irimia Car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7 Noiembrie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coala Gimnazială Gaice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of. Muscalu Liliana- Lăcrămioa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f. Breahna Adr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6 Februarie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ala Gimnazială Sloboz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Prof. Lupu Bianca Mădă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 Mai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ul Tehnologic Rachito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f. Filimon Marin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f. Oancea Ang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 Noiembrie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coala Gimnazi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,George Călinescu''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eşti</w:t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maru Adriana 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Vacaru Io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Februarie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Şcoala Gimnazială Nr. 1 Negoieşti, Ştefan cel Ma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of. Moraru (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toica) Daniela Crist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Ţuţuianu Georgiana-Cris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ai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Gimnazi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in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 Vasilca Miha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fîrlea Co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Noiembrie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Școala Gimnazială ,,Costachi Ciocan”Comăneș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Prof.Ungureanu Ir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Prof. Cristina Poroșnic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Februarie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Școala Gimnazială Ardeo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rof. Tapalagă Ad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prof.Leontescu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7 Mai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Școala Gimnazială „General Nicolae Șova” Pod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rof. Pricopi Car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"Învățarea limbii franceze prin publicitate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susținerea unei lecții/secvențe de lecție referat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"Diferențierea pedagogică în cadrul orelor de FLE"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sținerea unei lecții/secvențe de lecție 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efera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"Diferențierea pedagogică în cadrul orelor de FLE"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sținerea unei lecții/secvențe de lecție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efer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"Învățarea limbii franceze prin publicitate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susținerea unei lecții/secvențe de lecție referat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"Diferențierea pedagogică în cadrul orelor de FLE"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sținerea unei lecții/secvențe de lecție 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efera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"Diferențierea pedagogică în cadrul orelor de FLE"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sținerea unei lecții/secvențe de lecție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efer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fr-FR" w:eastAsia="zh-CN"/>
              </w:rPr>
              <w:t>Tema: “Învățarea limbii franceze prin publicitate</w:t>
            </w:r>
            <w:r>
              <w:rPr>
                <w:rFonts w:eastAsia="Times New Roman" w:cs="Times New Roman" w:ascii="Times New Roman" w:hAnsi="Times New Roman"/>
                <w:b/>
                <w:i/>
                <w:shd w:fill="FFFFFF" w:val="clear"/>
                <w:lang w:val="ro-RO" w:eastAsia="zh-CN"/>
              </w:rPr>
              <w:t>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ro-RO" w:eastAsia="zh-CN"/>
              </w:rPr>
            </w:pPr>
            <w:r>
              <w:rPr>
                <w:rFonts w:eastAsia="Times New Roman" w:cs="Calibri"/>
                <w:lang w:val="ro-RO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fr-FR" w:eastAsia="zh-CN"/>
              </w:rPr>
              <w:t>La publicité en classe de F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ro-RO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Prezentare PPT şi secvenţă didactic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zh-CN"/>
              </w:rPr>
              <w:t xml:space="preserve">Tema: “Diferențierea pedagogică în cadrul orelor de FLE''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 xml:space="preserve">Prezentare </w:t>
            </w:r>
            <w:r>
              <w:rPr>
                <w:rFonts w:eastAsia="Times New Roman" w:cs="Times New Roman" w:ascii="Times New Roman" w:hAnsi="Times New Roman"/>
                <w:lang w:val="it-IT" w:eastAsia="zh-CN"/>
              </w:rPr>
              <w:t>PPT şi secvenţă didactic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zh-CN"/>
              </w:rPr>
              <w:t xml:space="preserve">Tema: “Diferențierea pedagogică în cadrul orelor de FLE''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Prezentare PPT şi secvenţă didactic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"Învățarea limbii franceze prin publicitate"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sținerea unei lecții/secvențe de lecție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efer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"Diferențierea pedagogică în cadrul orelor de FLE"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sținerea unei lecții/secvențe de lecție 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"Diferențierea pedagogică în cadrul orelor de FLE"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sținerea unei lecții/secvențe de lecție 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"Învățarea limbii franceze prin publicitate"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sținerea unei lecții/secvențe de lecție refer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"Diferențierea pedagogică în cadrul orelor de FLE"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sținerea unei lecții/secvențe de lecție -  refer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"Diferențierea pedagogică în cadrul orelor de FLE"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sținerea unei lecții/secvențe de lecție -  refer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"Învățarea limbii franceze prin publicitate"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sținerea unei lecții/secvențe de lecție refer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"Diferențierea pedagogică în cadrul orelor de FLE"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sținerea unei lecții/secvențe de lecție -  refer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"Diferențierea pedagogică în cadrul orelor de FLE"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sținerea unei lecții/secvențe de lecție -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efer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"Învățarea limbii franceze prin publicitate"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sținerea unei lecții/secvențe de lecție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efer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"Diferențierea pedagogică în cadrul orelor de FLE"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sținerea unei lecții/secvențe de lecție -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efer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"Diferențierea pedagogică în cadrul orelor de FLE"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sținerea unei lecții/secvențe de lecție -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efer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"Învățarea limbii franceze prin publicitate"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sținerea unei lecții/secvențe de lecție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efer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"Diferențierea pedagogică în cadrul orelor de FLE"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sținerea unei lecții/secvențe de lecție -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efer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"Diferențierea pedagogică în cadrul orelor de FLE"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susținerea unei lecții/secvențe de lecție - 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efer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Inspector școlar general 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 Ana-Maria Egarm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 xml:space="preserve">                                                                               Inspector școlar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 Florentina Stanciu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34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 w:bidi="ks-Deva-IN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 w:bidi="ks-Deva-I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43225</wp:posOffset>
          </wp:positionH>
          <wp:positionV relativeFrom="paragraph">
            <wp:posOffset>81280</wp:posOffset>
          </wp:positionV>
          <wp:extent cx="3444240" cy="78486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  <w:b w:val="false"/>
      <w:bCs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0:00Z</dcterms:created>
  <dc:creator>Cristina</dc:creator>
  <dc:description/>
  <cp:keywords/>
  <dc:language>en-US</dc:language>
  <cp:lastModifiedBy>compaq</cp:lastModifiedBy>
  <cp:lastPrinted>2016-01-04T15:14:00Z</cp:lastPrinted>
  <dcterms:modified xsi:type="dcterms:W3CDTF">2019-10-29T12:58:00Z</dcterms:modified>
  <cp:revision>89</cp:revision>
  <dc:subject/>
  <dc:title/>
</cp:coreProperties>
</file>