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ODEL  DE</w:t>
      </w:r>
      <w:r>
        <w:rPr>
          <w:b/>
          <w:highlight w:val="yellow"/>
          <w:lang w:val="it-IT"/>
        </w:rPr>
        <w:t xml:space="preserve">  PROIECTARE A </w:t>
      </w:r>
      <w:r>
        <w:rPr>
          <w:b/>
          <w:highlight w:val="yellow"/>
        </w:rPr>
        <w:t>UNITĂŢII DE ÎNVĂŢ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ATEA DE ÎNVĂŢĂMÂNT</w:t>
      </w:r>
      <w:r>
        <w:rPr>
          <w:b/>
          <w:i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ANUL ŞCOLAR : 2017- 2018</w:t>
      </w:r>
    </w:p>
    <w:p>
      <w:pPr>
        <w:pStyle w:val="Normal"/>
        <w:rPr>
          <w:b/>
          <w:b/>
        </w:rPr>
      </w:pPr>
      <w:r>
        <w:rPr>
          <w:b/>
        </w:rPr>
        <w:t>DISCIPLINA : Limba franceză</w:t>
      </w:r>
    </w:p>
    <w:p>
      <w:pPr>
        <w:pStyle w:val="Normal"/>
        <w:rPr/>
      </w:pPr>
      <w:r>
        <w:rPr>
          <w:b/>
        </w:rPr>
        <w:t>CLASA : a V-a</w:t>
      </w:r>
      <w:r>
        <w:rPr>
          <w:b/>
          <w:vertAlign w:val="superscript"/>
        </w:rPr>
        <w:t xml:space="preserve">  </w:t>
      </w:r>
      <w:r>
        <w:rPr>
          <w:b/>
        </w:rPr>
        <w:t>- L2</w:t>
      </w:r>
    </w:p>
    <w:p>
      <w:pPr>
        <w:pStyle w:val="Normal"/>
        <w:rPr>
          <w:b/>
          <w:b/>
        </w:rPr>
      </w:pPr>
      <w:r>
        <w:rPr>
          <w:b/>
        </w:rPr>
        <w:t>NUMĂR DE ORE / SĂPTĂMÂNĂ : 2 ore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MANUALUL:  </w:t>
      </w:r>
    </w:p>
    <w:p>
      <w:pPr>
        <w:pStyle w:val="Normal"/>
        <w:rPr>
          <w:b/>
          <w:b/>
        </w:rPr>
      </w:pPr>
      <w:r>
        <w:rPr>
          <w:b/>
        </w:rPr>
        <w:t>PROFESO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AREA UNITĂŢII DE ÎNVĂŢ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UNITATEA 1: </w:t>
      </w:r>
      <w:r>
        <w:rPr>
          <w:b/>
        </w:rPr>
        <w:t xml:space="preserve"> SALUT, LES AMIS!</w:t>
      </w:r>
    </w:p>
    <w:p>
      <w:pPr>
        <w:pStyle w:val="Normal"/>
        <w:rPr/>
      </w:pPr>
      <w:r>
        <w:rPr/>
        <w:t>Nr. de ore alocate:  8 ore</w:t>
      </w:r>
    </w:p>
    <w:tbl>
      <w:tblPr>
        <w:tblW w:w="13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21"/>
        <w:gridCol w:w="3961"/>
        <w:gridCol w:w="2521"/>
        <w:gridCol w:w="179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IAT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Z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ǍŢI DE INVǍŢA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UT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A saluta – utilizarea formulelor tip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Distincția TU/VOUS</w:t>
            </w:r>
          </w:p>
          <w:p>
            <w:pPr>
              <w:pStyle w:val="Listparagraf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 xml:space="preserve">1.1. Oferirea unei reacții non verbale adecvate, la salut/ o întrebare/ instrucțiune simplă rostită clar și rar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1. Reproducerea unor formule / unor mesaje simple si scurte, respectând pronunția și intonația specifi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.2. </w:t>
            </w:r>
            <w:r>
              <w:rPr>
                <w:rFonts w:cs="Times New Roman" w:ascii="Times New Roman" w:hAnsi="Times New Roman"/>
                <w:lang w:val="ro-RO"/>
              </w:rPr>
              <w:t>Participarea la dialoguri simple în contexte de necesitate imediat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2.4. </w:t>
            </w:r>
            <w:r>
              <w:rPr>
                <w:rFonts w:cs="Times New Roman" w:ascii="Times New Roman" w:hAnsi="Times New Roman"/>
                <w:lang w:val="ro-RO"/>
              </w:rPr>
              <w:t>Manifestarea disponibilității pentru a explora noi modele articulatorii/ de intonație și acc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Răspuns non-verbal la o comandă simpl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Repetarea formulelor de salut, de prezent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Participarea la jocuri de rol simple după un scenariu da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Alegerea unui prenume tipic de utilizat la ora de limba străin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mpend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ântec </w:t>
            </w:r>
            <w:r>
              <w:rPr>
                <w:i/>
              </w:rPr>
              <w:t>Bonjour, ça va?</w:t>
            </w:r>
          </w:p>
          <w:p>
            <w:pPr>
              <w:pStyle w:val="Normal"/>
              <w:jc w:val="both"/>
              <w:rPr/>
            </w:pPr>
            <w:r>
              <w:rPr/>
              <w:t>-Mijloace audio-vide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Ex. 3 și 4/pag. 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ema pentru acasă – ex. 5/p/9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 TU T’APPELLES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Copilul despre sine: nume</w:t>
            </w:r>
          </w:p>
          <w:p>
            <w:pPr>
              <w:pStyle w:val="Normal"/>
              <w:jc w:val="both"/>
              <w:rPr/>
            </w:pPr>
            <w:r>
              <w:rPr/>
              <w:t>-Elemente de cultură și civilizație: nume și prenume specifice, orașe și țări importante</w:t>
            </w:r>
          </w:p>
          <w:p>
            <w:pPr>
              <w:pStyle w:val="Normal"/>
              <w:jc w:val="both"/>
              <w:rPr/>
            </w:pPr>
            <w:r>
              <w:rPr/>
              <w:t>-A (se) prezenta (pe cineva)</w:t>
            </w:r>
          </w:p>
          <w:p>
            <w:pPr>
              <w:pStyle w:val="Normal"/>
              <w:jc w:val="both"/>
              <w:rPr/>
            </w:pPr>
            <w:r>
              <w:rPr/>
              <w:t>-Utilizarea pronumelui personal subie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Utilizarea verbelor </w:t>
            </w:r>
            <w:r>
              <w:rPr>
                <w:i/>
              </w:rPr>
              <w:t xml:space="preserve">s’appeler </w:t>
            </w:r>
            <w:r>
              <w:rPr/>
              <w:t xml:space="preserve">și </w:t>
            </w:r>
            <w:r>
              <w:rPr>
                <w:i/>
              </w:rPr>
              <w:t>êt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L’épellation </w:t>
            </w:r>
            <w:r>
              <w:rPr/>
              <w:t>(pronununțarea pe litere)</w:t>
            </w:r>
            <w:r>
              <w:rPr>
                <w:i/>
              </w:rPr>
              <w:t xml:space="preserve"> 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1. Reproducerea unor formule / unor mesaje simple si scurte, respectând pronunția și intonația specifice</w:t>
            </w: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2.3. Prezentarea unui obiect / unei persoane / unui personaj prin identific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2.4. Manifestarea disponibilității pentru a explora noi modele articulatorii/ de intonație și accen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>3.1. Recunoaşterea semnificaţiei unor fraze uzuale tipice pentru viaţa cotidian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4.2.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Redactarea unui mesaj simplu către un coleg / prieten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 xml:space="preserve">- Exerciții articulatorii: foneme și formule de prezentare specific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 Indicarea și numirea unei persoan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Oferirea de răspunsuri la întrebări de tipul: Cine este? Cum te numești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Cum se numește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Scrierea une fișe de prezentare a unui cole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mpend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ântec </w:t>
            </w:r>
            <w:r>
              <w:rPr>
                <w:i/>
              </w:rPr>
              <w:t>(link Compendiu)</w:t>
            </w:r>
          </w:p>
          <w:p>
            <w:pPr>
              <w:pStyle w:val="Normal"/>
              <w:jc w:val="both"/>
              <w:rPr/>
            </w:pPr>
            <w:r>
              <w:rPr/>
              <w:t>-Mijloace audio-video</w:t>
            </w:r>
          </w:p>
          <w:p>
            <w:pPr>
              <w:pStyle w:val="Normal"/>
              <w:jc w:val="both"/>
              <w:rPr/>
            </w:pPr>
            <w:r>
              <w:rPr/>
              <w:t>-Harta Franței</w:t>
            </w:r>
          </w:p>
          <w:p>
            <w:pPr>
              <w:pStyle w:val="Normal"/>
              <w:jc w:val="both"/>
              <w:rPr/>
            </w:pPr>
            <w:r>
              <w:rPr/>
              <w:t>-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Ex. 5,7/pag.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ema pentru acasă – ex. 6/p/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EL ÂGE AS-TU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Copilul despre sine: vărstă</w:t>
            </w:r>
          </w:p>
          <w:p>
            <w:pPr>
              <w:pStyle w:val="Normal"/>
              <w:jc w:val="both"/>
              <w:rPr/>
            </w:pPr>
            <w:r>
              <w:rPr/>
              <w:t>-A (se) prezenta (pe cineva)</w:t>
            </w:r>
          </w:p>
          <w:p>
            <w:pPr>
              <w:pStyle w:val="Normal"/>
              <w:jc w:val="both"/>
              <w:rPr/>
            </w:pPr>
            <w:r>
              <w:rPr/>
              <w:t>-Utilizarea pronumelui personal subiec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Utilizarea verbelor </w:t>
            </w:r>
            <w:r>
              <w:rPr>
                <w:i/>
              </w:rPr>
              <w:t xml:space="preserve">avoir </w:t>
            </w:r>
            <w:r>
              <w:rPr/>
              <w:t xml:space="preserve">și </w:t>
            </w:r>
            <w:r>
              <w:rPr>
                <w:i/>
              </w:rPr>
              <w:t>êtr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/>
              </w:rPr>
              <w:t xml:space="preserve">L’épellation </w:t>
            </w:r>
            <w:r>
              <w:rPr/>
              <w:t>(pronununțarea pe litere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Numeralul cardinal (0-20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1. Reproducerea unor formule / unor mesaje simple si scurte, respectând pronunția și intonația specifi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2.3. Prezentarea unui obiect / unei persoane / unui personaj prin identificare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3.3.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Descifrarea unor mesaje simple familiare primite de la prieteni, colegi, profesor, în situații uzu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>-</w:t>
            </w:r>
            <w:r>
              <w:rPr>
                <w:bCs/>
                <w:i/>
              </w:rPr>
              <w:t xml:space="preserve"> Exerciții articulator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Repetarea formulelor uzuale de prezentar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Oferirea de răspunsuri la întrebări referitoare la informaţiile dintr-un text / sms / mesaj electronic cu privire la situaţii uzua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ro-RO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mpend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ântece </w:t>
            </w:r>
            <w:r>
              <w:rPr>
                <w:i/>
              </w:rPr>
              <w:t>(link Compendiu)</w:t>
            </w:r>
          </w:p>
          <w:p>
            <w:pPr>
              <w:pStyle w:val="Normal"/>
              <w:jc w:val="both"/>
              <w:rPr/>
            </w:pPr>
            <w:r>
              <w:rPr/>
              <w:t>-Mijloace audio-video</w:t>
            </w:r>
          </w:p>
          <w:p>
            <w:pPr>
              <w:pStyle w:val="Normal"/>
              <w:jc w:val="both"/>
              <w:rPr/>
            </w:pPr>
            <w:r>
              <w:rPr/>
              <w:t>-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Ex. 3/pag. 1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ema pentru acasă – ex. 4/p/1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S NOMS DES COULEURS</w:t>
            </w:r>
          </w:p>
          <w:p>
            <w:pPr>
              <w:pStyle w:val="Normal"/>
              <w:jc w:val="both"/>
              <w:rPr/>
            </w:pPr>
            <w:r>
              <w:rPr/>
              <w:t>-Elemente de cultură și civilizație: nume și țări importante</w:t>
            </w:r>
          </w:p>
          <w:p>
            <w:pPr>
              <w:pStyle w:val="Normal"/>
              <w:jc w:val="both"/>
              <w:rPr/>
            </w:pPr>
            <w:r>
              <w:rPr/>
              <w:t>-Adjectivul de culoa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.1. Reproducerea unor formule / unor mesaje simple si scurte, respectând pronunția și intonația specific</w:t>
            </w: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fr-FR"/>
              </w:rPr>
              <w:t>2.2.</w:t>
            </w:r>
            <w:r>
              <w:rPr>
                <w:rFonts w:cs="Times New Roman" w:ascii="Times New Roman" w:hAnsi="Times New Roman"/>
                <w:lang w:val="ro-RO"/>
              </w:rPr>
              <w:t xml:space="preserve"> Participarea la dialoguri simple în contexte de necesitate imediat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3.3. </w:t>
            </w:r>
            <w:r>
              <w:rPr>
                <w:rFonts w:cs="Times New Roman" w:ascii="Times New Roman" w:hAnsi="Times New Roman"/>
                <w:lang w:val="ro-RO"/>
              </w:rPr>
              <w:t>Descifrarea unor mesaje simple familiare primite de la prieteni, colegi, profesor, în situații uzu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Răspuns non-verbal la o comandă simplă – identificarea culor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Asocierea drapelului cu țara corespunzăto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Indicarea și numirea culor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Completare de texte lacun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mpendiu</w:t>
            </w:r>
          </w:p>
          <w:p>
            <w:pPr>
              <w:pStyle w:val="Normal"/>
              <w:jc w:val="both"/>
              <w:rPr/>
            </w:pPr>
            <w:r>
              <w:rPr/>
              <w:t>-Harta Franțe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reioane colorat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Baloane</w:t>
            </w:r>
          </w:p>
          <w:p>
            <w:pPr>
              <w:pStyle w:val="Normal"/>
              <w:jc w:val="both"/>
              <w:rPr/>
            </w:pPr>
            <w:r>
              <w:rPr/>
              <w:t>-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Ex. 4/pag. 1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ema pentru acasă – ex. 4/p/10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S MON CARTABLE IL Y A...</w:t>
            </w:r>
          </w:p>
          <w:p>
            <w:pPr>
              <w:pStyle w:val="Normal"/>
              <w:jc w:val="both"/>
              <w:rPr/>
            </w:pPr>
            <w:r>
              <w:rPr/>
              <w:t>-Școala: obiectele școlarului</w:t>
            </w:r>
          </w:p>
          <w:p>
            <w:pPr>
              <w:pStyle w:val="Normal"/>
              <w:jc w:val="both"/>
              <w:rPr/>
            </w:pPr>
            <w:r>
              <w:rPr/>
              <w:t>-A identifica un obiect – distincția masculin/feminin, singular/plural, la nivel de substantive, prin articolul nehotărâ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A localiza elementar – prepoziția </w:t>
            </w:r>
            <w:r>
              <w:rPr>
                <w:i/>
              </w:rPr>
              <w:t xml:space="preserve">dans. </w:t>
            </w:r>
            <w:r>
              <w:rPr/>
              <w:t xml:space="preserve">utilizarea </w:t>
            </w:r>
            <w:r>
              <w:rPr>
                <w:i/>
              </w:rPr>
              <w:t>il y a +substantiv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Utilizarea verbului </w:t>
            </w:r>
            <w:r>
              <w:rPr>
                <w:i/>
              </w:rPr>
              <w:t xml:space="preserve">avoir </w:t>
            </w:r>
          </w:p>
          <w:p>
            <w:pPr>
              <w:pStyle w:val="Normal"/>
              <w:jc w:val="both"/>
              <w:rPr/>
            </w:pPr>
            <w:r>
              <w:rPr/>
              <w:t>-Adverbul de afirmație OU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Exprimarea formulelor tipice – </w:t>
            </w:r>
            <w:r>
              <w:rPr>
                <w:i/>
              </w:rPr>
              <w:t xml:space="preserve">Merci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1.2. Recunoașterea unor repere spațiale (stânga, dreapta, aici, acolo, pe, sub, în, în fața, în spatele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. Participarea la dialoguri simple în contexte de necesitate imediat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  <w:t xml:space="preserve">2.3. Prezentarea unui obiect / unei persoane / unui personaj prin identificar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Cs w:val="20"/>
                <w:lang w:val="ro-RO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Realizarea unui desen pentru a situa în spațiu (ex. un penar într-un ghizdan, un creion sub un penar etc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Lectura cu voce tare cu intonație corectă a unui scurt dialog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fr-FR"/>
              </w:rPr>
              <w:t>-</w:t>
            </w: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 xml:space="preserve"> Jocuri cu obiecte din universul apropia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Asocierea culorilor cu obiecte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Indicarea și numirea unui obiec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mpendi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Obiectele școlare </w:t>
            </w:r>
          </w:p>
          <w:p>
            <w:pPr>
              <w:pStyle w:val="Normal"/>
              <w:jc w:val="both"/>
              <w:rPr/>
            </w:pPr>
            <w:r>
              <w:rPr/>
              <w:t>-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Ex. 1,2/pag. 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Tema pentru acasă – ex. 1/p. 1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RÉVI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. Participarea la dialoguri simple în contexte de necesitate imediat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3.2. Identificarea semnificaţiei globale a unui text simplu pe teme famili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fr-F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Participarea la jocuri de rol simple după un scenariu dat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Lectura cu voce tare cu intonație corectă a unui scurt dialog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Oferirea de răspunsuri la întrebări de tipul: ”Despre ce este vorba în text?”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Exerciţii de tip adevărat / fals, cu alegere multipl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di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 M’ÉVALUE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. Reproducerea unor formule / unor mesaje simple si scurte, respectând pronunția și intonația specific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 xml:space="preserve">3.1. Recunoaşterea semnificaţiei unor fraze uzuale tipice pentru viaţa cotidiană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 xml:space="preserve">3.3. </w:t>
            </w:r>
            <w:r>
              <w:rPr>
                <w:rFonts w:cs="Times New Roman" w:ascii="Times New Roman" w:hAnsi="Times New Roman"/>
                <w:szCs w:val="20"/>
                <w:lang w:val="ro-RO"/>
              </w:rPr>
              <w:t>Descifrarea unor mesaje simple familiare primite de la prieteni, colegi, profesor, în situații uzua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Oferirea de răspunsuri simp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Formularea de întrebări simpl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Efectuarea unor comenzi simple la calculator (deschidere, închidere, copiere, lipire, imprimare etc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Oferirea de răspunsuri la întrebări referitoare la informaţiile dintr-un text / sms / mesaj electronic cu privire la situaţii uzu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ndiu</w:t>
            </w:r>
          </w:p>
          <w:p>
            <w:pPr>
              <w:pStyle w:val="Normal"/>
              <w:jc w:val="both"/>
              <w:rPr/>
            </w:pPr>
            <w:r>
              <w:rPr/>
              <w:t>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T</w:t>
            </w:r>
          </w:p>
          <w:p>
            <w:pPr>
              <w:pStyle w:val="Normal"/>
              <w:jc w:val="both"/>
              <w:rPr/>
            </w:pPr>
            <w:r>
              <w:rPr/>
              <w:t>Prezentare Proiect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. Prezentarea unui obiect / unei persoane / unui personaj prin identificar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0"/>
                <w:lang w:val="ro-RO"/>
              </w:rPr>
              <w:t>4.3. Participarea la proiecte de grup în care se elaborează, cu sprijin, mesaje scur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Prezentarea unui coleg / a mai multor colegi colegilor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Cs w:val="20"/>
                <w:lang w:val="ro-RO"/>
              </w:rPr>
              <w:t>- Realizarea unui album al clasei cu scurte mesaje person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ișele elevilor</w:t>
            </w:r>
          </w:p>
          <w:p>
            <w:pPr>
              <w:pStyle w:val="Normal"/>
              <w:jc w:val="both"/>
              <w:rPr/>
            </w:pPr>
            <w:r>
              <w:rPr/>
              <w:t>50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rup de lucru: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Beldiman Raluca – BT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Beza Minodora – SB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Manea Ruxandra-Magdalena – BV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Marin Narciza – VN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Raiciu Mihaela – TL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Rusu Mirela – SM</w:t>
      </w:r>
    </w:p>
    <w:p>
      <w:pPr>
        <w:pStyle w:val="Listparagraf"/>
        <w:numPr>
          <w:ilvl w:val="0"/>
          <w:numId w:val="1"/>
        </w:numPr>
        <w:ind w:left="0" w:hanging="360"/>
        <w:rPr/>
      </w:pPr>
      <w:r>
        <w:rPr/>
        <w:t>Teodorescu Valentin-Cezar – NT</w:t>
      </w:r>
    </w:p>
    <w:p>
      <w:pPr>
        <w:pStyle w:val="List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 w:val="fals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extsubstituent">
    <w:name w:val="Text substituen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56:00Z</dcterms:created>
  <dc:creator>Manuela Delia</dc:creator>
  <dc:description/>
  <dc:language>en-US</dc:language>
  <cp:lastModifiedBy>user5PQC</cp:lastModifiedBy>
  <dcterms:modified xsi:type="dcterms:W3CDTF">2017-09-12T19:56:00Z</dcterms:modified>
  <cp:revision>2</cp:revision>
  <dc:subject/>
  <dc:title/>
</cp:coreProperties>
</file>