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  <w:lang w:val="fr-FR"/>
        </w:rPr>
        <w:t>MODEL  D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it-IT"/>
        </w:rPr>
        <w:t xml:space="preserve">  PLANIFICARE CALENDARIST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ATEA DE ÎNVĂŢĂMÂNT:                                                                                                                                     Aviza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ŞCOLAR: 2017-2018                                                                                                                                              Direc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SCIPLINA: LIMBA FRANCEZ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: a V-a, L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NR. DE ORE/ SĂPTĂMÂNĂ: 2 o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FESOR:                                                                                                                                                                          Aviza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ef catedr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LANIFICARE CALENDARISTIC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estrul I - 18 săptămân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estrul al II-lea - 17 săptămâni</w:t>
      </w:r>
    </w:p>
    <w:p>
      <w:pPr>
        <w:pStyle w:val="Frspaier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Total: 35 săptămâni</w:t>
      </w:r>
    </w:p>
    <w:p>
      <w:pPr>
        <w:pStyle w:val="Frspaier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"/>
        <w:gridCol w:w="3516"/>
        <w:gridCol w:w="4847"/>
        <w:gridCol w:w="1134"/>
        <w:gridCol w:w="1417"/>
        <w:gridCol w:w="1711"/>
      </w:tblGrid>
      <w:tr>
        <w:trPr>
          <w:trHeight w:val="7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690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ESTRUL I</w:t>
            </w:r>
          </w:p>
        </w:tc>
      </w:tr>
      <w:tr>
        <w:trPr>
          <w:trHeight w:val="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ţie introductivă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miliarizarea cu limba franc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1: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: Copilul despre sine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– Oferirea unei reacţii non verbale adecvate, la salut / o întrebare / instrucţiune simplă rostită clar şi rar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– Identificarea unor aspecte culturale simpl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– Reproducerea unor formule / unor mesaje simple şi scurte, respectând pronunţia şi intonaţia specific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8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– Recunoaşterea semnificaţiei unor fraze uzuale tipice pentru viaţa cotidian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saluta - utilizarea formulelor tipice (de exemplu: Salut, ... / Bonjour, ... Ça va ?; Au revoir / À bientôt)</w:t>
            </w:r>
          </w:p>
          <w:p>
            <w:pPr>
              <w:pStyle w:val="Frspaier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(se) prezenta (pe cineva)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nunţarea pe litere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uirea distincţiei masculin / feminin: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 / elle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alul cardinal (0 – 20)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bel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voir, être, s’appel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singular - de exempl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e m’appelle... J’ai 10 ans / Je suis élève / Je suis roumain.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etc.)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  <w:p>
            <w:pPr>
              <w:pStyle w:val="Listparagraf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ind w:left="7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h evaluare</w:t>
            </w:r>
          </w:p>
        </w:tc>
      </w:tr>
      <w:tr>
        <w:trPr>
          <w:trHeight w:val="3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2: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ma: Şcoala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– Oferirea unei reacţii non verbale adecvate, la salut / o întrebare / instrucţiune simplă rostită clar şi rar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– Identificarea unor aspecte culturale simpl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– Participarea la dialoguri simple în contexte de necesitate imediată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8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– Prezentarea unui obiect / unei persoane / unui personaj prin identificar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dentifica un obiect - folosirea structurilor tipice (les présentatifs): c’est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localiza elementar -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il y a + substantiv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uirea distincţiei masculin / femin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un / une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uirea distincţiei singular / plural</w:t>
            </w:r>
          </w:p>
          <w:p>
            <w:pPr>
              <w:pStyle w:val="Frspaier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b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rl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singular)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primarea apartenenţe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 + nume propriu</w:t>
            </w:r>
          </w:p>
          <w:p>
            <w:pPr>
              <w:pStyle w:val="Frspaier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h +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h evaluare</w:t>
            </w:r>
          </w:p>
        </w:tc>
      </w:tr>
      <w:tr>
        <w:trPr>
          <w:trHeight w:val="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3: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: Famili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– Oferirea unei reacţii non verbale adecvate, la salut / o întrebare / instrucţiune simplă rostită clar şi rar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– Participarea la dialoguri simple în contexte de necesitate imediată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3 – Prezentarea unui obiect / unei persoane / unui personaj prin identificare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– Identificarea semnificaţiei globale a unui text simplu pe teme familiar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FF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– Participarea la proiecte de grup în care se elaborează, cu sprijin, mesaje scur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rezenta pe cineva</w:t>
            </w:r>
          </w:p>
          <w:p>
            <w:pPr>
              <w:pStyle w:val="Frspaier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escrie simplu pe cineva - folosirea adjectivelor (distincţie masculin / feminin, singular / plural) (de exemplu: Il est / Elle est + adjectiv calificativ: grand(e), petit(e), intelligent(e), sympa etc.)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incţia masculin / femin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e / la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idarea</w:t>
            </w:r>
          </w:p>
          <w:p>
            <w:pPr>
              <w:pStyle w:val="Frspaiere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ectivul posesiv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on, ton, son / ma, ta, sa / mes, tes, se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verbe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ui / non</w:t>
            </w:r>
          </w:p>
          <w:p>
            <w:pPr>
              <w:pStyle w:val="Frspaiere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juncţii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t, ou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h evaluare</w:t>
            </w:r>
          </w:p>
        </w:tc>
      </w:tr>
      <w:tr>
        <w:trPr>
          <w:trHeight w:val="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4: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: Anotimpurile, lunile anului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– Identificarea unor aspecte culturale simpl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– Participarea la dialoguri simple în contexte de necesitate imediată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– Manifestarea disponibilităţii pentru a explora noi modele articulatorii / de intonaţie şi accent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– Descifrarea unor mesaje simple familiare primite de la prieteni, colegi, profesor, în situaţii uzual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FF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– Scrierea unei felicitări de ziua cuiva sau pentru o sărbătoar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escrie simplu ceva - utilizarea verbelor de grupa I și a verbelor aller, faire (de exemplu: Il / elle aime faire du ski... Il / elle fait du tennis... etc.)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jectivul calificativ 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ralul cardinal: 20 – 30 </w:t>
            </w:r>
          </w:p>
          <w:p>
            <w:pPr>
              <w:pStyle w:val="Frspaier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be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ng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ll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singular)</w:t>
            </w:r>
          </w:p>
          <w:p>
            <w:pPr>
              <w:pStyle w:val="Frspaier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ţionalul prezent ca expresie a politeţii, doar la persoana I singula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e voudrai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à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h +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h evaluare </w:t>
            </w:r>
          </w:p>
        </w:tc>
      </w:tr>
      <w:tr>
        <w:trPr>
          <w:trHeight w:val="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18 (sau în funcţie de planificarea fiecărei şcoli) = săptămâ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Şcoala Altfel</w:t>
            </w:r>
          </w:p>
        </w:tc>
      </w:tr>
      <w:tr>
        <w:trPr>
          <w:trHeight w:val="685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ESTRUL al II-lea</w:t>
            </w:r>
          </w:p>
        </w:tc>
      </w:tr>
      <w:tr>
        <w:trPr>
          <w:trHeight w:val="3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5:</w:t>
            </w:r>
            <w:r>
              <w:rPr>
                <w:rFonts w:cs="Times New Roman" w:ascii="Times New Roman" w:hAnsi="Times New Roman"/>
                <w:b/>
                <w:color w:val="FF333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: Locuinţ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– Recunoaşterea unor repere spaţiale (stânga, dreapta, aici, acolo, pe, sub, în, în faţa, în spatele)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3 – Prezentarea unui obiect / unei persoane / unui personaj prin identificare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– Identificarea semnificaţiei globale a unui text simplu pe teme familiar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FF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– Redactarea unui mesaj simplu către un coleg / priete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dentifica un obiect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localiza elementar - localizarea obiectelor din clasă cu ajutorul prepoziţiil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ur, sous, dans, devant, derrière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presiil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’est, ce sont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verbul interogativ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ù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b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habiter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1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h evaluare</w:t>
            </w:r>
          </w:p>
        </w:tc>
      </w:tr>
      <w:tr>
        <w:trPr>
          <w:trHeight w:val="3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6: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: Zilele săptămânii, exprimarea date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– Identificarea unor aspecte culturale simpl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– Participarea la dialoguri simple în contexte de necesitate imediată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– Manifestarea disponibilităţii pentru a explora noi modele articulatorii / de intonaţie şi accent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– Descifrarea unor mesaje simple familiare primite de la prieteni, colegi, profesor, în situaţii uzual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– Manifestarea curiozităţii pentru decodarea unor mesaje scrise simpl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– Scrierea unei felicitări de ziua cuiva sau pentru o sărbătoare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FF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– Participarea la proiecte de grup în care se elaborează, cu sprijin, mesaje scur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elicita - utilizarea formulelor tipice (de exemplu: Bon anniversaire / Joyeux anniversaire! Bravo ! Bon travail !)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mulţumi - utilizarea formulelor tipice (de exemplu: Merci... Volontiers. / De rien.)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escrie simplu ceva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bele de grupa I (plural)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verb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ujourd’hui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interogaţ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h +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2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3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5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h evaluare</w:t>
            </w:r>
          </w:p>
        </w:tc>
      </w:tr>
      <w:tr>
        <w:trPr>
          <w:trHeight w:val="3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7: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: Copilul despre sine – corpul omenes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– Oferirea unei reacţii non verbale adecvate, la salut / o întrebare / instrucţiune simplă rostită clar şi rar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– Participarea la dialoguri simple în contexte de necesitate imediată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– Recunoaşterea semnificaţiei unor fraze uzuale tipice pentru viaţa cotidiană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FF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– Redactarea unui mesaj simplu către un coleg / priete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escrie simplu pe cineva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b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fair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indicativul prezent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primarea negație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 ... pas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verbul interogati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ment</w:t>
            </w:r>
          </w:p>
          <w:p>
            <w:pPr>
              <w:pStyle w:val="Frspaier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7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8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9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h evaluare</w:t>
            </w:r>
          </w:p>
        </w:tc>
      </w:tr>
      <w:tr>
        <w:trPr>
          <w:trHeight w:val="10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8 :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: Copilul despre sine – activităţi; călător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– Identificarea unor aspecte culturale simpl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– Participarea la dialoguri simple în contexte de necesitate imediată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– Manifestarea curiozităţii pentru decodarea unor mesaje scrise simpl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FF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– Redactarea unui mesaj simplu către un coleg / prieten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FF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localiza elementar</w:t>
            </w:r>
          </w:p>
          <w:p>
            <w:pPr>
              <w:pStyle w:val="Frspaier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escrie simplu ceva sau pe cineva</w:t>
            </w:r>
          </w:p>
          <w:p>
            <w:pPr>
              <w:pStyle w:val="Frspaiere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bele uzuale de grupa I</w:t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primarea interogație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ormula interogativă «est-ce que» / intonația</w:t>
            </w:r>
          </w:p>
          <w:p>
            <w:pPr>
              <w:pStyle w:val="Frspaier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1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2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3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ecapitulare fi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/ Révision final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OT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PLANIFICAREA CALENDARISTIC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o-RO"/>
        </w:rPr>
        <w:t>este un instrument de interpretare personalizată a programei, care asigură un demers didactic concordant cu situaţia concretă din cla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o-RO"/>
        </w:rPr>
        <w:t xml:space="preserve">Planificarea oferită reprezintă un model realizat prin raportare doar la program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Frspaier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 de lucru: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oichița-Carmen Ciubăncan, jud. Cluj</w:t>
      </w:r>
    </w:p>
    <w:p>
      <w:pPr>
        <w:pStyle w:val="Frspaiere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Tritean, jud. Galați</w:t>
      </w:r>
    </w:p>
    <w:p>
      <w:pPr>
        <w:pStyle w:val="Frspaiere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Mihaela Anton, jud. Dâmbovița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Maria Monalisa Pleșea, jud. Buză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ro-RO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ro-RO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ro-RO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val="ro-RO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val="ro-RO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lang w:val="ro-RO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val="ro-RO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lang w:val="ro-RO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ro-R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ro-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6:00Z</dcterms:created>
  <dc:creator>User</dc:creator>
  <dc:description/>
  <dc:language>en-US</dc:language>
  <cp:lastModifiedBy>user5PQC</cp:lastModifiedBy>
  <dcterms:modified xsi:type="dcterms:W3CDTF">2017-09-12T19:56:00Z</dcterms:modified>
  <cp:revision>2</cp:revision>
  <dc:subject/>
  <dc:title/>
</cp:coreProperties>
</file>