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r. 9479 / 28.09.202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pt-BR"/>
        </w:rPr>
        <w:t>REZULTATE SELEC</w:t>
      </w:r>
      <w:r>
        <w:rPr>
          <w:b/>
          <w:bCs/>
          <w:lang w:val="ro-RO"/>
        </w:rPr>
        <w:t>ȚIE METODIȘTI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ISCIPLINA/DOMENIUL: LIMBA ENGLEZ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778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2341"/>
                              <w:gridCol w:w="2900"/>
                              <w:gridCol w:w="2061"/>
                              <w:gridCol w:w="122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Nr.crt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Numele și prenumele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Unitatea de învățământ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Rezultat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Observaț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STEFANOAIE NICOLETA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COALA GIMNAZIALA "LIVIU REBREANU" COMANESTI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ACIU EMILIA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COALA GIMNAZIALA FRUMOASA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UCUR OANA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LEGIUL NATIONAL "GH VRANCEANU" BACAU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JOCARU ANDREEA STEFANA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.T.”ION BORCEA” BUHUSI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RBAN LAMAITA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CEUL TEORETIC "SPIRU HARET" MOINESTI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IORCILA ADRIANA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CEUL TEHNOLOGIC "ANGHEL SALIGNY" BACAU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IACONU COSMINA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LEGIUL NATIONAL "FERDINAND I" BACAU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ANILA IZABELA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.T.”ION BORCEA” BUHUSI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ILIP FELICIA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LEGIUL NATIONAL "DIMITRIE CANTEMIR"ONESTI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ALBEAZA ELENA ALIS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LEGIUL NATIONAL "VASILE ALECSANDRI"BACAU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INJU ANAMARIA DOMNINA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COALA GIMNAZIALA LESPEZI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JUGARIU OANA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LEGIUL NATIONAL "VASILE ALECSANDRI"BACAU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OCANU ALIS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CEUL TEORETIC "HENRI COANDA" BACAU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URARU GABRIELA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LEGIUL NATIONAL 'GH.VRANCEANU' BACAU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URGU LAURA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LEGIUL TEHNIC "DIMITRIE GHIKA" COMANESTI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ISTOR NICOLETA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LEGIUL NATIONAL "FERDINAND I" BACAU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OPA DIANA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LEGIUL NATIONAL 'GH.VRANCEANU' BACAU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TOICA CRISTINA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LEGIUL ECONOMIC "ION GHICA" BACAU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ARIVAN VERONICA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CEUL TEORETIC "SPIRU HARET" MOINESTI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TERINTE CRISTINA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COALA GIMNAZIALA NR 1 LIVEZI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RZICA ANDREEA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CEUL TEORETIC "SPIRU HARET" MOINESTI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DREA GEORGETA GABRIELA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LICEUL TEHNOLOGIC „GRIGORE ANTIPA” BACĂU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ALABAN LUMINITA MARAI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.N.P."STEFAN CEL MARE" BACAU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C P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IVANCIUC CARMEN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.N.P."STEFAN CEL MARE" BACAU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C P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NDRIOAIE ANA MARIA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LEGIUL "MIHAI EMINESCU" BACAU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IRECTOR AD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JOCARU IOANA MIRELA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CEUL TEHNOLOGIC "ANGHEL SALIGNY" BACAU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IRECTOR AD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RAGOI ALINA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COALA GIMNAZIALA "MIHAI DRAGAN" BACAU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IRECTOR ADJUN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ROTARU ANA MARIA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LEGIUL NATIONAL DE ARTA "GEORGE APOSTU" BACAU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INSPECTOR SCO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EJAN NARCISA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COALA GIMNAZIALA "ALEXANDRU IOAN CUZA" BACAU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HICIU OANA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COALA GIMNAZIALA "ALEXANDRU IOAN CUZA" BACAU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AZARICA DANIEL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COALA GIMNAZIALA "CONSTANTIN POPOVICI" BUHOC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IHALEA ANCA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.N.P."STEFAN CEL MARE" BACAU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LESCA IOANA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CEUL TEHNIC "ALEXANDRU VLAHUTA"PODU TURCULUI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ADMIS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TERINTE ALINA CRINA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COALA GIMNAZIALA SANDULENI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2341"/>
                        <w:gridCol w:w="2900"/>
                        <w:gridCol w:w="2061"/>
                        <w:gridCol w:w="122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  <w:t>Nr.crt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  <w:t>Numele și prenumele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  <w:t>Unitatea de învățământ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  <w:t>Rezultat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  <w:t>Observați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STEFANOAIE NICOLETA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COALA GIMNAZIALA "LIVIU REBREANU" COMANESTI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ACIU EMILIA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COALA GIMNAZIALA FRUMOASA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UCUR OANA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LEGIUL NATIONAL "GH VRANCEANU" BACAU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JOCARU ANDREEA STEFANA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.T.”ION BORCEA” BUHUSI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RBAN LAMAITA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CEUL TEORETIC "SPIRU HARET" MOINESTI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IORCILA ADRIANA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CEUL TEHNOLOGIC "ANGHEL SALIGNY" BACAU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IACONU COSMINA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LEGIUL NATIONAL "FERDINAND I" BACAU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NILA IZABELA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.T.”ION BORCEA” BUHUSI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ILIP FELICIA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LEGIUL NATIONAL "DIMITRIE CANTEMIR"ONESTI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ALBEAZA ELENA ALIS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LEGIUL NATIONAL "VASILE ALECSANDRI"BACAU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INJU ANAMARIA DOMNINA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COALA GIMNAZIALA LESPEZI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JUGARIU OANA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LEGIUL NATIONAL "VASILE ALECSANDRI"BACAU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OCANU ALIS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CEUL TEORETIC "HENRI COANDA" BACAU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URARU GABRIELA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LEGIUL NATIONAL 'GH.VRANCEANU' BACAU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URGU LAURA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LEGIUL TEHNIC "DIMITRIE GHIKA" COMANESTI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ISTOR NICOLETA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LEGIUL NATIONAL "FERDINAND I" BACAU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OPA DIANA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LEGIUL NATIONAL 'GH.VRANCEANU' BACAU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TOICA CRISTINA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LEGIUL ECONOMIC "ION GHICA" BACAU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ARIVAN VERONICA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CEUL TEORETIC "SPIRU HARET" MOINESTI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TERINTE CRISTINA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COALA GIMNAZIALA NR 1 LIVEZI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RZICA ANDREEA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CEUL TEORETIC "SPIRU HARET" MOINESTI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DREA GEORGETA GABRIELA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LICEUL TEHNOLOGIC „GRIGORE ANTIPA” BACĂU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ALABAN LUMINITA MARAI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.N.P."STEFAN CEL MARE" BACAU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C PE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IVANCIUC CARMEN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.N.P."STEFAN CEL MARE" BACAU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C PE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NDRIOAIE ANA MARIA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LEGIUL "MIHAI EMINESCU" BACAU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IRECTOR ADJ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JOCARU IOANA MIRELA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CEUL TEHNOLOGIC "ANGHEL SALIGNY" BACAU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IRECTOR ADJ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RAGOI ALINA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COALA GIMNAZIALA "MIHAI DRAGAN" BACAU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IRECTOR ADJUNC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ROTARU ANA MARIA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LEGIUL NATIONAL DE ARTA "GEORGE APOSTU" BACAU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INSPECTOR SCOLA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EJAN NARCISA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COALA GIMNAZIALA "ALEXANDRU IOAN CUZA" BACAU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HICIU OANA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COALA GIMNAZIALA "ALEXANDRU IOAN CUZA" BACAU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AZARICA DANIEL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COALA GIMNAZIALA "CONSTANTIN POPOVICI" BUHOC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IHALEA ANCA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.N.P."STEFAN CEL MARE" BACAU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LESCA IOANA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CEUL TEHNIC "ALEXANDRU VLAHUTA"PODU TURCULUI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ADMIS 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TERINTE ALINA CRINA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COALA GIMNAZIALA SANDULENI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/>
        <w:t xml:space="preserve">Conform Notei MEC nr. 6098/10.09.2020, profesorii metodiști din liceele pedagogice sunt membri de drept ai corpului profesorilor metodiști la disciplina/în domeniul de studiu care corespunde specializării înscrise pe diploma/diplomele de studiu. </w:t>
      </w:r>
      <w:r>
        <w:rPr>
          <w:rFonts w:eastAsia="Symbol" w:cs="Symbol" w:ascii="Symbol" w:hAnsi="Symbol"/>
        </w:rPr>
        <w:t>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rFonts w:cs="Calibri"/>
        </w:rPr>
        <w:t xml:space="preserve"> </w:t>
      </w:r>
      <w:r>
        <w:rPr/>
        <w:t>Conform Notei MEC nr. 6098/10.09.2020 persoanele care ocupa funcții de conducere, îndrumare și control, nu pot fi și metodiști ai IȘJ pe durata exercitării mandatului, dar pot participa la procesul de selecție a metodiștilo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nspector școl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OF. ANCA DOINA RAFIROIU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200"/>
        <w:jc w:val="center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54" w:top="2142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val="pt-BR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t-BR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t-BR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t-BR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  <w:lang w:val="pt-BR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t-BR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t-BR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t-BR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050</wp:posOffset>
          </wp:positionH>
          <wp:positionV relativeFrom="paragraph">
            <wp:posOffset>-21590</wp:posOffset>
          </wp:positionV>
          <wp:extent cx="2118360" cy="729615"/>
          <wp:effectExtent l="0" t="0" r="0" b="0"/>
          <wp:wrapSquare wrapText="bothSides"/>
          <wp:docPr id="2" name="I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16225</wp:posOffset>
          </wp:positionH>
          <wp:positionV relativeFrom="paragraph">
            <wp:posOffset>11430</wp:posOffset>
          </wp:positionV>
          <wp:extent cx="3486150" cy="618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720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pBdr>
        <w:bottom w:val="single" w:sz="12" w:space="0" w:color="000000"/>
      </w:pBdr>
      <w:tabs>
        <w:tab w:val="clear" w:pos="720"/>
      </w:tabs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eastAsia="Calibri"/>
      <w:b w:val="false"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lainTextChar">
    <w:name w:val="Plain Text Char"/>
    <w:qFormat/>
    <w:rPr>
      <w:rFonts w:ascii="Courier New" w:hAnsi="Courier New" w:eastAsia="Times New Roman" w:cs="Courier New"/>
      <w:b/>
      <w:smallCaps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aracterCaracterCaracterCharCharCaracter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</w:rPr>
  </w:style>
  <w:style w:type="paragraph" w:styleId="Corptext1">
    <w:name w:val="Corp text1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mallCap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1:00Z</dcterms:created>
  <dc:creator>Cristina</dc:creator>
  <dc:description/>
  <cp:keywords/>
  <dc:language>en-US</dc:language>
  <cp:lastModifiedBy>isj</cp:lastModifiedBy>
  <cp:lastPrinted>2020-09-22T16:16:00Z</cp:lastPrinted>
  <dcterms:modified xsi:type="dcterms:W3CDTF">2020-09-30T06:33:00Z</dcterms:modified>
  <cp:revision>31</cp:revision>
  <dc:subject/>
  <dc:title/>
</cp:coreProperties>
</file>