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crisoare de informare privind organiz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limpiadei naționale de limbi clasice: grecă veche, latină</w:t>
      </w:r>
      <w:r>
        <w:rPr>
          <w:rFonts w:cs="Times New Roman" w:ascii="Times New Roman" w:hAnsi="Times New Roman"/>
          <w:sz w:val="24"/>
          <w:szCs w:val="24"/>
          <w:lang w:val="ro-RO"/>
        </w:rPr>
        <w:t>- faza județean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 informăm că vineri, 22 martie 2024, va avea loc etapa județeană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limpiadei naționale de limbi clasice: grecă veche, latin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organizată în conformitate cu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Metodologia -cadru de organizare și desfășurare a competițiilor școlare, aprobată prin OME 3123/09.02.2022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nexei 1 și a </w:t>
      </w:r>
      <w:r>
        <w:rPr/>
        <w:t>REGULAMENTUL SPECIFIC PRIVIND ORGANIZAREA ŞI DESFĂŞURAREA OLIMPIADEI NAȚIONALE DE LIMBI CLASICE: GREACĂ VECHE, LATINĂ nr. 25356/15.02.20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Către școala organizatoare va fi trimisă macheta completată atât în format editabil, cât și scanată, la adresa de e-mail creată de școala organizatoare în acest scop. Documentul scanat trebuie semnat și ștampilat de către directorul unității școlare și semnat de profesorii care vor participa la evaluare (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ermen limită, 19 martie 2024, ora 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ate cadrele didactice care vor trimite elevi la olimpiadă au obligația de a participa ca evaluatori la centrul județean, indiferent de numărul de elevi coordonaț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oi, 21 martie 2024, după ora 1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or fi afișate listele cu repartizarea elevilor pe săli la avizierul Colegiului Național „Gheorghe Vranceanu” Bacău. Proba scrisă va dura 3 ore pentru toate clasele și va începe la o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, accesul elevilor în săli realizându-se în intervalul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Elevii se vor legitima cu carnetul de elev cu fotografie, vizat pentru anul școlar în curs/cartea de identitate; acordurile GDPR ale elevilor vor fi scanate și trimise pe e-mail, de către profesorul coordonator, către comisia organizatoar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jlatina@cnvranceanu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 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lificarea elevilor la faza națională este condiționată de obținerea a minimum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8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puncte. La etapa națională participă câte un elev/an de studiu/secțiune din județ, primul în ierarhia clasei la care a concurat, cu respectarea punctajului minim prevăzut de regulament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cazul în care primele punctaje sunt identice, se vor aplica pentru departajare criterii specifice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Punctajul mai mare obținut la traducerea textului (coerentă și nuanțată cu valorificarea integrală a mărcilor lingvistice) de la Subiectul I.</w:t>
      </w:r>
    </w:p>
    <w:p>
      <w:pPr>
        <w:pStyle w:val="ListParagraph"/>
        <w:numPr>
          <w:ilvl w:val="0"/>
          <w:numId w:val="1"/>
        </w:numPr>
        <w:rPr/>
      </w:pPr>
      <w:r>
        <w:rPr/>
        <w:t>Punctajul mai mare obținut la descrierea teoretică (morfologică și / sau sintactică) a cuvintelor și a propozițiilor indicate în textele de la Subiectul 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situația de eventuală egalitate de punctaj, se pot atribui locuri la etapa națională pentru toți câștigătorii locului I ex aequo doar daca numărul total de concurenți care compun lotul județului nu depășește numărul maxim atribuit județulu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ticipanț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 este permis să părăsească sala de concurs având asupra lor subiectele probei la care participă. Organizatorii vor fi prezenți în ziua competiției, la unitățile de învățământ desemnate, la ora 7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5</w:t>
      </w:r>
      <w:r>
        <w:rPr>
          <w:rFonts w:cs="Times New Roman" w:ascii="Times New Roman" w:hAnsi="Times New Roman"/>
          <w:sz w:val="24"/>
          <w:szCs w:val="24"/>
          <w:lang w:val="ro-RO"/>
        </w:rPr>
        <w:t>, profesorii asistenţi la ora 8.00, iar profesorii evaluatori la ora 12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zultatele inițiale se vor afișa la avizierul Colegiului Național „Gheorghe Vranceanu” Bacău, după finalizarea evaluării, în cursul zilei de 22 martie 2024, după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 Eventualele contestații se vor depune la secretariatul Colegiului Național „Gheorghe Vranceanu” Bacău, luni, 25.03.2024, între orele 12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Nu se admite depunerea contestației de către o altă persoană (părinte, profesor însoțitor/coleg etc.), în absența elevului în cauză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zultatele finale se vor afișa la avizierul școlii marți, 26.03.2024, ora 1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evii care nu figurează pe listele transmise centrului județean de organizare nu vor putea participa la concurs, responsabilitatea acestei situații nedorite revenind în exclusivitate școlilor de proveniență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i școlari de specialitate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Vornicu Ana-Ioana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dr. Nistor Dorel</w:t>
      </w:r>
    </w:p>
    <w:sectPr>
      <w:type w:val="nextPage"/>
      <w:pgSz w:w="12240" w:h="15840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1F4E7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jlatina@cnvranceanu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1:00Z</dcterms:created>
  <dc:creator>Ana Ioana Vornicu</dc:creator>
  <dc:description/>
  <cp:keywords/>
  <dc:language>en-US</dc:language>
  <cp:lastModifiedBy>User</cp:lastModifiedBy>
  <cp:lastPrinted>2023-02-01T16:10:00Z</cp:lastPrinted>
  <dcterms:modified xsi:type="dcterms:W3CDTF">2024-03-13T12:44:00Z</dcterms:modified>
  <cp:revision>15</cp:revision>
  <dc:subject/>
  <dc:title/>
</cp:coreProperties>
</file>