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ARTIZARE METODIȘ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F. LIMBA ȘI LITERATURA ROMÂNĂ, AN ȘCOLAR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17"/>
        <w:gridCol w:w="2973"/>
        <w:gridCol w:w="1276"/>
        <w:gridCol w:w="2332"/>
        <w:gridCol w:w="2918"/>
      </w:tblGrid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r.crt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adrul didactic inspecta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ro-RO"/>
              </w:rPr>
              <w:t>Școala cadrului didac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ro-RO"/>
              </w:rPr>
              <w:t>Tipul inspecție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ume și prenume metodi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atea de învățământ în care este titular metodistul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drei-Măgirescu  I. Chiriac Andreea-Laur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ul Tehnologic „D. Mangero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IC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ftimiu Nicole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Economic „Ion Ghica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drieș I. Oana-Adina (căs. Apetrei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. V. Karpen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ea Daniel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„V. Alecsandri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tohe Beatrice Monic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„Costache Negri” Tg. Oc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, 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udău Liliana-Victoria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ul Teoretic „H. Coandă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ădei Maria (căs. Burcă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Ungur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paș Carmen Nicole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ul Teoretic „H. Coandă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ro-RO"/>
              </w:rPr>
              <w:t>Balții V. Simona-Elena (Căs. Petre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ro-RO"/>
              </w:rPr>
              <w:t>Liceul Tehnologic „Jacques M. Elias” Sas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IC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nolachi Ionela-Mioa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Alexandru Ioan Cuza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enchea M. Mihai Valenti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Nr.1 Valea Sea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orașu Au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Explorator Teodor Gheorghe Negoiț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oabeș I. Maria-Liana (căs. Alexandresc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Pedagogic „Ștefan cel Mare”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rbu Mariana-Gabriel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Explorator Teodor Gh. Negoiță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iriac Mihaela-Ștefa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Nr.1 Slobo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Țăranu Otilia-Mar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Școala Gimnazială „Al. Piru”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iurea Georgiana-Oa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Ungur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 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canu Ramo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„V. Alecsandri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drea G. Eva-Corina (căs. Virag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ul Tehnologic Fă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upu Mar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iceul Teoretic “Spiru Haret”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stantin G Alina-Elena (căs. Murar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Școala Gimnazială nr.1 Fărăoa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seria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exa Ozana-Mar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</w:t>
            </w:r>
            <w:r>
              <w:rPr>
                <w:rFonts w:cs="Calibri Light" w:ascii="Calibri Light" w:hAnsi="Calibri Light"/>
                <w:sz w:val="20"/>
                <w:szCs w:val="20"/>
                <w:lang w:val="ro-RO"/>
              </w:rPr>
              <w:t>ț</w:t>
            </w:r>
            <w:r>
              <w:rPr>
                <w:rFonts w:cs="Calibri Light" w:ascii="Calibri Light" w:hAnsi="Calibri Light"/>
                <w:sz w:val="20"/>
                <w:szCs w:val="20"/>
              </w:rPr>
              <w:t>ional Pedagogic „Ștefan cel Mar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zma C. Oana-Lili (căs. Harj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Constantin Platon”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seria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drei Ionel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Economic „Ion Ghica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scălu D. Daniela (căs. Giugar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Vultur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, IC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ucuță Florinela-Ramo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Grigore Tăbăcaru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iaconu D. Dia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Spiru Haret”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IC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rticaru Claud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„Gheorghe Vrănceanu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hiurca (căs. Dogaru A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Chetri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I, 20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ărbuț Oana-Andre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Dr. Al. Șafran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agu P. Ioana (căs. Nemțean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Mihai I Andrei” Buhu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umea Ana-Sînzîi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Nr.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arcaș Cristina-Mihaela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ul Teologic „Fericitul  Ieremia” On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I, 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melie Vasilic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„Mihai Eminescu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ilip I. Gabriela (căs. Dim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George Apostu” Stăniș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âclea Ciprie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Pedagogic Ștefan cel Mare</w:t>
              <w:tab/>
              <w:t>Bacău</w:t>
              <w:tab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alan I. Elena (căs. Plugar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Nr.1 Slobo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tip Crina-Ramo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N. Bălcescu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ălățeanu I. Dana Maria (căs. Țuț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Pa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ălureanu Corina-Vasilic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ul Tehnologic Răchitoas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avrilaș Burlacu V. Mar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Pal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ei Cristi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„Grigore Moisil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rgely Z. Iuliana Vioric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Dani Gergely” Ghimeș-Fă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istol Alina Ramo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George Enescu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ădinaru Mihaela (căs. Farauan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Răcăci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IC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bu Alina-Ele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Ion Rotaru” Valea lui Ion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gimă V. Simona (căs. Dincă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Chetri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, IC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avriliu Laura Iri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Gheorghe Vrânceanu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îrdea G. Mihai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Nr.1 Orb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I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secariu Gheorghe-Silviu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Clej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acob I. Ele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V. Pârvan” Hurui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uma Gabriel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Nr. 1 Sărat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ojă P. Rozina (căs. Docan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ul Tehnologic Tg. Oc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răciun Mari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Pedagogic „Ștefan cel Mare”</w:t>
              <w:tab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efter C. Larisa-Andreea (căs. Creț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Al. Piru” Mărgin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IC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ănăilă Moisă Mihaela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Al. I. Cuza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eu V. Elena -Elida (căs. Grigoraș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Ioana Radu Rosetti” Brusturo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șu Lucia-Cerasel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Nicu Ene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ungu Andreea-Mar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Mihai Eminescu” Lip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, 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ămi Maria-Adi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legiul „N. V. Karpen”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cotă Geanina Loreda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Al. Piru” Mărgin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 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șescu Adina-Ele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„N. V. Karpen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raru I. Irina (căs. Mălăcesc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Horg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upu Oana-Ele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„M. Eminescu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rariu I. Raluca-Elena (căs. Scarlat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de Artă „George Apostu”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oian Mioara-Cecil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”Constantin Platon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raru Tancău Anamar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„Ferdinand I”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 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stantinescu Anca-Ele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„V. Alecsandri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șat Ionel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Regina Maria” Mănăstirea Caș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, 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roe Căli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„V. Alecsandri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laru G. Alina-Elena (Borțun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Sascut-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ostănescu Iri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Nr.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prea I. Ioana-Cătălina (căs. Mașal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Nr.1 Balc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oean Mihael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ul Tehnologic „D. Mangeron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schiv C. Oana-Ele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Nr.1 Bîrsăn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 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rnat Elena-Lored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„Mihai Eminescu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lin Adina Georgiana (căs. Han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Heleg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, IC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igore Mioa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Bogdăneș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ichiu I. Ana-Maria (Strilciuc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I. Sandu Sturza” Săuc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șu Rox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„Ferdinand I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a I. Elena-Roxana (căs. Șov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„Ferdinand I”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oian Mioara-Cecil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”Constantin Platon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man Ina-Vasilica (căs. Unguraș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Plopu- Dărmăn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ănilă Veronic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ul Teoretic „Spiru Haret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erban Simona-Elena (căs. Țântar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Nr.1 Tg. Oc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, 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garu Ana-Mar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ul cu Program Sportiv „Nadia Comăneci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on V. Mihael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Ionița Sandu Sturza” Săuc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oțu Vasilica Rox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Al. I. Cuza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ociu Mihael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Gh. Avramescu” Prăj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, 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olomon Lăcrămioara Paul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Pedagogic „Ștefan cel Mare”</w:t>
              <w:tab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îrbu D. Elena Iustina (căs. Gavril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Catolic „Sf Iosif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orgescu Flori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iceul Teoretic “Spiru Haret”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ciu G. Anamaria (Hugean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ul Teologic „Fer. Ieremia” On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lade-Jitaru Ramo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Național „V. Alecsandri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cucianu G. Andreea (căs. Petrișor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Horg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limescu Carme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Școala Gimnazială „N. Iorga”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udurachi I. Raluca ) căs. Păcurici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Ștefan cel Mare” Buhu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ăină Lăcrămioa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Mihai Eminescu” Buhuș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urcu Ele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Regina Maria” Mănăstirea Caș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tohe Carme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legiul Național „Costache Negri”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urcu Maria Magdalena (căs. Măciucă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Ardeo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I, IC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teanu Silvia-Mar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legiul Tehnic „D. Ghika”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ornicu S. Silvia (căs. Mâșcă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ă „Gh. Nechita” Motoș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I,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văl Izabela-Beatric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Berești-Tazlău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rânceanu V. Alina (Muntean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Al. cel Bun” Berzun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pecție special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lapod Andre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eul cu Program Sportiv „Nadia Comăneci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haria Georgiana (căs. Marc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„Al. Piru” Mărgin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 I, 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a Camelia-Ele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legiul Economic „Ion Ghica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guru (căs. Solotchi) Andree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Nr.1 Slănic Mol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r.II, 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umitru Denisa-Manuel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Școala Gimnazială Berești-Tazlă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i școlari de specialitate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Vornicu Ana-Ioana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Nistor Dorel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7:00Z</dcterms:created>
  <dc:creator>User</dc:creator>
  <dc:description/>
  <cp:keywords/>
  <dc:language>en-US</dc:language>
  <cp:lastModifiedBy>CONSTANTINESCU ANCA-ELENA</cp:lastModifiedBy>
  <cp:lastPrinted>2022-12-20T09:48:00Z</cp:lastPrinted>
  <dcterms:modified xsi:type="dcterms:W3CDTF">2023-02-16T12:29:00Z</dcterms:modified>
  <cp:revision>3</cp:revision>
  <dc:subject/>
  <dc:title/>
</cp:coreProperties>
</file>