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-123825</wp:posOffset>
                </wp:positionV>
                <wp:extent cx="7054850" cy="809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4920" cy="809640"/>
                          <a:chOff x="0" y="0"/>
                          <a:chExt cx="7054920" cy="80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87800" y="0"/>
                            <a:ext cx="38671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4124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9.75pt;width:555.5pt;height:63.75pt" coordorigin="-1050,-195" coordsize="11110,12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70;top:-195;width:6089;height:10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050;top:-195;width:4001;height:12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</w:rPr>
        <w:t xml:space="preserve">FIŞĂ DE EVALUARE A ACTIVITĂŢII DIDACTICE ÎN CADRUL INSPECŢIEI CURENTE/SPECIALE PENTRU </w:t>
      </w:r>
      <w:r>
        <w:rPr>
          <w:b/>
          <w:lang w:val="ro-RO"/>
        </w:rPr>
        <w:t>ACORDAREA GRADULUI DIDACTIC I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519"/>
        <w:gridCol w:w="2698"/>
        <w:gridCol w:w="3169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Numele, iniţiala tatălui, prenumele cadrului didactic inspectat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Numele înainte de căsătorie(acolo unde este cazul)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Funcţia didactică:                                      Specialitatea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tatea de învăţământ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ta efectuării inspecţiei: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spector şcolar de specialitate/metodist numit prin delegaţia nr….......................... din ………………………………….. 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 numele şi prenumele, funcţia didactică, specialitatea, gradul didactic, unitatea şcolară de la care provine)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  ACTIVITATEA DIDACTICĂ</w:t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VERIFICAT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PUL LECŢI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TLUL LECŢI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48"/>
        <w:gridCol w:w="2003"/>
        <w:gridCol w:w="1674"/>
        <w:gridCol w:w="1735"/>
      </w:tblGrid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UPA DE INDICATOR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ITERII DE EVALUAR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 MAXI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 ACORDAT</w:t>
            </w:r>
          </w:p>
        </w:tc>
      </w:tr>
      <w:tr>
        <w:trPr>
          <w:trHeight w:val="34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 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IECTAREA ACTIVITĂŢ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 maxim 10 p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umentare ştiinţific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finirea obiectivelor şi obiectivele operaţional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elaţia dintre obiective şi celelalte componente ale actului didactic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( conţinut, strategie, mijloace de învăţământ, forme de organizare, evaluare etc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SFĂŞURAREA ACTIVITĂŢII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(maxim 40 p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prezentarea conţinutulu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conomi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 esenţializarea) conţinut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adul de structurare şi organizare a material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 schema, planul, structura logică etc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terea efectivă a conţinutului( de a genera idei noi, opinii soluţii etc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racterul ştiinţifi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elaţii intra- şi interdisciplinare, caracter practico- aplicativ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elaţia conţinutului cu strategia didactică şi cu tipul de interacţiun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portul dintre durata afectată solicitării elevilor şi cea afectată explicaţiilor, în funcţie de specificul conţinutului, de tipul şi varianta lecţiei, de particularităţile dezvoltării psihointelectuale etc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cordanţa naturii solicitărilor cu particularităţile conţinutulu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portul dintre activitatea personală a elevilor şi activitatea frontală, în contextul d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a elevilor la nivelul proximei dezvoltăr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ganizarea colectivului şi a activităţi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ţiuni logice de organizare şi prelucrare a informaţiei. Actiuni strategice de dezvoltar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mpunere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iferenţiere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valuarea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earea climatului afectiv- emoţion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A RANDAMENTULUI ŞCOLAR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 maxim 10 p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alizarea evaluării predictive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lizarea evaluării formativ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aţia cerinţe- obiectiv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lizarea progresului ş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 raportul dintre rezultatele obţinute de elevi la începutul şi la finalul unei secvenţe de învăţare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ocuparea pentru motivarea notei şi formarea capacităţii de autoevaluar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portul dintre conţinutul evaluării şi conţinutul învăţării( cunoştinţe, priceperi, deprinderi, capacităţi, aptitudini, atitudini, interese etc.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portul dintre notarea profesorului şi norma docimolog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aţia dintre predare- învăţare, evaluare şi (compensare) ameliorare, pe parcursul activităţii didactic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NOAŞTEREA ŞI CONSILIEREA  ELEVILOR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(maxim 10 p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ategii de diferenţiere şi individualizar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aptarea exigenţelor la particularităţile de vârstă</w:t>
            </w:r>
            <w:r>
              <w:rPr>
                <w:lang w:val="es-ES"/>
              </w:rPr>
              <w:t>/individuale ale elevilo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aptarea exigenţelor la programul zilnic al elevilo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ETENŢE PSIHO-RELAŢIONALE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(maxim 5 p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 raporturile cu elevi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TOEVALUAREA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(maxim 10 p)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toanaliz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ecierea obiectiv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 TOTAL ACORDAT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Inspector/metodist,                                                                        Candidat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rector,</w:t>
      </w:r>
    </w:p>
    <w:sectPr>
      <w:type w:val="nextPage"/>
      <w:pgSz w:w="12240" w:h="15840"/>
      <w:pgMar w:left="1800" w:right="180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25:00Z</dcterms:created>
  <dc:creator>DANA</dc:creator>
  <dc:description/>
  <dc:language>en-US</dc:language>
  <cp:lastModifiedBy>isj2018</cp:lastModifiedBy>
  <dcterms:modified xsi:type="dcterms:W3CDTF">2020-10-28T08:25:00Z</dcterms:modified>
  <cp:revision>2</cp:revision>
  <dc:subject/>
  <dc:title/>
</cp:coreProperties>
</file>