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ABEL REZULTATE RECONFIRMARE METODI</w:t>
      </w:r>
      <w:r>
        <w:rPr>
          <w:rFonts w:cs="Times New Roman" w:ascii="Times New Roman" w:hAnsi="Times New Roman"/>
          <w:sz w:val="24"/>
          <w:szCs w:val="24"/>
        </w:rPr>
        <w:t>ȘT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BA ȘI LITERATURA ROMÂNĂ</w:t>
      </w:r>
    </w:p>
    <w:p>
      <w:pPr>
        <w:pStyle w:val="Normal"/>
        <w:jc w:val="center"/>
        <w:rPr/>
      </w:pPr>
      <w:r>
        <w:rPr/>
        <w:t>AN ȘCOLAR 2019-2020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245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b/>
                <w:b/>
                <w:color w:val="1D2228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1D2228"/>
                <w:sz w:val="20"/>
                <w:szCs w:val="20"/>
                <w:shd w:fill="FFFFFF" w:val="clear"/>
              </w:rPr>
              <w:t>NR.CR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b/>
                <w:b/>
                <w:color w:val="1D2228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1D2228"/>
                <w:sz w:val="20"/>
                <w:szCs w:val="20"/>
                <w:shd w:fill="FFFFFF" w:val="clear"/>
              </w:rPr>
              <w:t xml:space="preserve">NUME ȘI PRENUM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NITATEA ȘCOLAR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ZULTA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RON ADINA OTIL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ȘCOALA GIMNAZIALĂ NR.1 LIVE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DM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Helvetica" w:hAnsi="Helvetica" w:cs="Helvetica"/>
                <w:color w:val="1D2228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1D2228"/>
                <w:sz w:val="20"/>
                <w:szCs w:val="2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1D2228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1D2228"/>
                <w:sz w:val="20"/>
                <w:szCs w:val="20"/>
                <w:shd w:fill="FFFFFF" w:val="clear"/>
              </w:rPr>
              <w:t>ALBU MAGDALE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ICEUL TEHNOLOGIC "GRIGORE ANTIPA", BAC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DM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ĂISAN ELENA LAVI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.N. PEDAGOGIC „ȘTEFAN CEL MARE” BACĂ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(suspendat pe perioada contractului de management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ENCHEA CLAUD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ICEUL TEHNOLOGIC „ANGHEL SALIGNY” BACĂ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DM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ERILĂ ANAMAR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.T. „GH. ASACHI” ONEȘ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DM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OBU GABRIEL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ICEUL TEHNOLOGIC "GRIGORE ANTIPA", BAC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DM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OSTĂNESCU IRI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ȘCOALA GIMNAZIALĂ NR.10 BACĂ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DM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UCUȚĂ FLORINELA-RAMO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ȘCOALA GIMNAZIALĂ „GRIGORE TABACARU” HEMEIU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DM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AMIL ALI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ȘCOALA GIMNAZIALĂ „AL. RUSSO” BACĂ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DM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ARAGHIN IULIANA MAR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ICEUL TEORETIC „HENRI COANDĂ” BACĂ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DM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ERBU MARIANA GABRIEL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ȘCOALA GIMNAZIALĂ SASCU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DM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IORCILĂ CAMEL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.T.C.”N.V. KARPEN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DM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LBU ALINA ELE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ȘCOALA GIMNAZIALĂ „ION ROTARU” VALEA LUI 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DM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NSTANTINESCU ANCA ELE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.N. „VASILE ALECSANDRI” BACĂ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DM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ȘESCU ADINA ELE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.T.C.”N.V. KARPEN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DM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UPAȘ CARMEN NICOLE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ICEUL TEORETIC „HENRI COANDĂ” BACĂ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DM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ÂLCU NĂSTASE ELENA TATIA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ȘCOALA GIMNAZIALĂ „AL.I.CUZA” BACĂ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DM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ĂNCUȚA IRI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ICEUL TEORETIC „ION BORCEA” BUHUȘ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DM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NU (BALAN) NARCI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ICEUL TEHNOLOGIC”ANGHEL SALIGNY” BACĂ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DM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UMEA ANA-SÎNZÎIA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ȘCOALA GIMNAZIALĂ NR.10 BACĂ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DM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NEA DANIEL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.N. „VASILE ALECSANDRI” BACĂ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DM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FLOREA DANIEL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.N.”GRIGORE MOISIL” ONEȘ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DM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GRECU ROXANA DANIEL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ȘCOALA GIMNAZIALĂ „GENERAL NICOLAE ȘOVA” PODU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DM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UMĂ GABRIEL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ȘCOALA GIMNAZIALĂ NR. 1 SĂR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DM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ACOBEANU LOREDANA NARCI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ICEUL TEHNOLOGIC”ANGHEL SALIGNY” BACĂ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DM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SACHI ELE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ȘCOALA GIMNAZIALĂ CUCUIEȚI, DOFTE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DM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EZERIUC FLORI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ICEUL TEHNOLOGIC „ANGHEL SALIGNY” BACĂ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DM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UPU MAR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ICEUL TEORETIC "SPIRU HARET" MOINEŞ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DM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TEI CRISTI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.N.”GRIGORE MOISIL” ONEȘ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DM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EREACRE LILIA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ȘCOALA GIMNAZIALĂ „MIRON COSTIN” BACĂ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DM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OCANU RAMONA ELE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.N. „VASILE ALECSANDRI” BACĂ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DM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UNTEANU SILV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.T. „D. GHIKA” COMĂNEȘ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DM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ISTOR DORE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.N. PEDAGOGIC „ȘTEFAN CEL MARE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DM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UȚU CARM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ȘCOALA GIMNAZIALĂ „NICOLAE IORGA” BACĂ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DM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OICĂ IULIA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.T. „D. GHIKA” COMĂNEȘ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DM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PA CĂTĂL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ICEUL TEHNOLOGIC "GRIGORE ANTIPA", BAC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DM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PESCU ELENA CRISTI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ICEUL TEHNOLOGIC „GRIGORE ANTIPA” BACĂ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DM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ROMĂNESCU ELENA LAU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ȘCOALA GIMNAZIALĂ „TRISTAN TZARA” MOINEȘ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DM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ROȘU LUMINIȚ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.T. „D. GHIKA” COMĂNEȘ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DM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RUSU CARM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.N. „FERDINAND I” BACĂ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DM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RUSU IOA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ȘCOALA GIMNAZIALĂ „GEORGE CĂLINESCU” ONEȘ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(suspendat pe perioada contractului de management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OȚU VASILICA ROXA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ȘCOALA GIMNAZIALĂ „AL.I.CUZA” BACĂ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DM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TANCIU CARM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ȘCOALA GIMNAZIALĂ SASCU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(suspendat pe perioada contractului de management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TĂNILĂ VERON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ICEUL TEORETIC „SPIRU HARET” MOINEȘ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DM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TOEAN MIHAEL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.N. „FERDINAND I” BACĂ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DM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TROE CĂLI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.N. „VASILE ALECSANDRI” BACĂ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DM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ĂMI ADI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.T.C.”N.V. KARPEN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DM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EMELIE VASIL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LEGIUL „MIHAI EMINESCU” BACĂ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DM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URICARU DIANA MON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ȘCOALA GIMNAZIALĂ „GHEORGHE BANTAȘ”ITEȘ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DM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VASILESCU MAR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ȘCOALA GIMNAZIALĂ „SPIRU HARET” BACĂ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DMI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o-RO"/>
        </w:rPr>
        <w:t>Inspector şcolar general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o-RO"/>
        </w:rPr>
        <w:t>prof. Ana –Maria EGARMIN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Inspector școlar pentru dezvoltarea resursei uman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prof. Ana-Nicoleta Gărgău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Inspectori școlari de specialitate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of. Adriana CHIOARU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of. Mioara-Cecilia STOIAN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59785</wp:posOffset>
          </wp:positionH>
          <wp:positionV relativeFrom="paragraph">
            <wp:posOffset>-308610</wp:posOffset>
          </wp:positionV>
          <wp:extent cx="2743200" cy="654685"/>
          <wp:effectExtent l="0" t="0" r="0" b="0"/>
          <wp:wrapTight wrapText="bothSides">
            <wp:wrapPolygon edited="0">
              <wp:start x="-73" y="0"/>
              <wp:lineTo x="-73" y="21282"/>
              <wp:lineTo x="21598" y="21282"/>
              <wp:lineTo x="21598" y="0"/>
              <wp:lineTo x="-73" y="0"/>
            </wp:wrapPolygon>
          </wp:wrapTight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0795</wp:posOffset>
          </wp:positionH>
          <wp:positionV relativeFrom="paragraph">
            <wp:posOffset>-308610</wp:posOffset>
          </wp:positionV>
          <wp:extent cx="2118360" cy="729615"/>
          <wp:effectExtent l="0" t="0" r="0" b="0"/>
          <wp:wrapSquare wrapText="bothSides"/>
          <wp:docPr id="2" name="I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7028815</wp:posOffset>
          </wp:positionH>
          <wp:positionV relativeFrom="paragraph">
            <wp:posOffset>-308610</wp:posOffset>
          </wp:positionV>
          <wp:extent cx="929640" cy="693420"/>
          <wp:effectExtent l="0" t="0" r="0" b="0"/>
          <wp:wrapSquare wrapText="bothSides"/>
          <wp:docPr id="3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36:00Z</dcterms:created>
  <dc:creator>isj</dc:creator>
  <dc:description/>
  <cp:keywords/>
  <dc:language>en-US</dc:language>
  <cp:lastModifiedBy>Admin</cp:lastModifiedBy>
  <dcterms:modified xsi:type="dcterms:W3CDTF">2019-10-07T16:38:00Z</dcterms:modified>
  <cp:revision>4</cp:revision>
  <dc:subject/>
  <dc:title/>
</cp:coreProperties>
</file>