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REZULTATE SELECȚIE METODI</w:t>
      </w:r>
      <w:r>
        <w:rPr>
          <w:rFonts w:cs="Times New Roman" w:ascii="Times New Roman" w:hAnsi="Times New Roman"/>
          <w:sz w:val="24"/>
          <w:szCs w:val="24"/>
        </w:rPr>
        <w:t>Ș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Disciplina</w:t>
      </w:r>
      <w:r>
        <w:rPr>
          <w:rFonts w:cs="Times New Roman" w:ascii="Times New Roman" w:hAnsi="Times New Roman"/>
          <w:sz w:val="24"/>
          <w:szCs w:val="24"/>
        </w:rPr>
        <w:t xml:space="preserve"> LIMBA ȘI LITERATURA ROMÂN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IUNEA 201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20"/>
        <w:gridCol w:w="1430"/>
        <w:gridCol w:w="5360"/>
        <w:gridCol w:w="1230"/>
        <w:gridCol w:w="1724"/>
      </w:tblGrid>
      <w:tr>
        <w:trPr>
          <w:trHeight w:val="12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R. CRT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NUME ȘI PRENUME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GRAD</w:t>
              <w:br/>
              <w:t xml:space="preserve"> DIDACTIC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UNITATEA ȘCOLARĂ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ADMIS/</w:t>
              <w:br/>
              <w:t>RESPIN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OBSERVAȚII</w:t>
            </w:r>
          </w:p>
        </w:tc>
      </w:tr>
      <w:tr>
        <w:trPr>
          <w:trHeight w:val="6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ȘESCU ADINA-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NSTANTINESCU ANCA-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RAGHIN IULIANA-MAR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HENRI COANDĂ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OCANU RAMONA ELE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4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ERBU GABRIELA MARIA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ASCU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ASILESCU MAR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SPIRU HARET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PREUTESEI FELIC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NEA DANIEL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ROE CĂLIN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ENCHEA CLAUDIA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“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UMEA ANA-SÎNZÎIAN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ALADE-JITARU 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VASILE ALECSANDR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AVRILIU LA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HEORGHE VRĂNCEAN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UMĂ GABR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SĂRAT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TARU ADINA PETRON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CATOLIC „SF. IOSIF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OȚU VASILICA-ROX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EAN 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ÂLCU-NĂSTASE TAT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ALEXANDRU IOAN CUZ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UNTEANU SILVIA-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ESCU CRIST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OICĂ IUL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OIAN MIOARA CEC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CONSTANTIN PLATO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MIL AL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ALECU RUSSO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OSU ELENA-AL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RĂCIUN MARIAN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ION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ECONOMIC „ION GHIC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ȘU LUM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DIMITRIE GHICA” 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ACOBEANU LORED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OPA CĂTĂLI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PĂTĂ AURO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ORCILĂ ELENA-CAME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RON ADINA OT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LIVEZ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ZILU NICOLET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ȘCOALA GIMNAZIALĂ „LIVIU REBREANU” </w:t>
              <w:br/>
              <w:t>COMĂ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PU 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ISTOR DOREL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UPAȘ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HENRI COANDĂ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ENES NICULINA-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„GHEORGHE NECHITA” MOTOȘEN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MELIE VASILIC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„MIHAI EMINESC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3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IGORAȘ EMIL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OLONȚ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ĂNCUȚĂ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“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3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CUȚĂ FLORINELA-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RIGORE TĂBĂCARU” HEMEIUȘ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ĂNILĂ VERONIC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MĂNESCU ELENA-LAU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TRISTAN TZARA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EREACRE LIL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BU AL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ION ROTARU” VALEA LUI IO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Ț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IORG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ACONU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RON COSTI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4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IȚIGOIU NICOLET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RICARU DI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HEORGHE BANTAȘ” IT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HAHUI 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MIHAIL SADOVEANU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ERILĂ ANA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H. ASACHI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UPEȘ ALINA-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TEHNIC „GRIGORE COBĂLCESCU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STĂNESCU I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0 BACĂU,</w:t>
              <w:br/>
              <w:t xml:space="preserve"> ȘCOALA GIMNAZIALĂ LETEA VECH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SACHI 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SCARLAT LONGHIN” DOFTEA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BU GABR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FLOREA DAN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RIGORE MOISIL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MATEI CRIST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GRIGORE MOISIL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ĂMI MARIA-AD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COLEGIUL TEHNIC DE COMUNICAȚII </w:t>
              <w:br/>
              <w:t>„NICOLAE VASILESCU-KARPE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LBU MAGDA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GRIGORE ANTIP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EIZERIUC FLO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ALAN NARCIS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„ANGHEL SALIGNY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GRECU ROXANA-DANI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ENERAL NICOLAE ȘOVA” PODUR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TANCIU CARME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SASCUT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USU IOA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GEORGE CĂLINESCU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RISECARU LUM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FRUMOA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ĂISAN ELENA LAVIN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PEDAGOGIC „ȘTEFAN CEL MARE”</w:t>
              <w:br/>
              <w:t>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STEA OLTEA CRIST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IORG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6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TIP C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NICOLAIE BĂLCESCU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CIPRIAN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DOMNIȚA MARIA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LGARU LUMINIȚA-DO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„DR. ALEXANDRU ȘAFRAN” BACĂU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IUBOTARU RAMONA-MIHAEL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SĂNDULEN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OGDAN MARI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2 TÂRGU OC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RECTOR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NDREI FLORI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ORETIC „SPIRU HARET” MOI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ULAC DOINIȚ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LICEUL TEHNOLOGIC RĂCHITOAS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BUSUIOC RAMO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ȘCOALA GIMNAZIALĂ NR. 1 ROȘIOR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EGOIȚĂ ELEN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DIMITRIE CANTEMIR” ONEȘTI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8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OȘU ROXANA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OLEGIUL NAȚIONAL „FERDINAND I” BACĂU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RESPINS</w:t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1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16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79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ARBARĂU CARMEN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ȘCOALA GIMNAZIALĂ „LIVIU REBREANU” </w:t>
              <w:br/>
              <w:t>COMĂNEȘTI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DMIS</w:t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Nu îndeplinește condițiile de selecție</w:t>
            </w:r>
          </w:p>
        </w:tc>
      </w:tr>
      <w:tr>
        <w:trPr>
          <w:trHeight w:val="30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I ȘCOLARI DE SPECIALITAT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ADRIANA CHIOA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OANA-ANDREEA BĂRBUȚ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9785</wp:posOffset>
          </wp:positionH>
          <wp:positionV relativeFrom="paragraph">
            <wp:posOffset>-308610</wp:posOffset>
          </wp:positionV>
          <wp:extent cx="2743200" cy="654685"/>
          <wp:effectExtent l="0" t="0" r="0" b="0"/>
          <wp:wrapTight wrapText="bothSides">
            <wp:wrapPolygon edited="0">
              <wp:start x="-73" y="0"/>
              <wp:lineTo x="-73" y="21282"/>
              <wp:lineTo x="21598" y="21282"/>
              <wp:lineTo x="21598" y="0"/>
              <wp:lineTo x="-73" y="0"/>
            </wp:wrapPolygon>
          </wp:wrapTight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0795</wp:posOffset>
          </wp:positionH>
          <wp:positionV relativeFrom="paragraph">
            <wp:posOffset>-308610</wp:posOffset>
          </wp:positionV>
          <wp:extent cx="2118360" cy="729615"/>
          <wp:effectExtent l="0" t="0" r="0" b="0"/>
          <wp:wrapSquare wrapText="bothSides"/>
          <wp:docPr id="2" name="I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7028815</wp:posOffset>
          </wp:positionH>
          <wp:positionV relativeFrom="paragraph">
            <wp:posOffset>-30861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6:00Z</dcterms:created>
  <dc:creator>isj</dc:creator>
  <dc:description/>
  <dc:language>en-US</dc:language>
  <cp:lastModifiedBy>isj</cp:lastModifiedBy>
  <dcterms:modified xsi:type="dcterms:W3CDTF">2018-10-11T11:15:00Z</dcterms:modified>
  <cp:revision>10</cp:revision>
  <dc:subject/>
  <dc:title/>
</cp:coreProperties>
</file>