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REZULTATE SELECȚIE METODI</w:t>
      </w:r>
      <w:r>
        <w:rPr>
          <w:rFonts w:cs="Times New Roman" w:ascii="Times New Roman" w:hAnsi="Times New Roman"/>
          <w:sz w:val="24"/>
          <w:szCs w:val="24"/>
        </w:rPr>
        <w:t>Ș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Disciplina</w:t>
      </w:r>
      <w:r>
        <w:rPr>
          <w:rFonts w:cs="Times New Roman" w:ascii="Times New Roman" w:hAnsi="Times New Roman"/>
          <w:sz w:val="24"/>
          <w:szCs w:val="24"/>
        </w:rPr>
        <w:t xml:space="preserve"> LIMBA ȘI LITERATURA ROMÂN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UNEA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0"/>
        <w:gridCol w:w="1430"/>
        <w:gridCol w:w="5360"/>
        <w:gridCol w:w="1230"/>
        <w:gridCol w:w="1724"/>
      </w:tblGrid>
      <w:tr>
        <w:trPr>
          <w:trHeight w:val="1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UME ȘI PRENUM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GRAD</w:t>
              <w:br/>
              <w:t xml:space="preserve"> DIDACTIC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ATEA ȘCOLAR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DMIS/</w:t>
              <w:br/>
              <w:t>RESPIN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SERVAȚII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ESCU ADINA-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TANTINESCU ANCA-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RAGHIN IULIANA-MAR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HENRI COANDĂ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CANU RAMONA 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BU GABRIELA MARIA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ASCU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SILESCU MAR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SPIRU HARET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PREUTESEI FELIC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NEA DANIEL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OE CĂLI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ENCHEA CLAUD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“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UMEA ANA-SÎNZÎIAN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ADE-JITARU 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AVRILIU LAU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HEORGHE VRĂNCEAN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UMĂ GABR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SĂRA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TARU ADINA PETRON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CATOLIC „SF. IOSIF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OȚU VASILICA-ROX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EAN 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ÂLCU-NĂSTASE TAT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ALEXANDRU IOAN CUZ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TEANU SILVIA-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ESCU CRIST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ICĂ IUL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MIOARA CEC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CONSTANTIN PLATO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MIL AL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ALECU RUSSO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OSU ELENA-AL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ĂCIUN MARIAN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ION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ECONOMIC „ION GHIC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ȘU LUM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ACOBEANU LORED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A CĂTĂLI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ĂTĂ AURO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ORCILĂ ELENA-CAME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RON ADINA OT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LIVEZ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ZILU NICOLET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ȘCOALA GIMNAZIALĂ „LIVIU REBREANU” </w:t>
              <w:br/>
              <w:t>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PU 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ISTOR DORE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PAȘ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HENRI COANDĂ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ENES NICULINA-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„GHEORGHE NECHITA” MOTOȘEN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EMELIE VASILIC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„MIHAI EMINESC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IGORAȘ EM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OLON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ĂNCUȚĂ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“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UȚĂ FLORINELA-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RIGORE TĂBĂCARU” HEMEIU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ĂNILĂ VERONIC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MĂNESCU ELENA-LAU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TRISTAN TZARA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REACRE LIL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S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BU AL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ION ROTARU” VALEA LUI I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Ț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IORG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ACONU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IȚIGOIU NICOLET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RICARU D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HEORGHE BANTAȘ” IT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AHUI 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HAIL SADOVEAN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ERILĂ ANA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H. ASACHI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PEȘ AL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STĂNESCU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,</w:t>
              <w:br/>
              <w:t xml:space="preserve"> ȘCOALA GIMNAZIALĂ LETEA VECH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SACHI 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SCARLAT LONGHIN” DOFTEA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BU GABR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OREA DAN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RIGORE MOISIL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I CRIST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RIGORE MOISIL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ĂMI MARIA-AD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BU MAGDA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IZERIUC FLO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ALAN NARCIS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ECU ROXANA-DAN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ENERAL NICOLAE ȘOVA” PODUR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ANCI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ASCU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SU IO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EORGE CĂLINESCU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ISECARU LUM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FRUMOA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ĂISAN ELENA LAVIN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STEA OLTEA CRIST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IORG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TIP C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BĂLCESCU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CIPRI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DOMNIȚA MARI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LGARU LUMINIȚA-DO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DR. ALEXANDRU ȘAFRA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UBOTARU RAMONA-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SĂNDULEN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GDAN 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2 TÂRGU OC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FLO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LAC DO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RĂCHITOA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SUIOC 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ROȘIOR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GOIȚĂ 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DIMITRIE CANTEMIR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8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ȘU ROXANA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1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9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RBARĂU CARMEN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ȘCOALA GIMNAZIALĂ „LIVIU REBREANU” </w:t>
              <w:br/>
              <w:t>COMĂNEȘTI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I ȘCOLARI DE SPECIALITAT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RIANA CHIOA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OANA-ANDREEA BĂRBUȚ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9785</wp:posOffset>
          </wp:positionH>
          <wp:positionV relativeFrom="paragraph">
            <wp:posOffset>-30861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795</wp:posOffset>
          </wp:positionH>
          <wp:positionV relativeFrom="paragraph">
            <wp:posOffset>-30861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028815</wp:posOffset>
          </wp:positionH>
          <wp:positionV relativeFrom="paragraph">
            <wp:posOffset>-30861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6:00Z</dcterms:created>
  <dc:creator>isj</dc:creator>
  <dc:description/>
  <cp:keywords/>
  <dc:language>en-US</dc:language>
  <cp:lastModifiedBy>user</cp:lastModifiedBy>
  <dcterms:modified xsi:type="dcterms:W3CDTF">2018-10-13T18:14:00Z</dcterms:modified>
  <cp:revision>11</cp:revision>
  <dc:subject/>
  <dc:title/>
</cp:coreProperties>
</file>