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ESTAŢII OLIMPIADA DE LIMBA ȘI LITERATURA ROMÂ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TAPA JUDEȚEA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Elevii care au susținut Olimpiada de limba și literatura română, etapa județeană, pot depune cereri de contestații, luni, 04.03.2019, la secretariatul Colegiul Tehnic de Comunicații „N. V.-Karpen” Bac</w:t>
      </w:r>
      <w:r>
        <w:rPr>
          <w:rFonts w:cs="Times New Roman" w:ascii="Times New Roman" w:hAnsi="Times New Roman"/>
          <w:sz w:val="28"/>
          <w:szCs w:val="28"/>
          <w:lang w:val="ro-RO"/>
        </w:rPr>
        <w:t>ău, în intervalul 12.00-15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u se admite depunerea contestației de către altă persoană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vii din afara municipiului Bacău pot trimite cererea de contestație prin fax, la numărul 0234586720. Aceasta este semnată și de tutorele legal al elevului minor, conform Art. 24 (5) din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Regulamentul specific al Olimpiadei de limba și literatura român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/>
        </w:rPr>
        <w:t>La toate etapele anterioare etapei naționale, elevii minori pot depune contestații, fiind însoțiți de tutorele legal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finale se vor afișa în cursul zilei de marți, 05.03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      </w:t>
      </w:r>
      <w:r>
        <w:rPr>
          <w:rFonts w:cs="Times New Roman" w:ascii="Times New Roman" w:hAnsi="Times New Roman"/>
          <w:sz w:val="56"/>
          <w:szCs w:val="8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51:00Z</dcterms:created>
  <dc:creator>USER</dc:creator>
  <dc:description/>
  <cp:keywords/>
  <dc:language>en-US</dc:language>
  <cp:lastModifiedBy>isj</cp:lastModifiedBy>
  <cp:lastPrinted>2018-01-20T18:42:00Z</cp:lastPrinted>
  <dcterms:modified xsi:type="dcterms:W3CDTF">2019-03-02T18:14:00Z</dcterms:modified>
  <cp:revision>8</cp:revision>
  <dc:subject/>
  <dc:title/>
</cp:coreProperties>
</file>