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STA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URSUL NAȚIONAL INTERDISCIPLIN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LTURĂ ȘI SPIRITUALITATE ROMÂNEASCĂ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JUDEȚ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evii care au susținut </w:t>
      </w:r>
      <w:r>
        <w:rPr>
          <w:rFonts w:cs="Times New Roman" w:ascii="Times New Roman" w:hAnsi="Times New Roman"/>
          <w:bCs/>
          <w:i/>
          <w:sz w:val="28"/>
          <w:szCs w:val="28"/>
        </w:rPr>
        <w:t>Concursul național interdisciplinar „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Cultură și spiritualitate românească</w:t>
      </w:r>
      <w:r>
        <w:rPr>
          <w:rFonts w:cs="Times New Roman" w:ascii="Times New Roman" w:hAnsi="Times New Roman"/>
          <w:bCs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etapa județeană, pot depune cereri de contestații, luni, 01.04.2019, la secretariatul Liceului Tehnologic „Dumitru Mangeron” Bacău. Activitatea se va desfășura în baza Art. 19 (4) din </w:t>
      </w:r>
      <w:r>
        <w:rPr>
          <w:rFonts w:cs="Times New Roman" w:ascii="Times New Roman" w:hAnsi="Times New Roman"/>
          <w:i/>
          <w:sz w:val="28"/>
          <w:szCs w:val="28"/>
        </w:rPr>
        <w:t>Regulamentul specifi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stfel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1.00-14.00 – eventuale solicitări pentru vizualizarea lucrărilor (înregistrarea cererilor și vizualizarea lucrărilor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14.00-15.00 – depunerea cererilor pentru reevaluarea lucrăril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 se admite depunerea contestației de către altă persoană, în absența elevului în cauză, conform Art. 19 (3)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gulamentul specifi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se vor afișa în cursul zilei  de luni, 01.04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      </w:t>
      </w:r>
      <w:r>
        <w:rPr>
          <w:rFonts w:cs="Times New Roman" w:ascii="Times New Roman" w:hAnsi="Times New Roman"/>
          <w:sz w:val="56"/>
          <w:szCs w:val="8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18:00Z</dcterms:created>
  <dc:creator>USER</dc:creator>
  <dc:description/>
  <cp:keywords/>
  <dc:language>en-US</dc:language>
  <cp:lastModifiedBy>isj</cp:lastModifiedBy>
  <cp:lastPrinted>2018-01-20T18:42:00Z</cp:lastPrinted>
  <dcterms:modified xsi:type="dcterms:W3CDTF">2019-03-30T17:55:00Z</dcterms:modified>
  <cp:revision>4</cp:revision>
  <dc:subject/>
  <dc:title/>
</cp:coreProperties>
</file>